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творческом конкурсе «Журналист года – 2011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Открытый творческий конкурс «Журналист года 2011» объявляется            в целях выявления наиболее ярких творческих работ, общественных акций,           организованных редакциями средств массовой информации, повышения             профессионального уровня работников средств массовой информации, продолжения и развития лучших традиций отечественной журналистики, создания           новых общественно значимых творческих проектов, наполнения информационного пространства города Сургута и Сургутского района высокохудожественными материалами в разных жанрах, привлечения средств массовой информации (далее по тексту – СМИ)  к объективному освещению деятельности органов местного самоуправления города Сургута и Сургут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торы конкурс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щественная организация «Сургутская организация журналистов» (далее по тексту – журналистская организац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города Сургу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Сургутск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Дума города Сургута и Дума Сургутского района, общественные организации города и района, предприятия и учреждения города и района вправе  по согласованию с Правлением журналистской организации  и конкурсной          комиссией учреждать специальные дипломы, премии и приз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вои предложения учредители специальных призов представляют                      в Правление журналистской организации до 15 января 2012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Сроки, условия проведения конкурс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К участию в конкурсе допускаются опубликованные или вышедшие            в эфир в течение 2011 года работы редакций, телекомпаний, радиостудий, постоянных или временно создаваемых творческих групп и отдельных автор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2. Конкурс носит характер открытого творческого соперничества.                 Допускается участие авторов и СМИ иных городов и регионов, материалы           которых отражают историческое прошлое и сегодняшний день сургутской           территории во всем ее многообразии.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Материалы конкурса, в соответствии с разделом 3 настоящего Положения, представляются в Правление журналистской организации (Дом журналистов им. А.П. Зубарева) до 30 декабря 2011 года по адресу: г.Сургут, историко-культурный центр «Старый Сургут», ул. Энергетиков, 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конкурсных работ осуществляет секретарь конкурсной комиссии. 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4. В одной номинации от СМИ, творческой группы или отдельного            автора представляется не более двух работ, если в  номинации не предусмотрены  другие условия.  Допускается участие одного и того же претендента на звание «Журналист года» и в отдельной (одной) номин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Работы членов конкурсной комиссии рассматриваются вне конкурса. За них не может присуждаться звание «Журналист года». 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Материалы конкурс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1. Участники конкурса представляю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ку СМИ, отдельного автора, либо творческой группы на участие в конкурсе по установленной форме (согласно приложению №4). Заявка                     в печатном виде и в электронной форме предоставляется вместе с конкурсными работ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курсные материалы: печатные работы, опубликованные в СМИ, видео или аудио - записи передач, прошедших в эфире, записанные на компакт-дисках,  флеш-носителя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 выдвижении кандидатуры на звание «Журналист года» от редакции СМИ представляется творческая характеристика на рекомендуемого, заверенная руководителем С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На конкурс представляются печатные материалы (вырезки из газет, журналов) в оригинале или их копии с указанием издания и даты опубликования; радиоматериалы – на 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(в форматах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3/</w:t>
      </w:r>
      <w:r>
        <w:rPr>
          <w:sz w:val="28"/>
          <w:szCs w:val="28"/>
          <w:lang w:val="en-US"/>
        </w:rPr>
        <w:t>WAV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); телевизионные работы на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дисках или флеш-носител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чатные материалы подшиваются в папки или файлы вместе с конкурсной заявкой.  Электронные носители снабжаются письменной аннотацией со списком представленных работ,   указанием названия и автора работы, даты и времени эфира, хронометража программы, а также номин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астники конкурса несут ответственность за качество видеоряда                       и аудиозаписи, представленных на конкурс. Материалы, оценка которых               затруднена ввиду низкого качества копии, или невозможности воспроизведения с носителя, снимаются с участия в конкурсе. В таких случаях комиссия принимает соответствующее решение большинством голосов, которое отражается             в протоко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 Критерии оценки конкурсных работ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Предлагаемые на конкурс работы должны отражать жизнь города                 и (или) района в наиболее значимых ее проявлениях: экономика, развитие                 и проблемы базовых отраслей региона, малого и среднего бизнеса; деятельность структур власти; развитие сфер здравоохранения, образования, культуры, духовного и эстетического пространства, жизнь  и деятельность ярких  и незаурядных личностей, связавших свои судьбы с городом Сургутом  и  Сургутским район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2. Полнота содержания творческих работ, оригинальность форм их             подачи, образность и соответствие нормам русского языка, соответствие материалов требованиям жанра, актуальность, объективность, глубина раскрытия темы – основные критерии, по которым конкурсная комиссия оценивает представленные работы. Учитывается также общественная значимость публикаций, теле-, радиопередач, творческих программ, информационных подборок,              теле-, радиосюжетов, материалов изобразительного ряда, организуемых редакционными коллективами акций   и инициати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 Подведение итогов конкурс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Итоги конкурса подводятся конкурсной комиссией до 25 января 2012 года и оглашаются на торжественной церемонии «Журналист года – 2011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шение о победителях конкурса принимается большинством голосов членов конкурсной комиссии. При равенстве голосов голос председателя              комиссии является решающим. Конкурсная комиссия правомочна принимать решения при кворуме не менее 2/3 общего состава комиссии. Решение оформляется протоколом за подписью председателя и всех членов конкурсной комиссии, принимавших участие в заседан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торжественной церемонии определяется организаторами конкурса и доводится до всех его участ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rPr/>
      </w:pPr>
      <w:r>
        <w:rPr>
          <w:sz w:val="28"/>
          <w:szCs w:val="28"/>
        </w:rPr>
        <w:t>6. Призовой фонд и порядок его присужд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 Для награждения победителей организаторы конкурса формируют призовой фон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бедители в главной номинации конкурса – «Журналист года – 2011» –              награждаются дипломом, специальным знаком и призом в денежной фор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6.2. Победители в отдельных номинациях награждаются дипломом                   и призом в денежной фор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3. В номинациях, где определяются три победителя, победа присуждается в каждой из отраслей журналистики: печатные СМИ, телевидение, ради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6.4. В случае принятия решения не присуждать победу в той или иной           номинации, конкурсная комиссия вправе направить средства призового фонда этой номинации в другие номинации или учредить специальные пр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Звание «Журналист года»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7.1.Звание «Журналист года» города Сургута с вручением знака «Золотое      перо» присуждается за лучшие работы в области печатных СМИ, телевидения  и радио, наиболее профессионально и оригинально представляющие важнейшие события, актуальные проблемы, жизнь и деятельность предприятий и жителей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2.Звание «Журналист года» Сургутского района с вручением знака «Серебристая сорока» присуждается за лучшие работы в области печатных и электронных СМИ, наиболее профессионально и оригинально представляющие важнейшие события, актуальные проблемы, жизнь  и деятельность предприятий и жителей Сургутского райо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3.Правление журналистской организации вправе выдвигать свои кандидатуры на высшие награды конкурса и участвовать в заключительном заседании конкурсной комиссии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4.Конкурсная комиссия при определении кандидатур на звание «Журналист года» вправе учитывать отзывы и предложения, поступившие от общественных организаций и творческих объединений, органов местного самоуправления города и района, предприятий, учреждений; данные опросов общественного м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8. Тематические номин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8.1 «Надежда» им. Н.А. Гареевой» (3 победител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суждается молодым журналистам, сотрудникам СМИ (до 25 лет), наиболее ярко заявившим о себе в журналистском творчестве в течение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8.2. «Лучший творческий проект года» (3 победител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суждается редакциям СМИ за наиболее содержательные, профессионально исполненные и яркие циклы, рубрики, теле-, радиопрограммы, общественные акции, получившие широкий резонанс среди читателей, телезрителей, радиослушателей, способствующие формированию гражданского общества, решению наиболее актуальных проблем социальной направленности, развитию эстетической и духовной сферы, созданные  и реализованные в 2011 год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8.3. «Публицистика» (3 победителя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суждается за наиболее яркие, актуальные, вызвавшие общественный резонанс публицистические материалы, которые отражают духовную, эстетическую, интеллектуальную среду, культурную жизнь города и района, развитие творческого потенциала северян, сохранение духовного наслед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8.4. «Очерк года» (1победитель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ждается редакциям и авторам за творческие материалы, которые               в наибольшей степени соответствуют жанру журналистики, качественно  выполненные в соответствии с канонами профессии и представленные в печати, на телевидении и ради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5. «Репортаж года» (1 победитель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ждается редакциям и авторам за творческие материалы, которые               в наибольшей степени соответствуют жанру журналистики, качественно  выполненные в соответствии с канонами профессии и представленные в печати, на телевидении и ради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6. «Лучшие новости» (3 победител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ждается редакциям за наиболее насыщенные по содержанию и профессионально выстроенные выпуски новостных программ на экранах ТВ, в радиоэфире и печатных СМИ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7. «Лучшая шоу-программа» (2 победител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уждаются радиоэлектронным СМИ за наиболее насыщенные и яркие по содержанию, профессионально выстроенные, оригинально поданные, программы на экранах ТВ и в радиоэфи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8. «Культура и духовность» (3 победител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суждается за наиболее  впечатляющие по содержанию и форме материалы, которые отражают духовную, эстетическую, интеллектуальную среду; культурную  жизнь города и района, развитие творчества  северян, сохранение историко-культурного наслед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9. «Лучшее СМИ корпорации» (1 победител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суждается средствам массовой информации, наиболее полно и ярко отражающих жизнь и деятельность предприятий, организаций, работающих на территории Сургута и Сургутского района. Основные критерии оценки: оригинальное и профессиональное отражение корпоративной политики, разножанровость публикуемых материалов, стройность и выдержанность концепции и модели и изд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10. «Объектив мастера» (2 победител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суждается за лучшую операторскую работу на телевизионных каналах и за наиболее яркие фотоматериалы, опубликованные на страницах печатных СМИ города Сургута и Сургутского района. Представляются видеозаписи            вышедших в эфир телепрограмм, видеосюжетов и публикации фотоснимков              в печатных СМИ вместе с оригинальными фотоснимками формата А-4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оведению  творческого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Журналист года – 201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инов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катерина Степановна – председатель комиссии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ропов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й Вениаминович – главный специалист Управления </w:t>
      </w:r>
    </w:p>
    <w:p>
      <w:pPr>
        <w:pStyle w:val="Normal"/>
        <w:ind w:left="3540" w:hanging="0"/>
        <w:jc w:val="both"/>
        <w:rPr/>
      </w:pPr>
      <w:r>
        <w:rPr>
          <w:sz w:val="28"/>
          <w:szCs w:val="28"/>
        </w:rPr>
        <w:t>информационной политики Администрации города Сургута, заместитель председателя комисс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орникова </w:t>
      </w:r>
    </w:p>
    <w:p>
      <w:pPr>
        <w:pStyle w:val="Normal"/>
        <w:ind w:left="3540" w:hanging="3180"/>
        <w:jc w:val="both"/>
        <w:rPr/>
      </w:pPr>
      <w:r>
        <w:rPr>
          <w:sz w:val="28"/>
          <w:szCs w:val="28"/>
        </w:rPr>
        <w:t xml:space="preserve">Татьяна Аркадьевна – </w:t>
        <w:tab/>
      </w:r>
      <w:r>
        <w:rPr>
          <w:color w:val="000000"/>
          <w:sz w:val="28"/>
          <w:szCs w:val="28"/>
        </w:rPr>
        <w:t xml:space="preserve">начальник отдела по связям с общественностью управления по работе с поселениями и связям с общественностью Администрации Сургутского района </w:t>
      </w:r>
      <w:r>
        <w:rPr>
          <w:sz w:val="28"/>
          <w:szCs w:val="28"/>
        </w:rPr>
        <w:t>(по согласованию), заместитель председателя комисс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ыдова </w:t>
      </w:r>
    </w:p>
    <w:p>
      <w:pPr>
        <w:pStyle w:val="Normal"/>
        <w:ind w:left="3540" w:hanging="3180"/>
        <w:jc w:val="both"/>
        <w:rPr/>
      </w:pPr>
      <w:r>
        <w:rPr>
          <w:sz w:val="28"/>
          <w:szCs w:val="28"/>
        </w:rPr>
        <w:t xml:space="preserve">Анжелика Олеговна – </w:t>
        <w:tab/>
        <w:t xml:space="preserve">ведущий </w:t>
      </w:r>
      <w:r>
        <w:rPr>
          <w:bCs/>
          <w:iCs/>
          <w:sz w:val="28"/>
          <w:szCs w:val="28"/>
        </w:rPr>
        <w:t>методист МБУК «Историко-культурный центр «Старый Сургут», секретарь комиссии</w:t>
      </w: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ризл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юбовь Владимировна  – </w:t>
        <w:tab/>
        <w:t xml:space="preserve">Сургутского государственного педагогического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ниверситета (по согласованию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ашов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гей Викторович –       фотокорреспондент газеты «Нефть Приобья» </w:t>
      </w:r>
    </w:p>
    <w:p>
      <w:pPr>
        <w:pStyle w:val="Normal"/>
        <w:ind w:left="3192" w:firstLine="348"/>
        <w:jc w:val="both"/>
        <w:rPr>
          <w:sz w:val="28"/>
          <w:szCs w:val="28"/>
        </w:rPr>
      </w:pPr>
      <w:r>
        <w:rPr>
          <w:sz w:val="28"/>
          <w:szCs w:val="28"/>
        </w:rPr>
        <w:t>(по согласованию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еева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сия Раисовна – </w:t>
        <w:tab/>
        <w:tab/>
      </w:r>
      <w:r>
        <w:rPr>
          <w:bCs/>
          <w:iCs/>
          <w:sz w:val="28"/>
          <w:szCs w:val="28"/>
        </w:rPr>
        <w:t xml:space="preserve">шеф-редактор газеты «Новый город-капитал» </w:t>
      </w:r>
    </w:p>
    <w:p>
      <w:pPr>
        <w:pStyle w:val="Normal"/>
        <w:ind w:left="3192" w:firstLine="348"/>
        <w:jc w:val="both"/>
        <w:rPr>
          <w:sz w:val="28"/>
          <w:szCs w:val="28"/>
        </w:rPr>
      </w:pPr>
      <w:r>
        <w:rPr>
          <w:sz w:val="28"/>
          <w:szCs w:val="28"/>
        </w:rPr>
        <w:t>(по согласованию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нчаров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ена Владимировна  – </w:t>
        <w:tab/>
        <w:t xml:space="preserve">генеральный директор ООО СРКП «Радио </w:t>
      </w:r>
    </w:p>
    <w:p>
      <w:pPr>
        <w:pStyle w:val="Normal"/>
        <w:ind w:left="3192" w:firstLine="348"/>
        <w:jc w:val="both"/>
        <w:rPr>
          <w:sz w:val="28"/>
          <w:szCs w:val="28"/>
        </w:rPr>
      </w:pPr>
      <w:r>
        <w:rPr>
          <w:sz w:val="28"/>
          <w:szCs w:val="28"/>
        </w:rPr>
        <w:t>Мост» (по согласованию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арко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орь Владимирович – </w:t>
        <w:tab/>
        <w:t xml:space="preserve">ведущий специалист пресс-службы ОАО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ургунефтегаз» (по согласованию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аров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 Валентинович – корреспондент первой категории газеты 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Сибирский газовик» (по согласованию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иск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рина Олеговна – </w:t>
        <w:tab/>
        <w:tab/>
        <w:t xml:space="preserve">главный режиссёр ЗАО «Телерадиокомпания </w:t>
      </w:r>
    </w:p>
    <w:p>
      <w:pPr>
        <w:pStyle w:val="Normal"/>
        <w:ind w:left="3192" w:firstLine="348"/>
        <w:jc w:val="both"/>
        <w:rPr>
          <w:sz w:val="28"/>
          <w:szCs w:val="28"/>
        </w:rPr>
      </w:pPr>
      <w:r>
        <w:rPr>
          <w:sz w:val="28"/>
          <w:szCs w:val="28"/>
        </w:rPr>
        <w:t>«Сургутинтерновости» (по согласованию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вчук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талья Викторовна –     доцент Сургутского государственного </w:t>
      </w:r>
    </w:p>
    <w:p>
      <w:pPr>
        <w:pStyle w:val="Normal"/>
        <w:ind w:left="3192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ого университета (по  </w:t>
      </w:r>
    </w:p>
    <w:p>
      <w:pPr>
        <w:pStyle w:val="Normal"/>
        <w:ind w:left="3192" w:firstLine="34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ю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геев </w:t>
      </w:r>
    </w:p>
    <w:p>
      <w:pPr>
        <w:pStyle w:val="Normal"/>
        <w:ind w:left="3540" w:hanging="3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митрий Алексеевич – </w:t>
        <w:tab/>
        <w:t>заместитель главного редактора газеты «Вестник» (по согласованию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глов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 Фагимовна – </w:t>
        <w:tab/>
        <w:tab/>
        <w:t xml:space="preserve">выпускающий редактор программы «Новости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ргута»  телекомпании  «СургутИнформТВ» 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 согласованию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кова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жда Васильевна – </w:t>
        <w:tab/>
        <w:t xml:space="preserve">директор МБУК «Централизованная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блиотечная система», г. Сург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от___________№______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творческом конкурсе «Журналист года – 2011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наименование СМИ или  ФИО и должность журналиста</w:t>
      </w:r>
    </w:p>
    <w:p>
      <w:pPr>
        <w:pStyle w:val="Normal"/>
        <w:rPr/>
      </w:pPr>
      <w:r>
        <w:rPr>
          <w:sz w:val="28"/>
          <w:szCs w:val="28"/>
        </w:rPr>
        <w:t xml:space="preserve">заявляет об участии в творческом конкурсе «Журналист года – 2011» города Сургута и Сургутского района и представляет конкурсные материалы в соответствии с приложе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редакции, авторов, контактные телефоны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милия и инициалы ав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ных работ или  руководителя СМИ                            подпись, пе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к заявк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на конкурс «Журналист года  - 2011»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</w:t>
      </w:r>
    </w:p>
    <w:p>
      <w:pPr>
        <w:pStyle w:val="Normal"/>
        <w:ind w:left="52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дакция СМИ или авто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ворческих работ, представленных на конку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ля электронных С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711"/>
        <w:gridCol w:w="2147"/>
        <w:gridCol w:w="1984"/>
        <w:gridCol w:w="2092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ция или звание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И, авторский коллектив или  авто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вание сюжета (программ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ометраж, формат запис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и время выхода в эфир, канал (программа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ля печатных С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070"/>
        <w:gridCol w:w="3060"/>
        <w:gridCol w:w="280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ция или звание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дакция СМИ или  ав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ублик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чатное издан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и номер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ата, подпись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265"/>
        <w:gridCol w:w="5991"/>
      </w:tblGrid>
      <w:tr>
        <w:trPr/>
        <w:tc>
          <w:tcPr>
            <w:tcW w:w="34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4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6"/>
      <w:szCs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0:09:00Z</dcterms:created>
  <dc:creator>user</dc:creator>
  <dc:description/>
  <cp:keywords/>
  <dc:language>en-US</dc:language>
  <cp:lastModifiedBy>Admin</cp:lastModifiedBy>
  <dcterms:modified xsi:type="dcterms:W3CDTF">2011-11-28T12:24:00Z</dcterms:modified>
  <cp:revision>58</cp:revision>
  <dc:subject/>
  <dc:title>РАСПОРЯЖЕНИЕ АДМИНИСТРАЦИИ ГОРОДА</dc:title>
</cp:coreProperties>
</file>