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ект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ОЛЮЦИЯ 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ургут имеет богатейший опыт межэтнического общения, приобретенный в процессе освоения нефтегазодобывающего региона. Этот опыт, основанный на идее интернационализма, позволил представителям различных этносов и, в первую очередь – профессионалам, построить один из крупнейших северных городов и создать основу экономического процветания России.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ники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встречи Главы города Сургута с руководителями этнических общественных объединений подчеркивают важность этого опыта для сегодняшнего дня, когда межэтнические отношения подвержены негативным влияниям в социальной и духовно-нравственной сферах жизни и претерпевают изменения в сторону снижения уровня толерантности населения, особенно молодого поколения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  <w:sz w:val="28"/>
          <w:szCs w:val="28"/>
        </w:rPr>
        <w:t>Осознавая ответственность за воспитание молодежи, понимая ценность имеющегося опыта как ресурса толерантности и важность обеспечения условий для передачи этого наследия молодому поколению, участники встречи считают необходимым: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ать проект, включающий создание книги «История Сургута – история дружбы народов» и использование материалов об истории города в воспитании школьников и молодежи, в том числе в рамках продолжения проекта «Разные языки – одна память»; создать рабочую группу по реализации проекта;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- в рамках совершенствования форм межэтнического и межкультурного диалога, поддержать создание городского муниципального центра традиционных культур и поддержку социально ориентированной деятельности общественных этнических и религиозных организаций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должить работу </w:t>
      </w:r>
      <w:r>
        <w:rPr>
          <w:color w:val="333333"/>
          <w:spacing w:val="-1"/>
          <w:sz w:val="28"/>
          <w:szCs w:val="28"/>
        </w:rPr>
        <w:t>в области сохранения русского языка как языка межэтнического общения и традиционной русской культуры как основы многонационального сообще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ить реализацию проекта «Школа адаптации», направленного на социокультурную адаптацию детей-мигрантов в дошкольных и школьных учреждениях с привлечением к проекту семей мигрантов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ественным объединениям активнее использовать ресурс средств массовой информации для ознакомления населения города с культурными ценностями этносов, проживающих на территории города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333333"/>
          <w:sz w:val="28"/>
          <w:szCs w:val="28"/>
        </w:rPr>
        <w:t>Сургут, 21 декабря 2011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9:00Z</dcterms:created>
  <dc:creator>User</dc:creator>
  <dc:description/>
  <dc:language>en-US</dc:language>
  <cp:lastModifiedBy>user</cp:lastModifiedBy>
  <cp:lastPrinted>2011-12-21T09:42:00Z</cp:lastPrinted>
  <dcterms:modified xsi:type="dcterms:W3CDTF">2011-12-28T06:01:00Z</dcterms:modified>
  <cp:revision>8</cp:revision>
  <dc:subject/>
  <dc:title>РЕЗОЛЮЦИЯ</dc:title>
</cp:coreProperties>
</file>