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экспертизы проекта постановления Администрации города Сур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становление Администрации города от 12.01.2010 №36 «Об утверждении долгосрочной целевой программы по реализации приоритетного национального проекта «Развитие агропромышленного комплекса» в городе Сургуте на 2010-201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граммы по реализации ПНП «Развитие агропромышленного комплекса» проводится КСП города впервые, в связи с чем анализу подлежат не только вносимые изменения, но и содержание предлагаемой редакции программы в целом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установле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разделов 1,2,3,5,6,7,8,9 программы не в полной мере соответствует требованиям, установленным постановлением Администрации города от 01.03.2011 №97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3-х инвестиционных проектов по строительству и техническому перевооружению производственных объектов СГМУСП «Северное», предусмотренных паспортом программ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едусмотрены соответствующие задача и инвестиционные мероприя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финансовое обеспечени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 необходимые условия, предусмотренные п.5 статьи 79 Бюджетного кодекса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объёмов финансирования программы из местного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хранён ранее действовавший принцип определения размера субсидии, ориентированный на получение фактически единственным получателем поддержки дополнительного бюджетного финансирования, а не на достижение конечных результа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учтена возможность расширения перечня получателей поддерж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учтена потребность в финансировании на 2015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держка из средств регионального бюджета осуществляется в соответствии с полномочиями, переданными законами ХМАО-Югры от 09.10.2007 №118-оз, от 16.12.2010 №228-оз, при это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субсидии для каждого получателя поддержки из регионального бюджета увязан с фактически достигнутыми показателями результативности животноводства, растениеводства, рыбной отрасли; учитывает маточное поголовье животных на содержании и закупленных, фактически произведённые затраты в укрепление материально-технической базы агропроизводителей с установленными верхними пределами компенсации по 4-м предусмотренным направления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требование к содержанию соглашений, заключаемых уполномоченным органом и получателями поддержки, об обязательном достижении плановых значений показателей результатив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ёмы финансирования программы за счёт окружного бюджета на 2010,2011 годы не соответствуют решениям Думы города от 29.12.2009 №66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, от 28.12.2010 №851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ести разделы 1,2,3,5,6,7,8,9 программы в соответствие требованиям постановления Администрации города от 01.03.2011 №970 и с учётом замечаний КСП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единых условий поддержки СГМУСП «Северное» и другим агропроизводителям, а также повышения эффективности бюджетных расходов, внести в расчёт субсидии из бюджета города на сельскохозяйственную продукцию измен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ретизирующие субсидируемую часть затрат по каждому из направлений поддержки и определяющие уровень её субсидирования (в % либо с применением других количественных параметров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ющие зависимость объёмов субсидирования от фактической результативности произво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Главе города Сургута и Председателю Думы города в соответствии с п.9 части 2 статьи 9 Федерального закона от 07.02.2011 №6-ФЗ направлено заключение от 27.12.2011 №03-10-119/11(0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ётной палаты</w:t>
        <w:tab/>
        <w:tab/>
        <w:tab/>
        <w:tab/>
        <w:tab/>
        <w:tab/>
        <w:t>М.В.Ольшанникова</w:t>
      </w:r>
    </w:p>
    <w:sectPr>
      <w:type w:val="nextPage"/>
      <w:pgSz w:w="11906" w:h="16838"/>
      <w:pgMar w:left="147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a1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fc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</Pages>
  <Words>522</Words>
  <Characters>2976</Characters>
  <CharactersWithSpaces>34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8:00Z</dcterms:created>
  <dc:creator>user</dc:creator>
  <dc:description/>
  <dc:language>en-US</dc:language>
  <cp:lastModifiedBy>MelLI</cp:lastModifiedBy>
  <cp:lastPrinted>2011-12-27T08:13:00Z</cp:lastPrinted>
  <dcterms:modified xsi:type="dcterms:W3CDTF">2011-12-29T05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508283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(сайт)</vt:lpwstr>
  </property>
  <property fmtid="{D5CDD505-2E9C-101B-9397-08002B2CF9AE}" pid="6" name="_NewReviewCycle">
    <vt:lpwstr/>
  </property>
</Properties>
</file>