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-401955</wp:posOffset>
            </wp:positionV>
            <wp:extent cx="65722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 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ул. Студенческая, д. 16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2011 г.</w:t>
        <w:tab/>
        <w:tab/>
        <w:tab/>
        <w:tab/>
        <w:tab/>
        <w:tab/>
        <w:t>№ 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. 44 Устава города; ч. 5 ст. 40 Регламента Думы города Сургута, утверждённого решением Думы города Сургута от 27.04.2006 № 10-IV ДГ;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ул. Студенческая, д. 16)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sz w:val="26"/>
          <w:szCs w:val="26"/>
        </w:rPr>
      </w:pPr>
      <w:bookmarkStart w:id="0" w:name="sub_121"/>
      <w:r>
        <w:rPr>
          <w:sz w:val="26"/>
          <w:szCs w:val="26"/>
        </w:rPr>
        <w:t>Представленный проект решения Думы города «Об 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ул. Студенческая, д. 16)» соответствует требованиям Федерального закона от 22.07.2008 № 159-ФЗ «Об 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Сургута проект решения «Об 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 Сургут, ул. Студенческая, д.16)»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1" w:name="sub_121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 xml:space="preserve">      М.В. Ольшанникова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4:00Z</dcterms:created>
  <dc:creator>1</dc:creator>
  <dc:description/>
  <cp:keywords/>
  <dc:language>en-US</dc:language>
  <cp:lastModifiedBy>MelLI</cp:lastModifiedBy>
  <cp:lastPrinted>2010-03-29T09:49:00Z</cp:lastPrinted>
  <dcterms:modified xsi:type="dcterms:W3CDTF">2011-12-29T06:03:00Z</dcterms:modified>
  <cp:revision>1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638658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сайт)</vt:lpwstr>
  </property>
  <property fmtid="{D5CDD505-2E9C-101B-9397-08002B2CF9AE}" pid="6" name="_NewReviewCycle">
    <vt:lpwstr/>
  </property>
</Properties>
</file>