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Новому году, проводимых в учреждениях департамента культуры, молодёжной политики и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МБУ ИКЦ «Старый Сургут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0"/>
        <w:gridCol w:w="1800"/>
        <w:gridCol w:w="198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учреждения – исполнителя, контактные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кскурсионная программа по ансамблю  ледовых скульп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150-лети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5.12.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.00 и в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руб. – дет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– взрослый</w:t>
            </w:r>
          </w:p>
        </w:tc>
      </w:tr>
      <w:tr>
        <w:trPr>
          <w:trHeight w:val="9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еатрализованная конкурсно – игровая программа с участием творческих коллективов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на Руси»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 - до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раеведению «Как это было…»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астер-класс  «Ледяная игруш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еведческие новогодние встречи «Елка у Кучкова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Конкурс «Моя  новогодняя истории»;  (до</w:t>
            </w:r>
            <w:r>
              <w:rPr>
                <w:i/>
                <w:sz w:val="20"/>
                <w:szCs w:val="20"/>
              </w:rPr>
              <w:t>м краев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 - до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руб.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Дом журналистов       «Русские  обычаи – 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ятки Святы Святочки»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3780" w:right="-365" w:hanging="3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уб. – дет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уб. - взрослый</w:t>
            </w:r>
          </w:p>
        </w:tc>
      </w:tr>
      <w:tr>
        <w:trPr>
          <w:trHeight w:val="9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right="-365" w:hanging="37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ртивно 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годний спри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–до 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етская игров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двор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 дома журна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–до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е новогодние утрен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 Новогоднему велению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17.12.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6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–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м им. Знамен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ы города и детские дошко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 руб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МАУ «Городской культурный центр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260"/>
        <w:gridCol w:w="3060"/>
        <w:gridCol w:w="246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ия посещения (стоимость билета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лекательная программа «Вновь на пороге Новый го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«Если сердцем мол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клубного объединения старшего возра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мьерный показ новогоднего спектакля для детей «Заветное желание», в рам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ительского объединения «АРТ-Эл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любительского объединения «АРТ-Элита», дети и подрос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 для детей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подростки из малообеспеченных сем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детей с ограниченными возможност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подростки с ограниченными возможност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стников творческих коллективов ГКЦ и учащихся ДХ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творческих коллективов ГКЦ и учащихся ДХШ №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-04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12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котека для подростков «Новогодняя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2 лет и старш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веч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– 30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МБОУ ДОД  Детская школа искусств им.Г.Кукуевицког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440"/>
        <w:gridCol w:w="1800"/>
        <w:gridCol w:w="198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учреждения-исполнителя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ос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оимость билета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 рожд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ход свободный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учащихся средних и старших классов «Зимний музыкальный веч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ий 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учащихся «В старинном сти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младших классов «Рождественск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БОУ ДОД «Детская художественная школа декоративно-прикладного искусства»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  <w:gridCol w:w="1800"/>
        <w:gridCol w:w="1980"/>
        <w:gridCol w:w="1800"/>
      </w:tblGrid>
      <w:tr>
        <w:trPr>
          <w:trHeight w:val="10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учреждения – исполнителя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 школьный конкурс-выставка «Новогодний 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12.11-29.12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Д «Детская художественная школа декоративно-прикладн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ДХ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ргут, ул. Ленинградская, д-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годний праз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 в 15.00, 17.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Д «Детская художественная школа декоративно-прикладного искусств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ДХ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ргут, ул. Ленинградская, д- 10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12.11 в 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МБОУ ДОД «Детская школа искусств №2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092"/>
        <w:gridCol w:w="2160"/>
        <w:gridCol w:w="2160"/>
        <w:gridCol w:w="20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, что есть каникул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БОУ ДОД СОШ 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орож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мятинская,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2-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2-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БУК «Сургутский краеведческий музей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92"/>
        <w:gridCol w:w="2160"/>
        <w:gridCol w:w="2160"/>
        <w:gridCol w:w="33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тский праздник «Ёлк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ческ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1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суббота в 11.00 ч. и 14.00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Купеческая усадьба» -«Дом купца Клепикова А.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. Сургут, ул. Просвещения, д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 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 руб. - детский входной билет; 40 руб. – взрослый; 600 руб. – организация и проведение праздника с группы до 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БУК «Сургутский художественный музей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4"/>
        <w:gridCol w:w="1417"/>
        <w:gridCol w:w="2126"/>
        <w:gridCol w:w="2127"/>
        <w:gridCol w:w="26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зноЦВЕТНЫЕ исто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нятия для детей 7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12, 05.01.2012, 08.01.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 - с 10.00 до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2, 02.01.2012, 03.01.2012, 07.01.2012 – выход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Х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2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68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8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варительным заяв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ых занятий с несовершеннолет-ними детьми и другими категориями граждан – 60 руб.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рстяные чуде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ская по созданию маленьких шедевров в технике сухого и мокрого валя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1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,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Х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и гости города Сург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2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68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8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варитель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мастерски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МАУ «Городской парк культуры и отдыха»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40"/>
        <w:gridCol w:w="2700"/>
        <w:gridCol w:w="2160"/>
        <w:gridCol w:w="23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ещения (стоимость билета,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зимнего гор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-17.00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, дети младш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5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овая программа»Рождественские заб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2-09.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-14.00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, дети младш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5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на территорию парка 20-30 руб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МАУ «Сургутская филармония»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980"/>
        <w:gridCol w:w="2160"/>
        <w:gridCol w:w="23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ещения (стоимость билета,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 Главы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Щелкун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-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азка с оркестром «Щелкун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-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иК «Петр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годний утренник Новогодние явления, чудеса Емел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3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СК Ге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8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БУК «Централизованная библиотечная система»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2160"/>
        <w:gridCol w:w="2160"/>
        <w:gridCol w:w="2185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художественных произведений зарубежных и современных авторов </w:t>
            </w:r>
            <w:r>
              <w:rPr>
                <w:b/>
                <w:sz w:val="20"/>
                <w:szCs w:val="20"/>
              </w:rPr>
              <w:t>«Когда часы двенадцать бьют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ериодических изданий </w:t>
            </w:r>
            <w:r>
              <w:rPr>
                <w:b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 </w:t>
            </w:r>
            <w:r>
              <w:rPr>
                <w:b/>
                <w:sz w:val="20"/>
                <w:szCs w:val="20"/>
              </w:rPr>
              <w:t>«Новогодний син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  <w:r>
              <w:rPr>
                <w:b/>
                <w:color w:val="000000"/>
                <w:sz w:val="20"/>
                <w:szCs w:val="20"/>
              </w:rPr>
              <w:t xml:space="preserve"> «Новогодние ис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  <w:r>
              <w:rPr>
                <w:b/>
                <w:color w:val="000000"/>
                <w:sz w:val="20"/>
                <w:szCs w:val="20"/>
              </w:rPr>
              <w:t xml:space="preserve"> «Сказки дедушки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новогодних сценариев, песен, сказок </w:t>
            </w:r>
            <w:r>
              <w:rPr>
                <w:b/>
                <w:color w:val="000000"/>
                <w:sz w:val="20"/>
                <w:szCs w:val="20"/>
              </w:rPr>
              <w:t>«Новогодни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кукольного театра «Сказочный теремок». Спектакль</w:t>
            </w:r>
            <w:r>
              <w:rPr>
                <w:sz w:val="20"/>
                <w:szCs w:val="20"/>
              </w:rPr>
              <w:t xml:space="preserve"> по мотивам русской народной сказки </w:t>
            </w:r>
            <w:r>
              <w:rPr>
                <w:b/>
                <w:sz w:val="20"/>
                <w:szCs w:val="20"/>
              </w:rPr>
              <w:t>«Снег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Волшебная кисточ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ождественская открытка» - </w:t>
            </w:r>
            <w:r>
              <w:rPr>
                <w:bCs/>
                <w:sz w:val="20"/>
                <w:szCs w:val="20"/>
              </w:rPr>
              <w:t>изготовление праздничной откры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кукольного театра «Сказочный теремок»</w:t>
            </w:r>
            <w:r>
              <w:rPr>
                <w:sz w:val="20"/>
                <w:szCs w:val="20"/>
              </w:rPr>
              <w:t xml:space="preserve">. Спектакль </w:t>
            </w:r>
            <w:r>
              <w:rPr>
                <w:b/>
                <w:bCs/>
                <w:color w:val="000000"/>
                <w:sz w:val="20"/>
                <w:szCs w:val="20"/>
              </w:rPr>
              <w:t>«Новогодние чуд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просмотр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льтфильма</w:t>
            </w:r>
            <w:r>
              <w:rPr>
                <w:b/>
                <w:color w:val="000000"/>
                <w:sz w:val="20"/>
                <w:szCs w:val="20"/>
              </w:rPr>
              <w:t xml:space="preserve"> «Когда зажигаются ё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кольный театр «Сказочный 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Новогодние чуд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Новогодний огонёк в кругу друзей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, 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БОУ ДОД «Детская школа искусств №3»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Новогодняя хлопушка» </w:t>
            </w:r>
            <w:r>
              <w:rPr>
                <w:sz w:val="22"/>
                <w:szCs w:val="22"/>
              </w:rPr>
              <w:t>городской фестиваль хоровых коллективов учащихся младших классов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ргугский  музыкально-драматический те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, ул.Федорова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firstLine="1701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униципальное автономное учреждение по работе с молодёжью «Наше вре</w:t>
      </w:r>
      <w:r>
        <w:rPr/>
        <w:t>мя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онный Кино-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«Наше врем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униципального автономного учреждения по работе с молодёжью «Наш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ургу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свещения 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 марафон «Новый год, по нашем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«Наше врем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униципального автономного учреждения по работе с молодёжью «Наш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ургу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свещения 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348"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348" w:firstLine="2268"/>
        <w:rPr/>
      </w:pPr>
      <w:r>
        <w:rPr/>
        <w:t>МБУ «Вариант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ограммы в молодёжно-подростковых клубах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2011 – 28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Горизонт» (ул. Островского д. 21 «а»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Вдохновение» (ул. Озерная д. 11 б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ный геолог» (ул. Мелик-Карамова, д. 72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ория»  (ул. Крылова, д. 19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Факел» (ул. Кукуевицкого д. 10/4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ра» (ул. Московская, д.34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Истоки» (ул. Лермонтова, д. 7/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и подростки от 7 до 16 лет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Горизонт» (ул. Островского д. 21 «а»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Вдохновение» (ул. Озерная д. 11 б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ный геолог» (ул. Мелик-Карамова, д. 72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ория»  (ул. Крылова, д. 19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Факел» (ул. Кукуевицкого д. 10/4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ра» (ул. Московская, д.34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Истоки» (ул. Лермонтова, д. 7/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5:00Z</dcterms:created>
  <dc:creator>Frolova</dc:creator>
  <dc:description/>
  <cp:keywords/>
  <dc:language>en-US</dc:language>
  <cp:lastModifiedBy>www.PHILka.RU</cp:lastModifiedBy>
  <cp:lastPrinted>2011-12-02T12:16:00Z</cp:lastPrinted>
  <dcterms:modified xsi:type="dcterms:W3CDTF">2011-12-23T09:45:00Z</dcterms:modified>
  <cp:revision>4</cp:revision>
  <dc:subject/>
  <dc:title>Приложение 2</dc:title>
</cp:coreProperties>
</file>