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аем Вас посетить фестиваль ледовых скульптур «Вехи истории», посвященный 1150-летию Российской государ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4 декабря 2011 г. по 9 января 2012 г.</w:t>
      </w:r>
    </w:p>
    <w:p>
      <w:pPr>
        <w:pStyle w:val="Normal"/>
        <w:spacing w:lineRule="auto" w:line="240" w:before="0" w:after="0"/>
        <w:ind w:hanging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:00 и 16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Экскурсионная программа по ансамблю ледовых скульптур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50-летие России». Сюжеты, выполненные во льду:           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ждение Москвы Мининым и Пожарским,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ы   Петра, Бородинское сражение, «Троица» Андрея Рублева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гие.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: 50 руб. – детский билет, 100 руб. – билет для взросл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Энергетиков, 2, (территория ИКЦ «Старый Сургут»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28-14-44, 24-78-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2 января по 09 января 2012 г.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в 17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атрализованная конкурсно-игровая программа: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ый год на Руси!»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ядовые игры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номера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грамме для всех желающих бесплатно.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Энергетиков, 2, (территория ИКЦ «Старый Сургут),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24-78- 39, 24-03-25.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:00 – 19: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программа по культуре Обских угров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верный очаг»: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священие в сибиряки» (игры коренных народов Севера)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для детей «Путешествие в мир сказок и легенд»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азки и легенды коренных народов Север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чума (чай из национальных трав, фото в одежде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ких угров)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: от 30 до 100 руб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(Дом коренных народов Севера), тел. 24-78-39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о в 16: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ая программа «Святы, святки, святочки…»: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атрализованное представление – традиционные  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точные обряды под музыкальное сопровождение гармони 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ыни-крестьянки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тер-класс – «Новогодняя игрушка» (лепка из соленого теста) 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: 115 руб.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(Дом журналистов), тел. 24-78-39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00 и 16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вогодние встречи «Ёлка у Петра Кучкова»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могут совершить музыкальное путешествие в Сургут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а ХХ века, и узнать, как праздновали Ёлку дети того времени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Стоимость: 40 руб. (по заявкам)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 2, (Школа-музей им. А.С. Знаменского),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24-78-39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в 17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ревнования на коньках «Новогодний спринт»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ля всех желающих бесплатно.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(каток ИКЦ «Старый Сургут»), тел. 24-78-39,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-03-25.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, 4, 6, 8, 9 января 2012 г.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:00 и 15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грамма зимнего семейного отдыха «Терем рукодельниц»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ы: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реговая кукл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ерамик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качество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: 100 руб. и 150 руб.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(Дом ремесел), тел. 24-78-39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, 5, 7, 8 января 2012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о в 17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тская конкурсно-игровая программа «Новогодний дворик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а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ля всех желающих бесплат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Энергетиков, 2, (Дом журналистов), тел. 24-78-39, 24-03-25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, 9 января 2012 г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ждественские песнопения в храме Во имя всех святых, в земле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бирской просиявших. Песнопения проводятся при участии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ов воскресной школы при храме «Всех скорбящих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»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для всех желающих свободны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(храм Во имя всех святых, в земле Сибирской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явших), тел. 24-78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дневно для Ва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 до 22:00 – Каток с новогодней ёл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ат коньков с 10:00 – 21:00. Стоимость: прокат – 100 руб./ч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на каток со своими коньками – 2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тел. 24-78-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2:00 – 22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фейня «Кав’ярн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ычайно романтичная обстановка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Кофейни унесет Вас в мир уюта, неспешности и созерцания;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утает ароматом восточных кофеен и подарит южную кухню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зобилием мака, орехов, вишни, сливы, клубники по старинным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м рецептам. А каждый четверг для Вас «Кофе+музыка».</w:t>
      </w:r>
    </w:p>
    <w:p>
      <w:pPr>
        <w:pStyle w:val="Normal"/>
        <w:spacing w:lineRule="auto" w:line="240" w:before="0" w:after="0"/>
        <w:ind w:hanging="9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 2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фейня «Кав’ярня» тел. 966-286, 24-89-10, 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-08-77.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работы экспозицион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 по 9 янв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зачество в ис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 истории Сургутского казач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лора и фауна Сургут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 прир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ыт и традиции Обских уг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 культуры коренных народов Сев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ейный альбом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ыть полезным люд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кола-музей им. А.С. Знамен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аеведы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 краев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«Рождество Христ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тавке представлена информация и фотоматериал, об одном из двунадесятых праз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рам Во имя всех святых, в земле Сибирской просиявших)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0:00 до 18:00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ед с 13:00 до 14: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руб. – детский билет, 20 руб. – билет для взрос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Энергетиков, 2, ИКЦ «Старый Сургут», тел. 24-78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8:00Z</dcterms:created>
  <dc:creator>www.PHILka.RU</dc:creator>
  <dc:description/>
  <cp:keywords/>
  <dc:language>en-US</dc:language>
  <cp:lastModifiedBy>www.PHILka.RU</cp:lastModifiedBy>
  <dcterms:modified xsi:type="dcterms:W3CDTF">2011-12-23T09:19:00Z</dcterms:modified>
  <cp:revision>1</cp:revision>
  <dc:subject/>
  <dc:title>Приглашаем Вас посетить фестиваль ледовых скульптур «Вехи истории», посвященный 1150-летию Российской государственности</dc:title>
</cp:coreProperties>
</file>