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54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317" w:after="0"/>
        <w:ind w:right="10" w:hanging="0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Заявка на участие в Выставке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4" w:type="dxa"/>
        <w:jc w:val="left"/>
        <w:tblInd w:w="5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6072"/>
        <w:gridCol w:w="3332"/>
      </w:tblGrid>
      <w:tr>
        <w:trPr>
          <w:trHeight w:val="312" w:hRule="exac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организации</w:t>
            </w:r>
          </w:p>
        </w:tc>
      </w:tr>
      <w:tr>
        <w:trPr>
          <w:trHeight w:val="56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6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звание организации с указанием правовой формы и места нахож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55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направления деятельности организации в соответствии с Уставом организации (не более 3-х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снования /дата регистрации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 деятельности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 проекте, представляемом на Конкурс</w:t>
            </w:r>
          </w:p>
        </w:tc>
      </w:tr>
      <w:tr>
        <w:trPr>
          <w:trHeight w:val="28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роекта и дата начала реал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правленность проекта, проблемы, на решение которых </w:t>
            </w:r>
            <w:r>
              <w:rPr>
                <w:color w:val="000000"/>
                <w:sz w:val="24"/>
                <w:szCs w:val="24"/>
              </w:rPr>
              <w:t>направлен проект и которые он должен устрани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и, участвующие в административно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онной, финансовой и иной поддержке проекта </w:t>
            </w:r>
            <w:r>
              <w:rPr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е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9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ханизм реализации проекта, с указанием этапов </w:t>
            </w:r>
            <w:r>
              <w:rPr>
                <w:color w:val="000000"/>
                <w:sz w:val="24"/>
                <w:szCs w:val="24"/>
              </w:rPr>
              <w:t>реализации прое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4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адия реализации проекта (в процессе разработки, </w:t>
            </w:r>
            <w:r>
              <w:rPr>
                <w:color w:val="000000"/>
                <w:sz w:val="24"/>
                <w:szCs w:val="24"/>
              </w:rPr>
              <w:t>реализации или завершен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и география прое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: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формационно-методические;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атериальные   (включая   стоимость  реализации   проекта,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проекта);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онные и человеческ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ффективность реализации проекта (описание фактических </w:t>
            </w:r>
            <w:r>
              <w:rPr>
                <w:color w:val="000000"/>
                <w:sz w:val="24"/>
                <w:szCs w:val="24"/>
              </w:rPr>
              <w:t>результатов с указанием количественных и качественных показателей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40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сай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ь организации, ФИО, должность, раб.телефон (с </w:t>
            </w:r>
            <w:r>
              <w:rPr>
                <w:color w:val="000000"/>
                <w:sz w:val="24"/>
                <w:szCs w:val="24"/>
              </w:rPr>
              <w:t xml:space="preserve">кодом города)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тактное лицо (ФИО, должность, контактный телефон, 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О сотрудника отвечающего за проведение выстав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ind w:left="317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* Информация направляется в формате </w:t>
      </w:r>
      <w:r>
        <w:rPr>
          <w:sz w:val="24"/>
          <w:szCs w:val="24"/>
          <w:lang w:val="en-US"/>
        </w:rPr>
        <w:t>Wo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7:00Z</dcterms:created>
  <dc:creator>user</dc:creator>
  <dc:description/>
  <dc:language>en-US</dc:language>
  <cp:lastModifiedBy>user</cp:lastModifiedBy>
  <dcterms:modified xsi:type="dcterms:W3CDTF">2011-12-30T07:48:00Z</dcterms:modified>
  <cp:revision>2</cp:revision>
  <dc:subject/>
  <dc:title/>
</cp:coreProperties>
</file>