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27 дека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                         ул. Студенческая, д. 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                         ул. Студенческая, д. 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pacing w:before="0" w:after="0"/>
        <w:ind w:left="2552" w:firstLine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2552" w:firstLine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2552" w:firstLine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ind w:left="58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назначение – материально-техни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ул. Студенческая, д. 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восьмиэтажного жилого дома: фундамент железобетонный, стены, перегородки – железобетонные панели, перекрытия – железобетонные плиты, процент износа – 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2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округу – Югре от 10 сентября 2010 года, серия 86-АБ № 09595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12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03,48 руб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14,03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именование аренда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ОО «УЮТ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01.12.2011 № 0154/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ыночная стоимость на 17.11.2011 – </w:t>
            </w:r>
            <w:r>
              <w:rPr>
                <w:sz w:val="28"/>
                <w:szCs w:val="28"/>
              </w:rPr>
              <w:t>1 860 000 рублей с учётом НДС (18 %) 283 728 рублей 8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 271 рубль 19 копеек (НДС не облагаетс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0:00Z</dcterms:created>
  <dc:creator>sivza</dc:creator>
  <dc:description/>
  <cp:keywords/>
  <dc:language>en-US</dc:language>
  <cp:lastModifiedBy>sivza</cp:lastModifiedBy>
  <cp:lastPrinted>2011-12-28T14:35:00Z</cp:lastPrinted>
  <dcterms:modified xsi:type="dcterms:W3CDTF">2011-12-29T09:14:00Z</dcterms:modified>
  <cp:revision>5</cp:revision>
  <dc:subject/>
  <dc:title/>
</cp:coreProperties>
</file>