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27 декабря 2011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u w:val="single"/>
        </w:rPr>
        <w:t>123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4111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ов управления коммерчески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ёй 51 Устава муниципального образования городской округ город Сургут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                № 604-</w:t>
      </w:r>
      <w:r>
        <w:rPr>
          <w:lang w:val="en-US"/>
        </w:rPr>
        <w:t>IV</w:t>
      </w:r>
      <w:r>
        <w:rPr/>
        <w:t xml:space="preserve"> ДГ (в редакции от 23.09.2011 № 92-</w:t>
      </w:r>
      <w:r>
        <w:rPr>
          <w:lang w:val="en-US"/>
        </w:rPr>
        <w:t>V</w:t>
      </w:r>
      <w:r>
        <w:rPr/>
        <w:t xml:space="preserve"> ДГ), учитывая письменное согласие муниципального служащего Полукеева Сергея Михайловича – директора департамента имущественных и земельных отношений Администрации города, для представления интересов города в открытых акционерных обществах «Агентство воздушных сообщений», «Сургутский акционерный коммерческий банк «АККОБАНК», «Аэропорт Сургут», Дума города РЕШИЛА:</w:t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ручить Полукееву Сергею Михайловичу – директору департамента имущественных и земельных отношений Администрации города войти в состав совета директоров открытых акционерных обществ «Агентство воздушных сообщений», «Сургутский акционерный коммерческий банк «АККОБАНК», «Аэропорт Сургут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1 г.</w:t>
      </w:r>
    </w:p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>bulia</dc:creator>
  <dc:description/>
  <cp:keywords/>
  <dc:language>en-US</dc:language>
  <cp:lastModifiedBy>Ильин Александр Геннадьевич</cp:lastModifiedBy>
  <cp:lastPrinted>2011-12-28T14:33:00Z</cp:lastPrinted>
  <dcterms:modified xsi:type="dcterms:W3CDTF">2012-01-12T06:22:00Z</dcterms:modified>
  <cp:revision>2</cp:revision>
  <dc:subject/>
  <dc:title/>
</cp:coreProperties>
</file>