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дека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31.05.2011           № 46-V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шения Думы города        от 27.04.2006 № 10-IV ДГ «О Регламенте Думы города Сургута» (в редакции </w:t>
      </w:r>
      <w:hyperlink r:id="rId3">
        <w:r>
          <w:rPr>
            <w:rStyle w:val="InternetLink"/>
            <w:sz w:val="28"/>
            <w:szCs w:val="28"/>
          </w:rPr>
          <w:t>от 27.10.2011 № 106-V ДГ</w:t>
        </w:r>
      </w:hyperlink>
      <w:r>
        <w:rPr>
          <w:sz w:val="28"/>
          <w:szCs w:val="28"/>
        </w:rPr>
        <w:t>)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нести в решение Думы города от 31.05.2011 № 46-V ДГ «О делегировании депутатов Думы города для участия в деятельности комиссий, групп, советов и других совещательных органов» (в редакции от 25.11.2011 № 1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полнить решение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срок полномочий депутатов Думы города в составах комиссий, групп и других совещательных и координационных органов не должен превышать срока полномочий Думы города пятого созы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у 9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00"/>
        <w:gridCol w:w="2596"/>
      </w:tblGrid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бочая подгруппа по выполнению программы «Обеспечение жилыми помещениями граждан, проживающих в жилых помещениях, непригодных для проживания, на 2006 – 2015 годы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 Евгений Вячеславович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ьячков Евгений Вячеславович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 к решению строкой 40 следующего содержа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00"/>
        <w:gridCol w:w="2596"/>
      </w:tblGrid>
      <w:tr>
        <w:trPr>
          <w:trHeight w:val="1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ьячков Евгений Вячеславович.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15:00Z</dcterms:created>
  <dc:creator>Mashburo</dc:creator>
  <dc:description/>
  <cp:keywords/>
  <dc:language>en-US</dc:language>
  <cp:lastModifiedBy>bulia</cp:lastModifiedBy>
  <cp:lastPrinted>2011-12-21T11:50:00Z</cp:lastPrinted>
  <dcterms:modified xsi:type="dcterms:W3CDTF">2011-12-30T07:14:00Z</dcterms:modified>
  <cp:revision>10</cp:revision>
  <dc:subject/>
  <dc:title>О переводе</dc:title>
</cp:coreProperties>
</file>