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7 декабря 2011 год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126-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1" w:hanging="0"/>
        <w:contextualSpacing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Наградить Благодарственным письмом Думы города за вклад в решение социально-экономических задач города, многолетний добросовестный труд и в связи с 35-летием со дня образования общества с ограниченной ответственностью «Газпром трансгаз Сургут» открытого акционерного общества «Газпром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еринга Александра Артуровича, начальника службы ремонтно-восстановительных работ Энергетического управления «Сургутэнергогаз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авыдова Андрея Геннадьевича, столяра 5 разряда общехозяйственной службы Управления спортивных сооружений «Факел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Леушкина Сергея Владимировича, врача-терапевта участкового высшей категории лечебно-профилактического отделения Медико-санитарной ча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) Михалевскую Марину Анатольевну, эконом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группы по планированию капитального ремонта Управления капитального ремон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Парфенову Ирину Ивановну, старшего методиста Учебно-производственного центр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) Стариченко Людмилу Александровну, ведущего специалиста отдела кадров и трудовых отнош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) Щербинина Олега Николаевича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гражданской обороне и чрезвычайным ситуациям аппарата при руководстве Центральной базы производственно-технического обслуживания и комплектации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TextBody"/>
        <w:spacing w:before="0" w:after="0"/>
        <w:ind w:firstLine="720"/>
        <w:contextualSpacing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2:00Z</dcterms:created>
  <dc:creator>sivza</dc:creator>
  <dc:description/>
  <cp:keywords/>
  <dc:language>en-US</dc:language>
  <cp:lastModifiedBy>sivza</cp:lastModifiedBy>
  <cp:lastPrinted>2011-12-28T14:40:00Z</cp:lastPrinted>
  <dcterms:modified xsi:type="dcterms:W3CDTF">2011-12-29T09:14:00Z</dcterms:modified>
  <cp:revision>6</cp:revision>
  <dc:subject/>
  <dc:title/>
</cp:coreProperties>
</file>