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декабр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 от 28.12.2005      № 55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5 Гражданского кодекса Российской Федерации, Жилищным кодексом Российской Федерации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городской Думы от 28.12.2005 № 553-III ГД     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(в редакции           от 09.11.2009 № 636-IV ДГ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части 1 слова «согласно приложению» заменить словами «согласно приложению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едоставления муниципальных жилых помещений по договорам аренды и договорам коммерческого найма (далее – Порядок)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рную форму договора коммерческого найма жилого помещения муниципального жилищного фонда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рную форму договора аренды жилого помещения муниципального жилищного фонда согласно приложению 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к решению считать приложением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ь 4 статьи 2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тверждает порядок предоставления муниципальных жилых помещений по договорам аренды и договорам коммерческого най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части 5 статьи 2 слова «по договорам коммерческого найм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третьем абзаце части 1 статьи 5 слова «по договорам коммерческого найма» заменить словами «по договорам аренды и договорам коммерческого най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часть 2 статьи 5 дополнить словами «и муниципальными нормативными правовыми акт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 1 части 1 статьи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находящихся в пользовании  по  договорам  коммерческого найма и договорам арен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ё) в части 20 статьи 13 слова «находящихся в пользовании граждан на условиях договора найма жилого помещения на коммерческой основе» заменить словами «находящихся в пользовании на условиях договора коммерческого най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часть 20 статьи 1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Продажа жилых помещений, находящихся в пользовании граждан на условиях договора поднайма, заключённых на основании договора аренды, осуществляется при наличии трудового стажа у поднанимателя в организации (учреждении), предоставившей жилое помещение в соответствии с договором аренды не менее 5-ти лет и наличия трудовых отношений с арендатором на момент рассмотрения заявления о выкупе занимаемого жилого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части 22 – 24 статьи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Сторонами по договору купли-продажи  являются Администрация города с одной стороны и гражданин, проживающий в жилом помещении по договору коммерческого найма либо по договору поднайма, заключённому в соответствии с договором аренды, с друг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 соглашению сторон при заключении договора купли-продажи жилого помещения, находящегося в пользовании на условиях договора коммерческого найма или по договору поднайма, заключённому в соответствии с договором аренды, стороной по договору купли-продажи могут быть граждане, постоянно с ним проживающи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4. С целью приобретения жилого помещения, находящегося в поль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) на условиях договора коммерческого найма в собственность граждане обращаются в Администрацию города с заявлением о намерении приобрести занимаемое ими помещение по договору купли-продажи не позднее чем за 30 дней до окончания срока действия договора, подписанное всеми совершеннолетними членами семьи. К указанному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а) справка с места жительства о составе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б) договор коммерческого найм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) технический и кадастровый паспорт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) акт сверки расчётов платы на коммерческий наём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) на условиях договора поднайма, заключённого в соответствии с договором аренды, граждане обращаются в Администрацию города с заявлением о намерении приобрести занимаемое ими помещение по договору купли-продажи не позднее чем за 30 дней до окончания срока действия договора поднайма, подписанное всеми совершеннолетними членами семьи. К указанному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а) ходатайство </w:t>
      </w:r>
      <w:r>
        <w:rPr>
          <w:sz w:val="28"/>
          <w:szCs w:val="28"/>
        </w:rPr>
        <w:t>руководителя органа, учреждения, с которым заключён договор аренды и с которым работник состоит в трудовых отношениях на момент составления ходатайства. Ходатайство должно содержать полное наименование органа, учреждения, с указанием его организационно-правовой формы, юридический адрес, фактическое местонахождение органа, учреждения (для направления корреспонденции), а также фамилию, имя, отчество, занимаемую должность, стаж работы специалиста, для которого орган, учреждение ходатайствует о выкупе занимаемого им жилого помещения на условиях договора купли-продаж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б) справка с места жительства о составе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) договор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г) договор поднайм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д) технический и кадастровый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е) акт сверки расчётов платы аренды жилого помещения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часть 26 статьи 1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6. Стоимость жилого помещения определяется на основании представленного оценщиком отчёта об оценке отчуждаемого имущества, подготовленного во исполнение договора, заключённого Администрацией города в соответствии с действующим законодательством. В договоре купли-продажи устанавливается обязанность покупателя возместить 50 % от расходов, понесённых Администрацией города на оценку отчуждаемого имущества. Оплата жилого помещения производится покупателем в течение 20-ти банковских дней со дня подписания договора купли-продаж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в части 27 статьи 13 слова «но не более чем на один год» заменить словами «но не более чем на 5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ь решение приложениями 2, 3, 4 в редакции согласно приложениям 1, 2,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января 2012 года.</w:t>
      </w:r>
    </w:p>
    <w:p>
      <w:pPr>
        <w:pStyle w:val="Normal"/>
        <w:tabs>
          <w:tab w:val="clear" w:pos="708"/>
          <w:tab w:val="left" w:pos="7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Красноярову Н.А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11 г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жилых помещений по договорам аренды и договорам коммерческ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главой 35 Гражданского кодекса Российской Федерации, Жилищным кодексом Российской Федерации и устанавливает условия, основания и порядок предоставления муниципальных жилых помещений на условиях договоров аренды и договоров найма коммерческого использования (далее – договор коммерческого най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Жилищный фонд коммерческого использования формируется из жилых помещений муниципальн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включении жилого помещения в жилищный фонд коммерческого использования и решение об исключении из него оформляются соответствующим постановлением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Жилые помещения из муниципального жилищного фонда коммерческого использования предоставляются органам, учреждениям и гражданам на 5 лет. По ходатайству государственного органа, государственного учреждения (при заключении договора аренды) или заявлению физического лица (при заключении договора коммерческого найма) договор может быть заключён на срок менее 5-ти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говор коммерческого найма жилого помещения и договор аренды являются возмездными договорами. Оплата по заключённым договорам коммерческого найма и договорам аренды начисляется в соответствии с размерами, установленными постановлением Администрации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Условия предоставления жилых помещений по договорам аренды и договорам коммерческ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жилые помещения коммерческого использования предоставляются государственным органам и государственным учреждениям на основании договоров аренды только для проживания необеспеченных жилыми помещениями граждан, указанных в пункте 1 части 4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униципальные жилые помещения коммерческого использования предоставляются физическим лицам, указанным в пунктах 2 – 10 части 4 настоящей статьи на основании договоров коммерческого най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Жилые помещения муниципального жилищного фонда коммерческого использования предоставляются следующим категор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условиях аренды – государственным органам, государственным учреждениям (далее – органы, учреждения) для проживания необеспеченных жилыми помещениями высококвалифицированных государственных служащих, судей или сотрудников правоохранительны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нимателям, с которыми ранее был заключён договор коммерческого найма, в случае истечения срока действия данного договора и надлежащего исполнения нанимателем обязанностей по данному догово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органов местного самоуправления муниципального образования городской округ город Сургут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иногородним гражданам, приглашённым на работу в учреждения, финансируемые за счёт средств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гражданам, занимающим помещения, которые в установленном порядке переведены в жилые помещения и расположены в домах, исключённых из состава специализированного жилищного фонда, используемого ранее в качестве общежитий, при условии, что переведённое помещение является для них единственным местом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гражданам, проживающим в жилых помещениях на условиях договора купли-продажи с рассрочкой платежа, заключённого с Администрацией города, и имеющим задолженность, нереальную к взысканию, при условии, что занимаемое жилое помещение является для них единственным местом жительства и с которыми договор купли-продажи расторгнут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гражданам, занимающим жилое помещение в коммунальной квартире в качестве нанимателей и (или) собственников жилых помещений, при освобождении жилого помещения в указанной коммунальной квартире, в отношении которого отсутствуют граждане, претендующие на предоставление освободившегося жилого помещения в соответствии со статьёй 59 Жилищного кодекса Российской Федерации, в связи с конструктивными особенностями помещения и невозможностью его распределения гражданам на условиях договора социального най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гражданам, проживающим в домах деревянного исполнения, в случае освобождения жилого помещения в этих же домостроениях и при условии, что занимаемое ими жилое помещение в таком домостроении является для них единственным местом жительства, а также надлежащего выполнения ими обязанностей нанимателя по внесению платы за жилое помещение и коммунальные услуги в отношении занимаемого жилого помещения в дополнение к занимаемому жилому помещ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гражданам, состоящим в трудовых отношениях с организациями, обслуживающими жилищный фонд города Сургута, и выполняющим обязанности уборщиков, дворников, слесарей, сварщиков, плотников, на период трудовых отношений с такой организ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семьям, имеющим 5 и более детей, состоящим при Администрации города в списках очерёдности нуждающихся в получении жилого помещения на условиях договора социального найма либо в списках малоимущих и нуждающихся в получении жилого помещения на условиях договора социального най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е обеспеченными жилыми помещениями являются граждане, включая членов семьи в соответствии со статьёй 31 Жилищного кодекса Российской Федерации, проживающие совместно, котор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 являются собственниками жилых помещений или членами семьи собственника жилого помещения, или нанимателями жилых помещений по договору социального найма, или членами семьи на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являются собственниками жилых помещений или членами семьи собственника, или нанимателями жилых помещений по договорам социального найма, или членами семьи нанимателя, на территории города Сургута, и обеспеченные общей площадью жилого помещения на одного члена семьи менее 14 кв. метров общей площади на одного члена семь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Гражданам, указанным в пунктах 3, 4, 10 части 3 настоящей статьи, предоставление жилья на условиях договора коммерческого найма осуществляется в порядке очерё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указанным в пункте 1 части 3 настоящей статьи, предоставление жилья на основании договора поднайма, заключённого государственным органом (учреждением), уполномоченным в соответствии с договором аренды, осуществляется в порядке очерё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черёдность формируется по дате подачи заявления о постановке на учёт граждан, претендующих на предоставление жилья на условиях договора коммерческого найма (поднайма) (далее – учёт). Жилые помещения распределяются по мере включения их в состав жилищного фонда коммерческого использования. </w:t>
      </w:r>
      <w:bookmarkStart w:id="0" w:name="sub_15528"/>
      <w:r>
        <w:rPr>
          <w:sz w:val="28"/>
          <w:szCs w:val="28"/>
        </w:rPr>
        <w:t xml:space="preserve">Заявления принимаются в управление учёта и распределения жилья Администрации города (далее – управление) в течение всего календарного года. 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Список граждан, претендующих на предоставление жилья на условиях договора коммерческого найма (поднайма), ведётся упра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ля принятия решения о постановке на учёт граждан, указанных в пунктах 1, 3, 4 части 3 настоящей статьи, для предоставления муниципального жилого помещения по договору коммерческого найма (поднайма), граждане предоставляют в управление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имя Главы города о предоставлении жилого помещения по договор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ммерческого найма, подписанное всеми совершеннолетними членами семьи, претендующими на предоставление жилого помещения по договору коммерческого найма (для категории граждан, указанных в          пунктах 3, 4 части 3 настоящей стать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днайма, подлежащего заключению в соответствии с договором аренды, подписанное всеми совершеннолетними членами семьи, претендующими на предоставление жилого помещения по договору поднайма (для категории граждан, указанных в пункте 1 части 3 настоящей стать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членов его семьи (паспорта, свидетельства о рождении несовершеннолетних), претендующих на предоставление жилого помещения по договору коммерческого най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оставе семьи с места жительства, выданную не ранее чем за 30 дней до момента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и правоустанавливающих документов на занимаемое ими жилое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пии свидетельства о заключении либо расторжении брака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правки из органов, осуществляющих государственную регистрацию прав на недвижимое имущество, об отсутствии или наличии жилого помещения на праве собственности у заявителя и членов его семьи, проживающих совместно, выданные не ранее чем за 30 дней до момента подачи заявления. Граждане, указанные в пункте 1 части 3 настоящей статьи, предоставляют данную справку по территор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опию трудовой книжки, заверенную подписью ответственного лица и печатью организации с последнего места работы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ходатай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 органа, учреждения, с которым работник состоит в трудовых отношениях (для категории граждан, указанных в пункте 1 части 3 настоящей статьи). Ходатайство должно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лное наименование органа, учреждения, с указанием его организационно-правовой формы, юридический адрес, фактическое местонахождение органа, учреждения (для направления корреспонден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фамилию, имя, отчество, занимаемую должность специалиста (сотрудника) для которого орган, учреждение ходатайствует о предоставлении жилого помещения коммерческого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обоснование необходимости обеспечения работника жилым помещением на территории города Сургу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одатайство подаётся в 2-х экземплярах; один экземпляр ходатайства с отметкой о дате поступления и входящим номером возвращается органу, учреж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ходатайство Председателя Думы города или Председателя Контрольно-счётной палаты города либо руководителя структурного подразделения Администрации города, согласованное с высшим должностным лицом Администрации города, курирующим соответствующее структурное подразделение (для категории граждан, указанных в пункте 3 части 3 настоящей статьи). Ходатайство должно быть оформлено в соответствии с требованиями, указанными в пункте 8 части 6 настоящей стат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ходатайство руководителя муниципальной организации, согласованное с руководителем структурного подразделения Администрации города, курирующим данную муниципальную организацию (для категории граждан, указанных в пункте 4 части 3 настоящей статьи). Ходатайство должно быть оформлено в соответствии с требованиями, указанными в пункте 8 части 6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документов граждане предоставляют оригиналы документов, которые подлежат возврату после их сверки с представленными коп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ля принятия решения о постановке на учёт граждан, указанных в пункте 10 части 3 настоящей статьи, для предоставления муниципального жилого помещения по договору коммерческого найма, граждане предоставляют в управление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имя Главы города о предоставлении жилого помещения по договору коммерческого найма, подписанное всеми совершеннолетними членами семьи, претендующими на предоставление жилого помещения по договору коммерческого най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членов его семьи (паспорта, свидетельства о рождении несовершеннолетних), претендующих на предоставление жилого помещения по договору коммерческого най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оставе семьи с места жительства по городу Сургуту, выданную не ранее чем за 30 дней до момента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и правоустанавливающих документов на занимаемое ими жилое помещение на территории города Сургута либо документов, дающих право на проживание в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пии свидетельства о заключении либо расторжении брака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правки из органов, осуществляющих государственную регистрацию прав на недвижимое имущество, об отсутствии или наличии жилья на праве собственности у заявителя и членов его семьи, проживающих совместно, на территории города Сургута, выданные не ранее чем за 30 дней до момента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из органов опеки и попечительства об отсутствии решений суда либо распорядительных актов органов местного самоуправления об ограничении либо лишении родительских прав граждан (заявителей) в отношении 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документов граждане предоставляют оригиналы документов, которые подлежат возврату после их сверки с представленными коп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ешение о принятии на учёт принимается Администрацией города по результатам рассмотрения заявлений и представленных документов в течение 15-ти рабочих дней со дня представления документов, указанных в частях 6, 7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казе в постановке на учёт принимается Администрацией города в течение 15-ти рабочих дней со дня предоставления заявителем документов. Решение об отказе в постановке на учёт оформляется постановлением Администрации города. Сведения о принятом решении управление направляет заявителю в течение 3-х рабочих дней с момента принятия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</w:t>
      </w:r>
      <w:bookmarkStart w:id="1" w:name="sub_15527"/>
      <w:r>
        <w:rPr>
          <w:sz w:val="28"/>
          <w:szCs w:val="28"/>
        </w:rPr>
        <w:t xml:space="preserve"> На каждого гражданина, принятого на учёт, управлением оформляется учётное дело, в котором содержатся все представленные заявителем документы. Учётному делу присваивается номер, соответствующий номеру в книге регистрации заявлений граждан, нуждающихся в предоставлении жилья коммерческ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10. Гражданам, указанным в пунктах 1, 3, 4, 10 части 3 настоящей статьи отказывается в приёме на учёт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явитель не относится к категории граждан, имеющих право на получение жилья по договору коммерческого найма (поднайма), указанных в части 3 настоящей стат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заявителем не представлены все документы, предусмотренные частями 6, 7 настоящей стать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оответствии с частью 4 настоящей статьи заявитель не относится к категории граждан, не обеспеченных жилым помещ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казе в постановке на учёт принимается Администрацией города в течение 15-ти рабочих дней со дня предоставления заявителем документов. Решение об отказе в постановке на учёт оформляется соответствующим постановлением Администрации города. Сведения о принятом решении управление направляет заявителю в течение 3-х рабочих дней с момента принятия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Граждане снимаются с учёта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траты оснований для отнесения их к категории граждан, перечисленных в части 3 настоящей стат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ыявления в представленных документах недостоверных сведений о необеспеченности заявителя и членов его семьи либо иных недостоверных сведений, на основании которых граждане были приняты на учё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инятия муниципального правового акта о предоставлении заявителю жилого помещения по договору коммерческого найма (аренды с целью заключения договора поднайма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лучения заявителем и (или) членами его семьи субсидии на приобретение или строительство жилого помещения (далее – субсид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олучения заявителем и (или) членами его семьи жилого помещения по договору социального найма либо по договору найма специализирован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амостоятельного улучшения жилищны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езда заявителя и членов его семьи в другое муниципальное образование на постоянное место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дачи заявления о снятии с учё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о снятии с учёта принимается Администрацией города в течение 15-ти рабочих дней со дня выявления обстоятельств, являющихся основанием для снятия с учёта. Решение о снятии с учёта оформляется постановлением Администрации го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принятом решении управление направляет заявителю в течение 3-х рабочих дней с момента принятия решения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предоставления жилых помещений по договорам аренды и договорам коммерческого най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принятия решения о предоставлении жилого помещения граждане, принятые на учёт и относящиеся к категориям, указанным в пунктах 1, 3, 4, 10 части 3 статьи 2 Порядка, вновь предоставляют документы, предусмотренные частями 6, 7 статьи 2 Порядка в течение 15-ти рабочих дней с момента получения уведомления от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Жилое помещение предоставляется гражданам, органам, учреждениям, указанным в пунктах 1, 3, 4, 10 части 3 статьи 2 Порядка, из расчёта не более 20 кв. метров общей площади на одного члена семьи. Для одиноко проживающих граждан предоставляется жилое помещение общей площадью 33 кв.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структивных особенностей, одиноко проживающему гражданину может быть предоставлено жилое помещение большей площади, но не более однокомнатной кварти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е в течение 5-ти рабочих дней с момента предоставления гражданами документов в соответствии с частью 1 настоящей статьи готовит проект постановления Администрации города о включении жилого помещения в жилищный фонд коммерческого использования и о предоставлении жилого помещения по договору аренды с последующим заключением договора поднайма или по договору коммерческого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города управление в течение 3-х рабочих дней оформляет договор аренды или договор коммерческого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говор аренды подлежит государственной регистрации в установленном законодательством порядке. Расходы по регистрации договора аренды возлагаются на аренда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ражданам, указанным в пунктах 2, 5 части 3 статьи 2 Порядка оформление договора коммерческого найма осуществляется на занимаемые ими жилые помещения без учёта очерёдности в течение 15-ти рабочих дней с момента предоставления им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явления на имя Главы города об оформлении договора коммерческого найма, подписанное всеми совершеннолетними членами семьи, претендующими на предоставление жилого помещения по договору коммерческого н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пий документов, удостоверяющих личность заявителя и членов его семьи (паспорт, свидетельство о рождении на детей в возрасте до 14-ти лет), претендующих на предоставление жилого помещения по договору коммерческого н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правки о составе семьи с места жительства по городу Сургуту, выданной не ранее чем за 30 дней до момента подачи заявления (при наличии регистрации по городу Сургут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пий правоустанавливающих документов на занимаемое жилое помещение на территории города Сургута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пии свидетельства о заключении либо расторжении брака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правок из органов, осуществляющих государственную регистрацию прав на недвижимое имущество, об отсутствии или наличии жилья на праве собственности на территории города Сургута у заявителя и членов его семьи, проживающих совместно, выданных не ранее чем за 30 дней до момента подач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документов граждане предоставляют оригиналы документов, которые подлежат возврату после их сверки с представленными коп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Гражданам, указанным в пунктах 2, 5 части 3 статьи 2 Порядка, отказывается в оформлении договора коммерческого найма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не относится к категории граждан, имеющих право на получение жилья по договору коммерческого найма, указанных в пунктах 2, 5 части 3 статьи 2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не представлены все документы, указанные в части 5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б отказе оформляется соответствующим постановлением Администрации города в течение 15-ти рабочих дней со дня предоставления заявителем документов. Сведения о принятом решении управление направляет заявителю в течение 3-х рабочих дней с момента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правление в течение 5-ти рабочих дней с момента предоставления гражданами всех документов готовит проект постановления Администрации города о включении жилого помещения в жилищный фонд коммерческого использования и об оформлении договора коммерческого най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города управление в течение 3-х рабочих дней оформляет договор коммерческого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ражданам, указанным в пункте 6 части 3 статьи 2 Порядка, оформление договора коммерческого найма на занимаемые жилые помещения осуществляется без учёта очерёдности в течение 15-ти рабочих дней с момента поступления в управление от департамента имущественных и земельных отношений Администрации города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ращения департамента имущественных и земельных отношений Администрации города об оформлении договора коммерческого найма, в связи с невозможностью взыскания суммы задолженности по договору купли-продажи (далее – обращ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веренной копии договора купли-продажи на занимаемое жилое помещение с соглашением о расторжении договора купли-продажи и свидетельства о государственной регистрации права муниципальной собственности на жилое помещение, которое будет предоставляться по договору коммерческого н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правки о возврате денежных средств, внесённых гражданами по договору купли-продажи, по состоянию на дату обращения в упра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правки о составе семьи с места жительства граждан, проживающих по договору купли-продажи, выданной не ранее чем за 30 дней до момента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копии постановления судебных приставов о возврате исполнительного листа в связи с невозможностью осуществления исполнительных процеду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правок из органов, осуществляющих государственную регистрацию прав на недвижимое имущество, об отсутствии или наличии жилья на праве собственности у граждан, проживающих в жилом помещении на условиях договора купли-продажи, на территории города Сургута, выданных не ранее чем за 30 дней до момента обращения в 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Управление в течение 5-ти рабочих дней с момента предоставления департаментом имущественных и земельных отношений Администрации города, документов, указанных в части 6 настоящей статьи, готовит проект постановления Администрации города о включении жилого помещения в жилищный фонд коммерческого использования и об оформлении договора коммерческого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города управление в течение 3-х рабочих дней оформляет договор коммерческого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ражданам, указанным в пункте 7 части 3 статьи 2 Порядка, оформление договора коммерческого найма осуществляется без учёта очерёдности в течение 15-ти рабочих дней с момента предоставления им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явления на имя Главы города о предоставлении жилого помещения по договору коммерческого найма, подписанное всеми совершеннолетними членами семьи, претендующими на предоставление жилого помещения по договору коммерческого н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пий документов, удостоверяющих личность заявителя и членов его семьи (паспорт, свидетельство о рождении детей в возрасте до 14-ти лет), претендующих на предоставление жилого помещения по договору коммерческого н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правки о составе семьи с места жительства по городу Сургуту, выданную не ранее чем за 30 дней до момента подачи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пий правоустанавливающих документов на занимаемое жилое поме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копии свидетельства о заключении либо расторжении брака (при наличи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правок из органов, осуществляющих государственную регистрацию прав на недвижимое имущество, об отсутствии или наличии жилья на праве собственности у заявителя и членов его семьи, проживающих совместно, на территории города Сургута, выданных не ранее чем за 30 дней до момента подачи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правок о доходах за предыдущий календарный год на каждого члена семьи, претендующего на предоставление жилого помещения по договору коммерческого найма (справки о заработной плате, пособиях, пенсии, стипендии и выплатах единовременного характера)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авоустанавливающих документов на имеющееся движимое и недвижимое имущество (за исключением занимаемого жилого помещения) на всех членов семьи, претендующих на предоставление жилья на условиях договора коммерческого найма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9) копии трудовой книжки или трудового договора (контракта) (для работающего заявителя и членов его семьи);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0) оригинала трудовой книжки (для неработающих трудоспособных граждан)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правки из налогового органа о том, зарегистрирован ли гражданин в качестве индивидуального предпринимателя (для неработающих трудоспособных граждан)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Одновременно с копиями документов граждане предоставляют оригиналы документов, которые подлежат возврату после их сверки с представленными копиям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Гражданам, указанным в пункте 7 части 3 статьи 2 Порядка, отказывается в оформлении договора коммерческого найма по следующим основаниям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не относится к категории граждан, имеющих право на получение жилья по договору коммерческого найма, указанных в пункте 7 части 3 статьи 2 Порядк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не представлены все документы, указанные в части 7 настоящей статьи, одновременно с подачей заявле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ешение об отказе оформляется соответствующим постановлением Администрации города. Сведения о принятом решении управление направляет заявителю в течение 3-х рабочих дней с момента принятия реш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Управление в течение 5-ти рабочих дней с момента предоставления гражданами всех документов готовит проект постановления Администрации города о включении жилого помещения в жилищный фонд коммерческого использования и об оформлении договора коммерческого найм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а основании постановления Администрации города управление в течение 3-х рабочих дней оформляет договор коммерческого найм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8. Гражданам, указанным в пункте 8 части 3 статьи 2 Порядка, оформление договора коммерческого найма на освобождаемое жилое помещение в домах деревянного исполнения осуществляется без учёта очерёдности в течение 15-ти рабочих дней с момента предоставления им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явления на имя Главы города об оформлении договора коммерческого найма, подписанное всеми совершеннолетними членами семьи, претендующими на предоставление жилого помещения по договору коммерческого н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пий документов, удостоверяющих личность заявителя и членов его семьи (паспорт, свидетельство о рождении на детей в возрасте до 14-ти лет), претендующих на предоставление жилого помещения по договору коммерческого н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правки о составе семьи с места жительства по городу Сургуту, выданную не ранее чем за 30 дней до момента подачи заявления (при наличии регистрации по городу Сургут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пий правоустанавливающих документов на занимаемое жилое помещение на территории города Сургута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и свидетельства о заключении либо расторжении брака (при наличи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правок из органов, осуществляющих государственную регистрацию прав на недвижимое имущество, об отсутствии или наличии жилья на праве собственности на территории города Сургута у заявителя и членов его семьи, проживающих совместно, выданных не ранее чем за 30 дней до момента подачи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ыборки по лицевому финансовому счёту на занимаемое жилое помещение за текущий год, но не менее чем за 6 прошедших месяцев, или справку об отсутствии долга за начисляемые жилищно-коммун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документов граждане предоставляют оригиналы документов, которые подлежат возврату после их сверки с представленными коп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Гражданам, указанным в пункте 8 части 3 статьи 2 Порядка, отказывается в оформлении договора коммерческого найма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не относится к категории граждан, имеющих право на получение жилья по договору коммерческого найма, указанных в пункте 8 части 3 статьи 2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оответствии частью 4 статьи 2 Порядка заявитель не относится к категории граждан, не обеспеченных жилым помещением на территории города Сургу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явителем не представлены все документы, указанные в части 8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б отказе оформляется соответствующим постановлением Администрации города. Сведения о принятом решении управление направляет заявителю в течение 3-х рабочих дней с момента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Управление в течение 5-ти рабочих дней с момента предоставления гражданами всех документов готовит проект постановления Администрации города о включении жилого помещения в жилищный фонд коммерческого использования и об оформлении договора коммерческого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города управление в течение 3-х рабочих дней оформляет договор коммерческого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Гражданам, указанным в пункте 9 части 3 статьи 2 Порядка, оформление договора коммерческого найма на освобождаемое жилое помещение в домах деревянного исполнения осуществляется без учёта очерёдности в течение 15-ти рабочих дней с момента предоставления им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явления на имя Главы города об оформлении договора коммерческого найма, подписанное всеми совершеннолетними членами семьи, претендующими на предоставление жилого помещения по договору коммерческого н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ходатайства руководителя организации или предприятия, обслуживающего жилищный фонд города и являющегося работодателем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пий документов, удостоверяющих личность заявителя и членов его семьи (паспорт, свидетельство о рождении на детей в возрасте до 14-ти лет), претендующих на предоставление жилого помещения по договору коммерческого н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правки о составе семьи с места жительства по городу Сургуту, выданной не ранее чем за 30 дней до момента подачи заявления (при наличии регистрации по городу Сургут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копий правоустанавливающих документов на занимаемое жилое помещение на территории города Сургута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пии свидетельства о заключении либо расторжении брака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правок из органов, осуществляющих государственную регистрацию прав на недвижимое имущество, об отсутствии или наличии жилья на праве собственности на территории города Сургута у заявителя и членов его семьи, проживающих совместно, выданные не ранее чем за 30 дней до момента  подачи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заверенной копии трудовой книжки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документов граждане предоставляют оригиналы документов, которые подлежат возврату после их сверки с представленными коп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Гражданам, указанным в пункте 9 части 3 статьи 2 Порядка, отказывается в оформлении договора коммерческого найма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не относится к категории граждан, имеющих право на получение жилья по договору коммерческого найма, указанных в пункте 9 части 3 статьи 2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не представлены все документы, указанные в части 9 настоящей стат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оответствии с частью 4 статьи 2 Порядка заявитель не относится к категории граждан, не обеспеченных жилым помещением на территории города Сургу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сутствует свободное жилое помещение в освобождаемом жилищном фонде деревянного исполнения, находящееся в управлении организации, с которой гражданин состоит в трудовых отно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жилое помещение в освобождаемом жилищном фонде деревянного исполнения подлежит предоставлению гражданам, указанным в пункте 8 части 3 статьи 2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мостроение, в котором расположено жилое помещение включено в список домов, подлежащих сносу в теку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б отказе оформляется соответствующим постановлением Администрации города. Сведения о принятом решении управление направляет заявителю в течение 3-х рабочих дней с момента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Управление в течение 5-ти рабочих дней с момента предоставления гражданами всех документов готовит проект постановления Администрации города о включении жилого помещения в жилищный фонд коммерческого использования и об оформлении договора коммерческого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города управление в течение 3-х рабочих дней оформляет договор коммерческ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Расторжение договоров аренды или договоров коммерческ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говор коммерческого найма расторгается в случаях, установл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говор поднайма, заключаемый в соответствии с договором аренды, расторгается без предоставления другого жилого помещени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торжение трудового контракта (для граждан, указанных в пункте 1 части 3 статьи 2 Поряд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оставление нанимателю и (или) членам его семьи жилого по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договору социального н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договору найма специализированного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 предоставлении субсидии на строительство или приобретение жилья. В случае предоставления субсидии на строительство жилья, договор поднайма, заключённый на основании договора аренды, подлежит расторжению по истечению 2-х месяцев с момента ввода жилого помещения (жилого дома) в эксплуатацию. В случае предоставления субсидии на приобретение жилья договор поднайма, заключённый на основании договора аренды, подлежит расторжению по истечении 1-го месяца с момента регистрации права собственности в установленном законодательств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ое улучшение жилищны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лучаях, установленных статьями 86, 87 Жилищ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расторжении договора аренды в случаях, указанных в части 2 настоящей статьи, жилое помещение освобождается в сроки, указанные в обязательствах об освобождении занимаемого жилого помещения, заполненного при оформлении документов на предоставление жилья по договору социального найма, специализированного жилищного фонда либо при получении субсидии на строительство или приобретение жил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аренды расторгается при расторжении договора под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поступлении сведений о самостоятельном улучшении гражданами жилищных условий, управление в течение 3-х рабочих дней с момента получения сведений направляет арендатору уведомление о расторжении договора аренды с требованием об освобождении жилого помещения в течение 30-ти рабочих дней с даты получения такого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 отказа расторгнуть договор аренды и освободить жилое помещение в установленные сроки, все возникающие между сторонами договора споры решаются в судебном порядке.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ого найма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ургут</w:t>
        <w:tab/>
        <w:tab/>
        <w:tab/>
        <w:tab/>
        <w:tab/>
        <w:tab/>
        <w:tab/>
        <w:t xml:space="preserve">                                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города Сургута, в лице _________________________________, действующего на основании ____________________________________, именуемого в дальнейшем «Наймодатель», с одной стороны, и гражданин__________________, паспорт _____№ ________, выдан ____________________________________, именуемый в дальнейшем «Наниматель», с другой стороны на основании постановления Администрации города «О предоставлении жилого помещения по договору коммерческого найма» заключили настоящий договор о нижеследующ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ймодатель передаёт Нанимателю в срочное возмездное владение и пользование изолированное жилое помещение, находящееся в муниципальной собственности, состоящее ______ общей площадью ____ кв.м, в том числе жилой площадью _____ кв.м, по адресу: город Сургут, улица _______, дом ___, квартира 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ём, изложены в акте приёма-передачи, являющемся неотъемлемой частью настоящего догов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Члены семьи, имеющие право в течение срока действия договора проживать вместе с Нанимателем в указанной квартир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 – ________,  _______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 – ________,  _______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 – ________,  _______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действия настоящего договора составляет _____ лет и устанавливается с момента подписания настоящего договора обеими сторонами до _________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ниматель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месячно в установленные сроки вносить плату за жилое помещение и коммунальные услуги в соответствии с представленными платёж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регистрироваться с членами семьи, включёнными в договор, по месту жительства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нять от Наймодателя жилое помещение по акту приёма-передачи жилого помещения в срок, не превышающий 10 дней с момента подписания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блюдать правила пользования жилыми помещениями, содержания жилого дома и придомовой территории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жилое помещение в соответствии с его назнач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держивать в исправном состоянии жилое помещение, санитарно-техническое и иное оборудование, находящееся в нём, обеспечивать их сохранность. При обнаружении неисправностей жилого помещения или санитарно-технического и иного оборудования, находящегося в нём, немедленно принимать возможные меры к их устранению и в случае необходимости сообщать о них в соответствующую управляющ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изводить текущий ремонт занимаемого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кущему ремонту занимаемого жилого помещения, выполняемому Нанимателем за свой счёт, относятся следующие работы: побелка, окраска и оклейка стен, потолков, окраска полов, дверей, подоконников, оконных переплё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ём, либо связано с производством капитального ремонта дома, то они производятся за счёт Наймодателя организацией, предложенной 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селиться с членами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ём, оплатить стоимость не произведённого Нанимателем и входящего в его обязанности ремонта жилого помещения, санитарно-технического и иного оборудования, находящегося в нём, или произвести его за свой счёт, а также погасить задолженность по оплате за жилое помещение и коммун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ём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е заселять в занимаемое жилое помещение в качестве постоянно проживающих с Нанимателем членов семьи без письменного разрешения Наймо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йм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ередать Нанимателю по акту в течение 10-ти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свободный доступ нанимателя в жилое поме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ЕР ПЛАТЕЖЕЙ ПО ДОГОВОРУ И ПОРЯДОК ИХ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 жилое помещение, указанное в пункте 1 договора, Наниматель выплачивает Наймодателю плату за наём жилого помещения коммерческого использования ежемесячно в размере, установленном постановлением Администрации города, не позднее 10-го числа месяца, следующего за расчё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ниматель вносит плату за содержание и ремонт жилого помещения, плату за коммунальные услуги не позднее 10-го числа месяца, следующего за расчётным, согласно платёжным документам, представленным управляющей организацией (товариществом собственников жилья либо жилищным кооперативом или иным специализированным потребительским кооперативом, осуществляющим содержание и текущий ремонт многоквартирного дома, а также обеспечение предоставления коммунальных услуг) в соответствии с размерами платы, установленными Администрацией города для муниципального жилищ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своевременное внесение Нанимателем платы за содержание и ремонт жилого помещения, платы за коммунальные услуги влечёт за собой начисление пени в размере, установленном частью 14 статьи 155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внесение Нанимателем платы за наём жилого помещения коммерческого использования влечёт за собой начисление пени в размере 1 % от суммы, подлежащей оплате за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тороны за месяц до истечения срока действия договора обязаны письменно уведомить друг друга о намерении продлить договор либо прекратить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ймодатель не выполнил этой обязанности, а Наниматель не отказался от продления договора, договор считается продлённым на тех же условиях ещё на один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Наниматель жилого помещения вправе, с согласия других членов семьи, постоянно проживающих с ним, в любое время расторгнуть настоящий договор с письменным предупреждением Наймодателя за три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ий договор прекращается, а Наниматель и члены его семьи, указанные в пункте 3 договора, подлежат выселению без предоставления другого жилого помещения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едоставления Нанимателю и гражданам, указанным в пункте 3 договора, муниципальных жилых помещений жилищного фонда по договорам найма жилых помещений на условиях договора социального найма, либо договора специализированного жилищного фонда, либо субсидии на строительство и (или) приобретение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ого улучшения 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стоящий договор может быть расторгнут в судебном порядке по требованию Наймодателя в случаях, предусмотренных статьёй 687 Гражданск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В случае выезда Нанимателя и членов семьи, постоянно проживающих совместно с ним, на постоянное место жительства в другое место, настоящий договор считается расторгнутым со дня выез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ОБЫ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ниматель имеет право на выкуп занимаемого им жилого помещения в порядке и на условиях, установленных решением городской Думы от 28.12.2005 № 553-III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купли-продажи занимаемого жилого помещения Наниматель обязан возместить Администрации города 50 % от расходов, понесённых на оценку отчуждаем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ОЧИ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стоящий договор составлен в трёх экземплярах, два из которых находятся у Наймодателя, третий – у На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ЮРИДИЧЕСКИЕ АДРЕСА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модатель – Администрация города Сургута, 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Наним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ОДАТЕЛЬ </w:t>
        <w:tab/>
        <w:tab/>
        <w:tab/>
        <w:tab/>
        <w:t xml:space="preserve">                        НАНИМАТЕЛЬ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</w:t>
        <w:tab/>
        <w:t xml:space="preserve">         </w:t>
        <w:tab/>
        <w:t xml:space="preserve">                                             _____________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ы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jc w:val="both"/>
        <w:rPr/>
      </w:pPr>
      <w:r>
        <w:rPr>
          <w:sz w:val="28"/>
          <w:szCs w:val="28"/>
        </w:rPr>
        <w:t>г. Сургут</w:t>
        <w:tab/>
        <w:tab/>
        <w:tab/>
        <w:tab/>
        <w:tab/>
        <w:tab/>
        <w:tab/>
        <w:t xml:space="preserve">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города Сургута, в лице _________________________________, действующего на основании ____________________________________, именуемого в дальнейшем «Арендодатель», с одной стороны, и _____________________________, именуемый в дальнейшем «Арендатор», с другой стороны на основании постановления Администрации города «О предоставлении жилого помещения по договору аренды» заключили настоящий договор о нижеследующ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рендодатель передаёт Арендатору в срочное возмездное владение и пользование изолированное жилое помещение, находящееся в муниципальной собственности, состоящее ______ общей площадью ____ кв.м, в том числе жилой площадью _____ кв.м, по адресу: город Сургут, улица _______, дом ___, квартира ____, для вселения в него _____________________________ (Ф.И.О. с указанием занимаемой должности) на основании договора под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ём, изложены в акте приёма-передачи, являющемся неотъемлемой частью настоящего догов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Члены семьи, имеющие право в течение срока действия договора проживать вместе с поднанимателем в указанной квартир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 – ________,  _______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 – ________,  _______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 – ________,  _______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действия настоящего договора составляет _____ лет и устанавливается с момента подписания настоящего договора обеими сторонами до _________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ЯЗАННОСТИ И ПРАВ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ендатор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ключить с гражданином, указанным в пункте 1 настоящего договора, договор под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Ежемесячно в установленные сроки вносить плату за жилое помещение и коммунальные услуги (арендная плата), в соответствии с представленными платёж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регистрацию поднанимателя с членами семьи, включёнными в договор, по месту жительств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инять от Арендодателя жилое помещение по акту приёма-передачи жилого помещения в срок, не превышающий 10 дней с момента подписа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беспечить соблюдение поднанимателем и членами его семьи, указанными в пункте 3 настоящего договора, правила пользования жилыми помещениями, содержания жилого дома и придомовой территор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жилое помещение в соответствии с его назнач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держивать в исправном состоянии жилое помещение, санитарно-техническое и иное оборудование, находящееся в нём, обеспечивать их сохранность. При обнаружении неисправностей жилого помещения или санитарно-технического и иного оборудования, находящегося в нём, немедленно принимать возможные меры к их устранению и, в случае необходимости, сообщать о них в соответствующую управляющ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изводить текущий ремонт занимаемого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кущему ремонту занимаемого жилого помещения, выполняемому нанимателем за свой счёт, относятся следующие работы: побелка, окраска и оклейка стен, потолков, окраска полов, дверей, подоконников, оконных переплё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ём, либо связано с производством капитального ремонта дома, то они производятся за счёт Арендодателя организацией, предложенной 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селиться с членами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поднанимателя), в предоставляемое Арендодателем жилое помещение, отвечающее санитарным и техн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расторжении настоящего договора освободить в установленные сроки и сдать по акту Арендодателю в исправном состоянии жилое помещение, санитарно-техническое и иное оборудование, находящееся в нём, оплатить стоимость не произведённого нанимателем и входящего в его обязанности ремонта жилого помещения, санитарно-технического и иного оборудования, находящегося в нём, или произвести его за свой счёт, а также погасить задолженность по оплате за жилое помещение и коммун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пускать в заранее согласованное сторонами настоящего договора время в занимаемое жилое помещение работников Аренд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ём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е заселять в занимаемое жилое помещение в качестве постоянно проживающих с нанимателем членов семьи без письменного разрешения Арендо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ренд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ередать Арендатору по акту в течение 10-ти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свободный доступ в 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ЕР ПЛАТЕЖЕЙ ПО ДОГОВОРУ И ПОРЯДОК ИХ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 жилое помещение, указанное в пункте 1 договора, Арендатор выплачивает Арендодателю плату за пользование жилым помещением коммерческого использования (арендная плата) ежемесячно в размере, установленном постановлением Администрации города, не позднее 10-го числа месяца, следующего за расчё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Арендатор вносит плату за содержание и ремонт жилого помещения, плату за коммунальные услуги не позднее 10-го числа месяца, следующего за расчётным, согласно платёжным документам, представленным управляющей организацией (товариществом собственников жилья либо жилищным кооперативом или иным специализированным потребительским кооперативом, осуществляющим содержание и текущий ремонт многоквартирного дома, а также обеспечение предоставления коммунальных услуг) в соответствии с размерами платы, установленными Администрацией города для муниципального жилищ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своевременное внесение Арендатором платы за содержание и ремонт жилого помещения, платы за коммунальные услуги влечёт за собой начисление пени в размере, установленном частью 14 статьи 155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внесение платы за пользование жилым помещением коммерческого использования (арендная плата) влечёт за собой начисление пени в размере 1 % от суммы, подлежащей оплате за меся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ороны за месяц до истечения срока действия договора обязаны письменно уведомить друг друга о намерении продлить договор либо прекратить 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Арендодатель не выполнил этой обязанности, а Арендатор не отказался от продления договора, договор считается продлённым на тех же условиях ещё на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рендатор жилого помещения вправе в любое время расторгнуть настоящий договор с письменным предупреждением Арендодателя за три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(прекращение) настоящего договора влечёт расторжение договора поднайма и выселение граждан без предоставления другого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по требованию Арендатора в случаях, предусмотренных статьёй 620 Гражданск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ОБЫ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наниматель и члены его семьи, указанные в пункте 3 настоящего договора, имеют право на выкуп занимаемого ими жилого помещения в порядке и на условиях, установленных решением городской Думы от 28.12.2005 № 553-III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купли-продажи занимаемого жилого помещения поднаниматель обязан возместить Администрации города 50 % от расходов, понесённых на оценку отчуждаем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ОЧИ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четырёх экземплярах, два из которых находятся у Арендодателя, третий – у Арендатора, четвёртый – предназначен для органа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ЮРИДИЧЕСКИЕ АДРЕСА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– Администрация города Сургута,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 – 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Ь </w:t>
        <w:tab/>
        <w:tab/>
        <w:tab/>
        <w:tab/>
        <w:t xml:space="preserve">                        АРЕНДАТОР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</w:t>
        <w:tab/>
        <w:t xml:space="preserve">         </w:t>
        <w:tab/>
        <w:t xml:space="preserve">                                             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37:00Z</dcterms:created>
  <dc:creator>User</dc:creator>
  <dc:description/>
  <cp:keywords/>
  <dc:language>en-US</dc:language>
  <cp:lastModifiedBy>bulia</cp:lastModifiedBy>
  <cp:lastPrinted>2011-12-28T10:58:00Z</cp:lastPrinted>
  <dcterms:modified xsi:type="dcterms:W3CDTF">2011-12-30T07:21:00Z</dcterms:modified>
  <cp:revision>68</cp:revision>
  <dc:subject/>
  <dc:title/>
</cp:coreProperties>
</file>