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7 декабря 2011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130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101" w:hanging="0"/>
        <w:jc w:val="both"/>
        <w:rPr>
          <w:szCs w:val="28"/>
        </w:rPr>
      </w:pPr>
      <w:r>
        <w:rPr>
          <w:szCs w:val="28"/>
        </w:rPr>
        <w:t>О внесении изменений в решение Думы города от 04.03.2011           № 87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муниципальной адресной программе сноса и реконструкции многоквартирных домов на отдельных застроенных территориях города Сургута на 2011 – 2020 годы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                 (в редакции от 25.07.2011), Уставом муниципального образования городской округ город Сургут Ханты-Мансийского автономного округа – Югры, в целях улучшения жилищных условий граждан, обеспечения прав граждан на безопасные условия проживания, а также ликвидации ветхого и аварийного жилищного фонда на территории города Сургута Дума города 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решение Думы города от 04.03.2011 № 87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       «О муниципальной адресной программе сноса и реконструкции многоквартирных домов на отдельных застроенных территориях города Сургута на 2011 – 2020 годы» следующие изменения: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1) третий абзац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иложения к решению дополнить словами: «часть микрорайона 24, часть микрорайона 28, часть посёлка Юность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во втором абзаце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иложения к решени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исключить слова «(в 33,5 раза)», «(в 15,8 раза)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цифровой показатель «8 863,6» заменить цифровым показателем «9 686,1»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ифровой показатель «140 000» заменить цифровым показателем «147 0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дополнить словами «на территории части микрорайона 24 города Сургута с 1 777,8 кв. метра до 25 379 кв. метров ориентировочно, на территории части микрорайона 28 города Сургута с 3 191,6 кв. метра до 53 641 кв. метра ориентировочно, на территории части посёлка Юность с 15 210,4 кв. метра до 81 317 кв. метров ориентировочно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в третьем абзаце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иложения к решению цифровой показатель «881» заменить цифровым показателем «2 49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таблицу «Территория части микрорайона 21 – 22 города Сургута» приложения к Программе дополнить строкам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приложение к Программе дополнить таблицами согласно приложению 2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</w:t>
      </w:r>
      <w:r>
        <w:rPr/>
        <w:t>Д.В. Поп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1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ConsPlusNormal"/>
        <w:widowControl/>
        <w:ind w:left="10800" w:right="-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widowControl/>
        <w:ind w:left="10800" w:right="-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города</w:t>
      </w:r>
    </w:p>
    <w:p>
      <w:pPr>
        <w:pStyle w:val="ConsPlusNormal"/>
        <w:widowControl/>
        <w:ind w:left="10800" w:right="-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.12.20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0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Г</w:t>
      </w:r>
    </w:p>
    <w:p>
      <w:pPr>
        <w:pStyle w:val="ConsPlusNormal"/>
        <w:widowControl/>
        <w:ind w:left="10800" w:right="-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003"/>
        <w:gridCol w:w="5475"/>
        <w:gridCol w:w="2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, д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2 о признании жилого помещения пригодным (непригодным) для постоянного проживания от 29.08.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адовый, д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 о признании жилого помещения пригодным (непригодным) для постоянного проживания от 29.08.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left="10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widowControl/>
        <w:ind w:left="10773" w:right="-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города</w:t>
      </w:r>
    </w:p>
    <w:p>
      <w:pPr>
        <w:pStyle w:val="ConsPlusNormal"/>
        <w:widowControl/>
        <w:ind w:left="10773" w:right="-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9.12.20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0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Г</w:t>
      </w:r>
    </w:p>
    <w:p>
      <w:pPr>
        <w:pStyle w:val="ConsPlusNormal"/>
        <w:widowControl/>
        <w:ind w:left="10800" w:right="-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части микрорайона 28 города Сургу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003"/>
        <w:gridCol w:w="55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-ност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знание жилых помещений непригодными для проживания либо признание жилого дома аварий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-ному регламенту в соответствии с Правилами землепользования и застройки на территории города Сур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, дом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ыбников, дом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31.08.2011 № 5693 «Об утверждении списка домов, подлежащих сносу в 2011 – 2012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6 о признании жилого помещения пригодным (непригодным) для постоянного проживания от 3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ыбников, дом 2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31.08.2011 № 5693 «Об утверждении списка домов, подлежащих сносу в 2011 – 2012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7 о признании жилого помещения пригодным (непригодным) для постоянного проживания от 3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ыбников, дом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31.08.2011 № 5693 «Об утверждении списка домов, подлежащих сносу в 2011 – 2012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№ 8 о признании жилого помещения пригодным (непригодным) для постоянного проживания от 30.12.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ыбников, дом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6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Рыбников, дом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8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Рыбников, дом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7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рритория части микрорайона 24 города Сургута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003"/>
        <w:gridCol w:w="55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-ност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знание жилых помещений непригодными для проживания либо признание жилого дома аварий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-ному регламенту в соответствии с Правилами землепользования и застройки на территории города Сур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, до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, д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6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, дом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8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рритория части посёлка Юность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990"/>
        <w:gridCol w:w="553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-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знание жилых помещений непригодными для проживания либо признание жилого дома аварий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-ному регламенту в соответствии с Правилами землепользования и застройки на территории города Сур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анспортных строителей, до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анспортных строителей, дом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анспортных строителей, дом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анспортных строителей, дом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анспортных строителей, дом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анспортных строителей, дом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31.08.2011 № 5693 «Об утверждении списка домов, подлежащих сносу в 2011 – 2012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2 о признании жилого помещения пригодным (непригодным) для постоянного проживания от 18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31.08.2011 № 5693 «Об утверждении списка домов, подлежащих сносу в 2011 – 2012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3 о признании жилого помещения пригодным (непригодным) для постоянного проживания от 3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д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дом 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дом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дом 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дом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дом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дом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, дом 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, дом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, дом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, дом 1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, дом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, дом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, дом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31.08.2011 № 5693 «Об утверждении списка домов, подлежащих сносу в 2011 – 2012 годах»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43 о признании жилого помещения пригодным (непригодным) для постоянного проживания от 28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0:00Z</dcterms:created>
  <dc:creator>Кильдибекова</dc:creator>
  <dc:description/>
  <cp:keywords/>
  <dc:language>en-US</dc:language>
  <cp:lastModifiedBy>bulia</cp:lastModifiedBy>
  <cp:lastPrinted>2011-12-24T09:18:00Z</cp:lastPrinted>
  <dcterms:modified xsi:type="dcterms:W3CDTF">2011-12-30T07:26:00Z</dcterms:modified>
  <cp:revision>46</cp:revision>
  <dc:subject/>
  <dc:title>                                           Председателю комитета</dc:title>
</cp:coreProperties>
</file>