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дека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Сургута на решение Думы города от 01.12.2011 № 1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дополнительных мерах социальной поддержки детей сотрудников образовательных и медицински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ора города Сургута от 14.12.2011                   № 1/12138-2011 на решение Думы города от 01.12.2011 № 1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«О дополнительных мерах социальной поддержки детей сотрудников образовательных и медицинских учреждений»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Удовлетворить протест прокурора города Сургута от 14.12.2011                № 1/12138-2011 на решение Думы города от 01.12.2011 № 11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«О дополнительных мерах социальной поддержки детей сотрудников образовательных и медицинских учреждений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Думы города от 01.12.2011 № 115-V ДГ                   «О дополнительных мерах социальной поддержки детей сотрудников образовательных и медицинских учреждений» изменение, дополнив часть 1 после слов «в указанных образовательных учреждениях» словами «на время отсутствия основного контингента воспитан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3. Направить настоящее решение прокурору города Сургута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1:00Z</dcterms:created>
  <dc:creator>Mashburo</dc:creator>
  <dc:description/>
  <cp:keywords/>
  <dc:language>en-US</dc:language>
  <cp:lastModifiedBy>bulia</cp:lastModifiedBy>
  <cp:lastPrinted>2011-12-23T12:29:00Z</cp:lastPrinted>
  <dcterms:modified xsi:type="dcterms:W3CDTF">2011-12-30T07:27:00Z</dcterms:modified>
  <cp:revision>14</cp:revision>
  <dc:subject/>
  <dc:title>О предоставлении отпуска</dc:title>
</cp:coreProperties>
</file>