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7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32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2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города от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29.09.2006         № 82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 ДГ «О Положении об аккредитации журналистов при Думе города Сургу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свещения деятельности Думы города Сургута в средствах массовой информации и создания благоприятных условий для журналистов Дума города 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Думы города от 29.09.2006 № 82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 ДГ                     «О Положении об аккредитации журналистов при Думе города Сургута»          (в редакции от 28.06.2007 № 23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) изменения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</w:rPr>
        <w:t>Д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29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>декабря</w:t>
      </w:r>
      <w:r>
        <w:rPr>
          <w:rFonts w:cs="Times New Roman" w:ascii="Times New Roman" w:hAnsi="Times New Roman"/>
          <w:sz w:val="28"/>
        </w:rPr>
        <w:t xml:space="preserve"> 2011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12.201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32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шение Думы города от 29.09.2006 № 82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 ДГ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ложении об аккредитации журналистов при Думе города Сургу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части 2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 слова «журналист – 1» заменить словами «журналист – 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е 2 слова «телеоператор – 1» заменить словами «телеоператор – 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к реш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етий абзац части 1.2 после слов «</w:t>
      </w:r>
      <w:bookmarkStart w:id="2" w:name="OLE_LINK4"/>
      <w:bookmarkStart w:id="3" w:name="OLE_LINK3"/>
      <w:r>
        <w:rPr>
          <w:rFonts w:cs="Times New Roman" w:ascii="Times New Roman" w:hAnsi="Times New Roman"/>
          <w:sz w:val="28"/>
          <w:szCs w:val="28"/>
        </w:rPr>
        <w:t>условий для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» дополнить словом «работ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2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Для постоянной аккредитации журналистов при Думе города редакция средства массовой информации, которая зарегистрирована в установленном порядке, имеет общественно-политическую тематику, распространяется на территории Ханты-Мансийского автономного округа – Югры и (или) города Сургута не менее 1-го года, подаёт в аппарат Думы города заявку на аккредитацию своего представител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части 2.5 слова «на весь срок полномочий Думы» заменить словами «на 1 календарный г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полнить частью 2.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 Образец свидетельства об аккредитации утверждается распоряжением Председателя Думы горо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ятом абзаце части 3.1 слово «проводит» заменить словом «организу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части 4.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 втором абзаце слова «и других мероприятиях, проводимых Председателем Думы, его заместителями, депутатами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етвёртый абзац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ать у Пресс-секретаря Председателя Думы города необходимую информацию о предстоящих заседаниях, совещаниях и других мероприятиях Думы, разъяснения по интересующим вопросам, касающимся деятельности Думы города, в том числе информационно-справочные материал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часть 4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Журналисты, аккредитованные при Думе города,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вещать мероприятия, проводимые в Думе города, достоверно и объектив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материалов, подготовленных Пресс-секретарём Председателя Думы города, ссылаться в своих публикациях (выступлениях) на источник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существлении своей профессиональной деятельности уважать права, законные интересы, честь и достоинство Председателя Думы, его заместителей и депу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людать принципы профессиональной этики журналиста и общие нормы поведения и внешнего ви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ходить на заседания Думы без опоздания, со свидетельством об аккреди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канчивать установку видео- и аудиоаппаратуры за 10 минут до начала заседания Ду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блюдать ограничения в свободном передвижении по залу засе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блюдать порядок мероприятий, проводимых в Думе, не допускать действий, нарушающих работу Думы и аппарата Ду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аккредитоваться от каждого средства массовой информации, представителем которого он являетс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части 5.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ервом абзаце слова «может быть лишен» заменить словом «лишаетс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атического (2 и более раз) нарушения журналистом обязанностей, установленных частью 4.2 настоящего Положения в течение сесс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ополнить частью 5.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5. В случае принятия решения о лишении аккредитации журналиста, средство массовой информации, от которого был аккредитован журналист, лишается права на постоянную аккредитацию в течение календарного го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часть 6 исключить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0:00Z</dcterms:created>
  <dc:creator>abaen</dc:creator>
  <dc:description/>
  <dc:language>en-US</dc:language>
  <cp:lastModifiedBy>Gordeev</cp:lastModifiedBy>
  <cp:lastPrinted>2011-12-27T16:26:00Z</cp:lastPrinted>
  <dcterms:modified xsi:type="dcterms:W3CDTF">2012-01-12T06:20:00Z</dcterms:modified>
  <cp:revision>2</cp:revision>
  <dc:subject/>
  <dc:title/>
</cp:coreProperties>
</file>