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27 декабря 2011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u w:val="single"/>
        </w:rPr>
        <w:t>134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О плане работы Думы города      на </w:t>
      </w:r>
      <w:r>
        <w:rPr>
          <w:lang w:val="en-US"/>
        </w:rPr>
        <w:t>I</w:t>
      </w:r>
      <w:r>
        <w:rPr/>
        <w:t xml:space="preserve"> полугодие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2012 года, поступившие от Главы города, депутатов Думы города, Контрольно-счётной палаты города Сургута, Дума город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12 года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1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Думы города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30.12.2011</w:t>
      </w:r>
      <w:r>
        <w:rPr/>
        <w:t xml:space="preserve"> № </w:t>
      </w:r>
      <w:r>
        <w:rPr>
          <w:u w:val="single"/>
        </w:rPr>
        <w:t>134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12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Об отчёте о выполнении прогнозного плана приватизации муниципального имущества за 201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100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0" w:leader="none"/>
          <w:tab w:val="left" w:pos="100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 внесении изменений в решение Думы города от 28.06.2007           № 233-IV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 внесении изменений в решение Думы города от 02.03.2010           № 695-</w:t>
      </w:r>
      <w:r>
        <w:rPr>
          <w:rStyle w:val="FontStyle16"/>
          <w:sz w:val="28"/>
          <w:szCs w:val="28"/>
          <w:lang w:val="en-US"/>
        </w:rPr>
        <w:t>IV</w:t>
      </w:r>
      <w:r>
        <w:rPr>
          <w:rStyle w:val="FontStyle16"/>
          <w:sz w:val="28"/>
          <w:szCs w:val="28"/>
        </w:rPr>
        <w:t xml:space="preserve">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О внесении изменений в решение Думы города от 29.04.2010            № 725-</w:t>
      </w:r>
      <w:r>
        <w:rPr>
          <w:rStyle w:val="FontStyle16"/>
          <w:sz w:val="28"/>
          <w:szCs w:val="28"/>
          <w:lang w:val="en-US"/>
        </w:rPr>
        <w:t>I</w:t>
      </w:r>
      <w:r>
        <w:rPr>
          <w:rStyle w:val="FontStyle16"/>
          <w:sz w:val="28"/>
          <w:szCs w:val="28"/>
        </w:rPr>
        <w:t>V ДГ «О показателях оценки деятельности Главы города и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1099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 О внесении изменений в решение городской Думы от 28.06.2005         № 475-</w:t>
      </w:r>
      <w:r>
        <w:rPr>
          <w:rStyle w:val="FontStyle16"/>
          <w:sz w:val="28"/>
          <w:szCs w:val="28"/>
          <w:lang w:val="en-US"/>
        </w:rPr>
        <w:t>III</w:t>
      </w:r>
      <w:r>
        <w:rPr>
          <w:rStyle w:val="FontStyle16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0" w:leader="none"/>
          <w:tab w:val="left" w:pos="1099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 Об установлении перечня мер правовой и социальной защиты работникам добровольной пожарной охраны, добровольным пожарным, а также членам семей работников добровольной пожарной охраны и добровольных пожар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8. Об отчёте Контрольно-счётной палаты города Сургута за 2011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Контрольно-счётная палата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</w:t>
      </w:r>
      <w:r>
        <w:rPr>
          <w:rStyle w:val="FontStyle12"/>
          <w:sz w:val="28"/>
          <w:szCs w:val="28"/>
        </w:rPr>
        <w:t>Контрольно-счётной палаты города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9. Об отчётах депутатов Думы города </w:t>
      </w:r>
      <w:r>
        <w:rPr>
          <w:lang w:val="en-US"/>
        </w:rPr>
        <w:t>V</w:t>
      </w:r>
      <w:r>
        <w:rPr/>
        <w:t xml:space="preserve"> созыва перед избирателями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 снятии с контроля решений Думы гор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 w:before="5" w:after="0"/>
        <w:ind w:right="11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О внесении изменений в решение Думы города от 07.10.2009          № 604-IV ДГ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right="11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О внесении изменений в решение Думы города от 27.12.2007            № 327-IV ДГ «О Порядке распоряжения земельными участками, находящимися в собственност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right="110"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 О внесении изменений в решение городской Думы от 28.06.2005         № 475-</w:t>
      </w:r>
      <w:r>
        <w:rPr>
          <w:rStyle w:val="FontStyle16"/>
          <w:sz w:val="28"/>
          <w:szCs w:val="28"/>
          <w:lang w:val="en-US"/>
        </w:rPr>
        <w:t>III</w:t>
      </w:r>
      <w:r>
        <w:rPr>
          <w:rStyle w:val="FontStyle16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7. О внесении изменений в решение Думы города от 29.04.2010           № 726-</w:t>
      </w:r>
      <w:r>
        <w:rPr>
          <w:rStyle w:val="FontStyle16"/>
          <w:sz w:val="28"/>
          <w:szCs w:val="28"/>
          <w:lang w:val="en-US"/>
        </w:rPr>
        <w:t>I</w:t>
      </w:r>
      <w:r>
        <w:rPr>
          <w:rStyle w:val="FontStyle16"/>
          <w:sz w:val="28"/>
          <w:szCs w:val="28"/>
        </w:rPr>
        <w:t>V ДГ «О Положении о департаменте образования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8. Об отчёте о выполнении решения Думы города от 27.12.2007                       № 331-IV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1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О внесении изменений в решение Думы города от 27.02.2009            № 509-</w:t>
      </w:r>
      <w:r>
        <w:rPr>
          <w:rStyle w:val="FontStyle16"/>
          <w:sz w:val="28"/>
          <w:szCs w:val="28"/>
          <w:lang w:val="en-US"/>
        </w:rPr>
        <w:t>IV</w:t>
      </w:r>
      <w:r>
        <w:rPr>
          <w:rStyle w:val="FontStyle16"/>
          <w:sz w:val="28"/>
          <w:szCs w:val="28"/>
        </w:rPr>
        <w:t xml:space="preserve"> ДГ «О Порядке предоставления муниципальных гарантий городского округа город Сургу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 внесении изменений в решение Думы города от 29.12.2011           № 127-</w:t>
      </w:r>
      <w:r>
        <w:rPr>
          <w:rStyle w:val="FontStyle16"/>
          <w:sz w:val="28"/>
          <w:szCs w:val="28"/>
          <w:lang w:val="en-US"/>
        </w:rPr>
        <w:t>V</w:t>
      </w:r>
      <w:r>
        <w:rPr>
          <w:rStyle w:val="FontStyle16"/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6. О внесении изменений в решение Думы города от 29.09.2006           № 74-</w:t>
      </w:r>
      <w:r>
        <w:rPr>
          <w:rStyle w:val="FontStyle16"/>
          <w:sz w:val="28"/>
          <w:szCs w:val="28"/>
          <w:lang w:val="en-US"/>
        </w:rPr>
        <w:t>IV</w:t>
      </w:r>
      <w:r>
        <w:rPr>
          <w:rStyle w:val="FontStyle16"/>
          <w:sz w:val="28"/>
          <w:szCs w:val="28"/>
        </w:rPr>
        <w:t xml:space="preserve"> ДГ «О Правилах распространения наружной рекламы на территории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О ходе выполнения решения Думы города от 13.05.2008                    № 381-IV ДГ «О программе комплексного развития систем коммунальной инфраструктуры муниципального образования городской округ город Сургут на 2008 – 2018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 ходе выполнения решения Думы города от 02.07.2009                    № 586-IV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О ходе выполнения решения Думы города от 02.07.2009                    № 587-IV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1. Об исполнении бюджета городского округа город Сургут за 201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 w:before="5" w:after="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 w:before="5" w:after="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О внесении изменений в решение городской Думы от 28.06.2005         № 475-</w:t>
      </w:r>
      <w:r>
        <w:rPr>
          <w:rStyle w:val="FontStyle16"/>
          <w:sz w:val="28"/>
          <w:szCs w:val="28"/>
          <w:lang w:val="en-US"/>
        </w:rPr>
        <w:t>III</w:t>
      </w:r>
      <w:r>
        <w:rPr>
          <w:rStyle w:val="FontStyle16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 Об установлении размера компенсации расходов по оплате содержания и текущего ремонта жилых помещений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before="62" w:after="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 Об установлении размера компенсации расходов по оплате коммунальных услуг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О внесении изменений в решение Думы города от 29.12.2011           № 127-</w:t>
      </w:r>
      <w:r>
        <w:rPr>
          <w:rStyle w:val="FontStyle16"/>
          <w:sz w:val="28"/>
          <w:szCs w:val="28"/>
          <w:lang w:val="en-US"/>
        </w:rPr>
        <w:t>V</w:t>
      </w:r>
      <w:r>
        <w:rPr>
          <w:rStyle w:val="FontStyle16"/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 w:before="10" w:after="0"/>
        <w:ind w:firstLine="709"/>
        <w:rPr/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 w:before="10" w:after="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б отчётах Главы города о результатах его деятельности и деятельности Администрации города, в том числе о решении вопросов, поставленных Думой города, за 201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 внесении изменений в решение Думы города от 07.10.2009             № 593-</w:t>
      </w:r>
      <w:r>
        <w:rPr>
          <w:rStyle w:val="FontStyle16"/>
          <w:sz w:val="28"/>
          <w:szCs w:val="28"/>
          <w:lang w:val="en-US"/>
        </w:rPr>
        <w:t>IV</w:t>
      </w:r>
      <w:r>
        <w:rPr>
          <w:rStyle w:val="FontStyle16"/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6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Администрации город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О плане работы Думы города на </w:t>
      </w:r>
      <w:r>
        <w:rPr>
          <w:lang w:val="en-US"/>
        </w:rPr>
        <w:t>II</w:t>
      </w:r>
      <w:r>
        <w:rPr/>
        <w:t xml:space="preserve"> полугодие 2011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 выполнении протокольного поручения Думы города, утверждённого постановлением Председателя Думы города от 30.04.2009           № 13 (относительно проведения анализа потребности города в тепловой энергии, исходя из объёма закупаемой и вырабатываемой муниципальными предприятиями тепловой энергии и перспективного плана застройки микрорайонов гор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 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согласно продлению срока рассмотрения Председателем Думы города Бондаренко С.А.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депутатском запросе в Прокуратуру города Сургута, УМВД РФ по городу Сургуту, Территориальный отдел Управления Роспотребнадзора по Ханты-Мансийскому автономному округу – Югре в городе Сургуте о ходе выполнения проверок и принятых мерах по заявлениям о фактах нарушений законодательства Российской Федерации и Ханты-Мансийского автономного округа – Югры, а также решений Думы города в части торговли алкоголем (в том числе пивом), табачными изделиями на территории город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депутата Думы города Куза Р.Р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 выполнении протокольного поручения Думы города от 20.06.2011      № 16 (относительно разработки плана мероприятий по повышению эффективности благоустройства территорий общего пользования).</w:t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согласно продлению срока рассмотрения Председателем Думы города Бондаренко С.А.)</w:t>
      </w:r>
    </w:p>
    <w:p>
      <w:pPr>
        <w:pStyle w:val="Style18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ind w:firstLine="600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ind w:firstLine="600"/>
        <w:jc w:val="both"/>
        <w:rPr/>
      </w:pPr>
      <w:r>
        <w:rPr/>
        <w:t>(по предложению Председателя Думы города Бондаренко С.А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1:00Z</dcterms:created>
  <dc:creator>Ze84rO</dc:creator>
  <dc:description/>
  <cp:keywords/>
  <dc:language>en-US</dc:language>
  <cp:lastModifiedBy>bulia</cp:lastModifiedBy>
  <cp:lastPrinted>2011-12-28T10:08:00Z</cp:lastPrinted>
  <dcterms:modified xsi:type="dcterms:W3CDTF">2011-12-30T07:30:00Z</dcterms:modified>
  <cp:revision>388</cp:revision>
  <dc:subject/>
  <dc:title>О плане работы Думы города </dc:title>
</cp:coreProperties>
</file>