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зультаты проверки</w:t>
      </w:r>
    </w:p>
    <w:p>
      <w:pPr>
        <w:pStyle w:val="Normal"/>
        <w:jc w:val="center"/>
        <w:rPr/>
      </w:pPr>
      <w:r>
        <w:rPr/>
        <w:t>правомерного и целевого использования муниципального имущества, переданного в хозяйственное ведение Сургутскому городскому муниципальному унитарному предприятию «Городской рынок», за 2008-2011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ланом работы Контрольно-счётной палаты города на 2011 год, утверждённым решением Думы города Сургута от 28.12.2010 № 859-</w:t>
      </w:r>
      <w:r>
        <w:rPr>
          <w:lang w:val="en-US"/>
        </w:rPr>
        <w:t>IV</w:t>
      </w:r>
      <w:r>
        <w:rPr/>
        <w:t xml:space="preserve"> ДГ (с изменениями от 15.06.2011), проведена проверка правомерного и целевого использования муниципального имущества, переданного в хозяйственное ведение Сургутскому городскому муниципальному унитарному предприятию «Городской рынок», за 2008-2011 г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ходе проверки выявлены положительные результаты в сфере управления и распоряжения муниципальным имуществом, переданным предприятию на праве хозяйственного вед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 xml:space="preserve">Предприятием обеспечена сохранность и исправное состояние муниципального имущества, переданного ему на праве хозяйственного ведения. На 01.10.2011 общая стоимость числящегося на балансе предприятия движимого и недвижимого имущества составила 127 012 574,62 руб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>Списание муниципального имущества, принадлежащего предприятию на праве хозяйственного ведения, в результате реализации или физического износа в 2008-2010 годах осуществлялось в соответствии с утверждённым на муниципальном уровне порядком управления и распоряжения муниципальным имуществом. За 9 месяцев 2011 года списание имущества не производилос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b/>
          <w:b/>
        </w:rPr>
      </w:pPr>
      <w:r>
        <w:rPr/>
        <w:t>Земельные участки для размещения объектов предприятия предоставлены на условиях аренды. Задолженности по арендной плате за землю у предприятия не имеетс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А также проблемы и замечания:</w:t>
      </w:r>
    </w:p>
    <w:p>
      <w:pPr>
        <w:pStyle w:val="Normal"/>
        <w:ind w:firstLine="709"/>
        <w:jc w:val="both"/>
        <w:rPr/>
      </w:pPr>
      <w:r>
        <w:rPr/>
        <w:t>1. В период с 01.01.2008 года по 25.11.2011 директор СГМУП «Городской рынок» в нарушение условий заключённого трудового договора занимал также должность генерального директора ОАО «Тархун»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Два объекта основных средств стоимостью 2 953 355,31 руб. включены в реестр муниципального имущества несвоевременно (в период проведения проверки)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3. Предприятие оказывало услуги по передаче во временное пользование принадлежащего ему на праве хозяйственного ведения недвижимого имущества (помещений) без согласия собственника имущества (муниципальное образование в лице Администрации города).</w:t>
      </w:r>
    </w:p>
    <w:p>
      <w:pPr>
        <w:pStyle w:val="Normal"/>
        <w:ind w:firstLine="709"/>
        <w:jc w:val="both"/>
        <w:rPr/>
      </w:pPr>
      <w:r>
        <w:rPr/>
        <w:t>4. Предприятием не осуществлялась государственная регистрация договоров о предоставлении во временное пользование недвижимого имущества (помещений), заключённых сроком на один год.</w:t>
      </w:r>
    </w:p>
    <w:p>
      <w:pPr>
        <w:pStyle w:val="Normal"/>
        <w:ind w:firstLine="709"/>
        <w:jc w:val="both"/>
        <w:rPr/>
      </w:pPr>
      <w:r>
        <w:rPr/>
        <w:t xml:space="preserve">5. Предприятием неправильно определена форма проведения торгов при передаче недвижимого муниципального имущества в аренду. Торги на право заключения договоров аренды проводились в форме конкурса. </w:t>
      </w:r>
    </w:p>
    <w:p>
      <w:pPr>
        <w:pStyle w:val="Normal"/>
        <w:ind w:firstLine="709"/>
        <w:jc w:val="both"/>
        <w:rPr/>
      </w:pPr>
      <w:r>
        <w:rPr/>
        <w:t>Информация о проведении конкурсов опубликовывалась в 2011 году только в газете «Сургутская трибуна» без размещения на официальном сайте Российской Федерации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6. Фактическое использование земельного участка по пр. Набережный (рынок «Вещевой») не соответствует предмету договора аренды земельного участк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На территориях рынков «Строитель», «Геолог», «Вещевой» размещены муниципальные и частные торговые киоски, в том числе 38 частных неиспользуемых киосков. Договоры на их размещение отсутствуют, собственники неизвестны.</w:t>
      </w:r>
    </w:p>
    <w:p>
      <w:pPr>
        <w:pStyle w:val="Normal"/>
        <w:ind w:firstLine="709"/>
        <w:jc w:val="both"/>
        <w:rPr/>
      </w:pPr>
      <w:r>
        <w:rPr/>
        <w:t>8. Имеют место расхождения фактически существующих помещений крытого рынка «Центральный» по отношению к поэтажному плану строений.</w:t>
      </w:r>
    </w:p>
    <w:p>
      <w:pPr>
        <w:pStyle w:val="Normal"/>
        <w:ind w:firstLine="709"/>
        <w:jc w:val="both"/>
        <w:rPr/>
      </w:pPr>
      <w:r>
        <w:rPr/>
        <w:t>9. Фактическая площадь магазина «Комфорт», расположенного в помещениях крытого рынка «Центральный», отличается от площади, указанной в договорах о предоставлении помещений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10. Оплата за пользование четырьмя помещениями крытого рынка «Центральный», не соответствующими согласно Налоговому кодексу РФ определению «торговое место», взималась предприятием по ставке за торговые места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11. Часть имущества СГМУП «Городской рынок» используется неэффективно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Торговый зал № 3, расположенный на первом этаже крытого рынка «Центральный», используется эпизодически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Кафе «Кедр», расположенное на первом этаже гостиницы, не работает. В проверяемом периоде Предприятием объявления о предоставлении кафе в аренду в средствах массовой информации не размещались.</w:t>
      </w:r>
    </w:p>
    <w:p>
      <w:pPr>
        <w:pStyle w:val="Normal"/>
        <w:ind w:firstLine="709"/>
        <w:jc w:val="both"/>
        <w:rPr/>
      </w:pPr>
      <w:r>
        <w:rPr/>
        <w:t>12. Предприятием к арендаторам муниципального имущества, систематически нарушающим установленные договорами сроки оплаты, не применялись меры, предусмотренные условиями заключённых договор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Заключение Контрольно-счётной палаты города по итогам проверки от 07.12.2011 № 03-10-111/11(06) направлено в адрес Главы города и Председателя Думы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нтрольно-счётной палаты</w:t>
        <w:tab/>
        <w:tab/>
        <w:tab/>
        <w:tab/>
        <w:tab/>
        <w:tab/>
        <w:t>М.В. Ольшан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426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  <w:szCs w:val="22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ind w:firstLine="708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ind w:left="-851" w:firstLine="851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21:00Z</dcterms:created>
  <dc:creator>user</dc:creator>
  <dc:description/>
  <cp:keywords/>
  <dc:language>en-US</dc:language>
  <cp:lastModifiedBy>MelLI</cp:lastModifiedBy>
  <cp:lastPrinted>2012-01-17T14:20:00Z</cp:lastPrinted>
  <dcterms:modified xsi:type="dcterms:W3CDTF">2012-01-18T09:26:00Z</dcterms:modified>
  <cp:revision>3</cp:revision>
  <dc:subject/>
  <dc:title>На основании соглашения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