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проверки</w:t>
      </w:r>
    </w:p>
    <w:p>
      <w:pPr>
        <w:pStyle w:val="Normal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</w:rPr>
        <w:t>размещения муниципального заказа Муниципальным бюджетным учреждением здравоохранения «Межбольничная аптека» в 2011 году</w:t>
      </w:r>
    </w:p>
    <w:p>
      <w:pPr>
        <w:pStyle w:val="Normal"/>
        <w:widowControl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 xml:space="preserve">В соответствии с </w:t>
      </w:r>
      <w:r>
        <w:rPr>
          <w:sz w:val="25"/>
          <w:szCs w:val="25"/>
        </w:rPr>
        <w:t>п. 3.7. плана работы Контрольно-счётной палаты города на 2011 год, утверждённого решением Думы города от 24.12.2010 № 859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 ДГ «О плане работы Контрольно-счётной палаты города Сургута на 2011 год», распоряжением Председателя Контрольно-счётной палаты города от 24.11.2011 №</w:t>
      </w:r>
      <w:r>
        <w:rPr>
          <w:bCs/>
          <w:sz w:val="25"/>
          <w:szCs w:val="25"/>
        </w:rPr>
        <w:t> </w:t>
      </w:r>
      <w:r>
        <w:rPr>
          <w:sz w:val="25"/>
          <w:szCs w:val="25"/>
        </w:rPr>
        <w:t xml:space="preserve">03-06-59/11(07) «О проведении проверки по размещению муниципального заказа в МБУЗ «Межбольничная аптека» проведена проверка </w:t>
      </w:r>
      <w:r>
        <w:rPr>
          <w:sz w:val="25"/>
          <w:szCs w:val="25"/>
          <w:lang w:eastAsia="en-US"/>
        </w:rPr>
        <w:t xml:space="preserve">соблюдения законодательства Российской Федерации о размещении заказов и иных нормативных правовых актов Российской Федерации при размещении муниципального заказа </w:t>
      </w:r>
      <w:r>
        <w:rPr>
          <w:sz w:val="25"/>
          <w:szCs w:val="25"/>
        </w:rPr>
        <w:t>Муниципальным бюджетным учреждением здравоохранения «Межбольничная аптека» в 2011 году</w:t>
      </w:r>
      <w:r>
        <w:rPr>
          <w:sz w:val="25"/>
          <w:szCs w:val="25"/>
          <w:lang w:eastAsia="en-US"/>
        </w:rPr>
        <w:t xml:space="preserve"> (далее по тексту – Учрежд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о результатам проверки размещения муниципального заказа Учреждением на соответствие требованиям </w:t>
      </w:r>
      <w:hyperlink r:id="rId2">
        <w:r>
          <w:rPr>
            <w:rStyle w:val="InternetLink"/>
            <w:sz w:val="25"/>
            <w:szCs w:val="25"/>
          </w:rPr>
          <w:t>Федерального закона</w:t>
        </w:r>
      </w:hyperlink>
      <w:r>
        <w:rPr>
          <w:sz w:val="25"/>
          <w:szCs w:val="25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 (далее по тексту-Закон о размещении заказов) и иным нормативно-правовым актам установле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пособы размещения муниципального заказа определены заказчиком в соответствии с требованиями Закона о размещении заказ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звещения размещены департаментом по экономической политике администрации города на официальном сайте РФ, сайте Администрации города Сургута в установленные законодательством срок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ребования, предъявляемые в документациях об аукционах, в котировочных заявках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азработаны в соответствии требованиями Закона </w:t>
      </w:r>
      <w:r>
        <w:rPr>
          <w:rFonts w:cs="Times New Roman" w:ascii="Times New Roman" w:hAnsi="Times New Roman"/>
          <w:sz w:val="25"/>
          <w:szCs w:val="25"/>
        </w:rPr>
        <w:t xml:space="preserve">о размещении заказов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и иных нормативных правовых актов </w:t>
      </w:r>
      <w:r>
        <w:rPr>
          <w:rFonts w:cs="Times New Roman" w:ascii="Times New Roman" w:hAnsi="Times New Roman"/>
          <w:iCs/>
          <w:sz w:val="25"/>
          <w:szCs w:val="25"/>
        </w:rPr>
        <w:t>в сфере размещения заказ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акты, договоры заключены заказчиком в установленные законодательством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тензионная работа с поставщиками, нарушившими сроки поставки товара, ведётся Учреждением своевременно в соответствии с условиями контрактов, договор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акт от 17.01.2011 № 35 и договоры от 24.06.2011 № 36, 20.06.2011 № 32 заключены с нарушением ч.4 ст.38, ч.19 ст. 41.12. Закона о размещении заказов, т.к. представленные поставщиками ООО «Протек-50», ГП ХМАО «Аптечная база» договоры поручительства не соответствуют аукционной документации (в электронной форме). Непредставление в указанный срок обеспечения исполнения контракта (договора), либо предоставления ненадлежащим образом оформленных документов в соответствии с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ч.1 ст.38, ч.11 ст.41.12 Закон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о размещении заказов является основанием для признания поставщика уклонившимся от заключения контракта (договор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на 01.12.2011 </w:t>
      </w:r>
      <w:r>
        <w:rPr>
          <w:bCs/>
          <w:sz w:val="25"/>
          <w:szCs w:val="25"/>
        </w:rPr>
        <w:t>Учреждением размещено 7% общего годового объёма поставок товаров, выполнения работ, оказания услуг в соответствии с перечнем товаров, работ, услуг, подлежащих размещению у субъектов малого предпринимательства, что не соответствует ч.1 ст.15 Закона</w:t>
      </w:r>
      <w:r>
        <w:rPr>
          <w:sz w:val="25"/>
          <w:szCs w:val="25"/>
        </w:rPr>
        <w:t xml:space="preserve"> о размещении заказов</w:t>
      </w:r>
      <w:r>
        <w:rPr>
          <w:bCs/>
          <w:sz w:val="25"/>
          <w:szCs w:val="25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Заключение Контрольно-счётной палаты города по результатам проверки от 30.12.2011 № 03-10-123/11(07) направлено в адрес Главы города и Председателя Думы гор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И.о. Председател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Контрольно-счётной палаты города</w:t>
        <w:tab/>
        <w:tab/>
        <w:tab/>
        <w:tab/>
        <w:tab/>
        <w:tab/>
        <w:t>О.Г. Шад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851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8:00Z</dcterms:created>
  <dc:creator>Моругин</dc:creator>
  <dc:description/>
  <cp:keywords/>
  <dc:language>en-US</dc:language>
  <cp:lastModifiedBy>MelLI</cp:lastModifiedBy>
  <cp:lastPrinted>2012-01-11T09:40:00Z</cp:lastPrinted>
  <dcterms:modified xsi:type="dcterms:W3CDTF">2012-01-12T13:35:00Z</dcterms:modified>
  <cp:revision>1096</cp:revision>
  <dc:subject/>
  <dc:title>ООО «СВ-плас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