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илактика рака молочной желез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к молочной железы – это злокачественное заболевание молочной железы. Заболеваемость раком молочной железы с каждым годом непрерывно растет. За предыдущие 10 лет заболеваемость раком молочной железы в России увеличилась на 42%. К  сожалению,   город Сургут  не явился исключением в этой грустной статистике. В последние 3 года опухоли молочной железы занимают первое место среди всех онкологических заболеваний в г. Сургуте, рост заболеваемости за последний год составил 25%. В связи с этим проблема профилактики рака молочной железы является особенно актуаль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до настоящего времени точно сказать, почему рак молочной железы развивается у той или иной женщины нельзя. Можно лишь предположить роль определенных факторов риска в развитии этого заболевания. Выделяют внутренние(эндогенные) и внешние (экзогенные)факторы риска рака молочной желе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внешним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живание в экономически развитых странах, высокий социально-экономический статус пациентки;</w:t>
      </w:r>
    </w:p>
    <w:p>
      <w:pPr>
        <w:pStyle w:val="Normal"/>
        <w:jc w:val="both"/>
        <w:rPr/>
      </w:pPr>
      <w:r>
        <w:rPr>
          <w:sz w:val="28"/>
          <w:szCs w:val="28"/>
        </w:rPr>
        <w:t>- ионизирующая радиация, химические канцерогены. Этим возможно объясняется увеличение заболеваемости в 1,5-2  у женщин, проживающих в крупных промышленных городах;</w:t>
      </w:r>
    </w:p>
    <w:p>
      <w:pPr>
        <w:pStyle w:val="Normal"/>
        <w:jc w:val="both"/>
        <w:rPr/>
      </w:pPr>
      <w:r>
        <w:rPr>
          <w:sz w:val="28"/>
          <w:szCs w:val="28"/>
        </w:rPr>
        <w:t>- избыточное употребление алкоголя и курение.</w:t>
      </w:r>
      <w:r>
        <w:rPr>
          <w:rFonts w:cs="Microsoft Sans Serif" w:ascii="Verdana" w:hAnsi="Verdana"/>
          <w:color w:val="733538"/>
          <w:sz w:val="20"/>
          <w:szCs w:val="20"/>
        </w:rPr>
        <w:t xml:space="preserve"> </w:t>
      </w:r>
      <w:r>
        <w:rPr>
          <w:sz w:val="28"/>
          <w:szCs w:val="28"/>
        </w:rPr>
        <w:t>Например, в Анг</w:t>
        <w:softHyphen/>
        <w:t>лии и Франции обнаружено, что у тех, кто много курит и поглощает в больших количествах алкоголь, вероятность возникновения рака в</w:t>
      </w:r>
      <w:r>
        <w:rPr>
          <w:b/>
          <w:bCs/>
          <w:i/>
          <w:iCs/>
          <w:sz w:val="28"/>
          <w:szCs w:val="28"/>
        </w:rPr>
        <w:t xml:space="preserve"> 40(!) </w:t>
      </w:r>
      <w:r>
        <w:rPr>
          <w:sz w:val="28"/>
          <w:szCs w:val="28"/>
        </w:rPr>
        <w:t>раз выше, чем у малокурящих и умеренно пьющих.</w:t>
      </w:r>
    </w:p>
    <w:p>
      <w:pPr>
        <w:pStyle w:val="Normal"/>
        <w:jc w:val="both"/>
        <w:rPr/>
      </w:pPr>
      <w:r>
        <w:rPr>
          <w:sz w:val="28"/>
          <w:szCs w:val="28"/>
        </w:rPr>
        <w:t>- употребление в пищу избыточного количества животных жи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вмы молочной желе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внутренних факторов риска выделяют несколько групп:</w:t>
      </w:r>
    </w:p>
    <w:p>
      <w:pPr>
        <w:pStyle w:val="Normal"/>
        <w:jc w:val="both"/>
        <w:rPr/>
      </w:pPr>
      <w:r>
        <w:rPr>
          <w:sz w:val="28"/>
          <w:szCs w:val="28"/>
        </w:rPr>
        <w:t>1. Наследственные или генетические:</w:t>
      </w:r>
      <w:r>
        <w:rPr>
          <w:color w:val="000000"/>
          <w:sz w:val="28"/>
          <w:szCs w:val="28"/>
        </w:rPr>
        <w:t xml:space="preserve"> было показано, что в семьях больных раком молочной железы среди их кровных родственников дан</w:t>
        <w:softHyphen/>
        <w:t>ное заболевание встречается чаще   в 4,5—7 раз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акторы, связанные с репродуктивной сферой:</w:t>
      </w:r>
    </w:p>
    <w:p>
      <w:pPr>
        <w:pStyle w:val="Normal"/>
        <w:jc w:val="both"/>
        <w:rPr/>
      </w:pPr>
      <w:r>
        <w:rPr>
          <w:sz w:val="28"/>
          <w:szCs w:val="28"/>
        </w:rPr>
        <w:t>- при раннем наступлении первых менструаций (моложе 12 лет) риск развития рака молочных желез возрастает в 2-2,5 раз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 позднем наступлении менопаузы (старше 55 лет)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ях поздних первых родов, у женщин, первые роды которых были в возрасте старше 35 лет, риск развития рака повышается на 40%.</w:t>
      </w:r>
      <w:r>
        <w:rPr>
          <w:rFonts w:cs="Microsoft Sans Serif" w:ascii="Verdana" w:hAnsi="Verdana"/>
          <w:color w:val="733538"/>
          <w:sz w:val="20"/>
          <w:szCs w:val="20"/>
        </w:rPr>
        <w:t xml:space="preserve"> </w:t>
      </w:r>
      <w:r>
        <w:rPr>
          <w:sz w:val="28"/>
          <w:szCs w:val="28"/>
        </w:rPr>
        <w:t>Так например, почти 15-кратное увели</w:t>
        <w:softHyphen/>
        <w:t>чение частоты этого заболевания  у американок, рожавших впервые после 35 лет, по сравнению с японками, рожавшими ранее 18 лет, объясняется неблагоприятными гормональными изменениями при поздней первой берем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- исход первой беременности. Существует связь заболеваемости раком молочной железы с абортом при первой беременности. Поэтому молодая женщина, которая решает дилемму сохранять или не сохранять первую беременность, должна подумать о риске возникновения рака молочной железы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етаболические факторы, зависящие от сопутствующих заболеваний таких как: ожирение, гипертоническая болезнь, заболевания печени, щитовидной железы, особенно гипотиреоз, воспалительные заболевания яичников и ма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факторов риска, также выделяют факторы, снижающие риск развития рака молочных желез. К ним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лактация. Кормление ребенка грудью в молодом возрасте позволяет снизить риск развития рака и во время менопауз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гулярное посещение врача акушера-гинеко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доказано, что главной причиной смертности от онкологических заболеваний является несвоевременная обращаемость пациента к врачу. Достижения современной онкологии позволяют вести качественную и продолжительную   жизни при раннем выявлении заболевания. Поэтому главная практическая задача  обеспечить раннее выявление рака как залог успешного ле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предложить в наше время женщинам для сохранения здоровья и жизни? Как не было бы банально,  но  прежде всего, это ведение активного здорового образа жизни, который включает ряд  просты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райтесь избегать хронических стрессовых ситуаций, т.к. именно они оказывают негативное воздействие на здоровье молочной железы. Хронический стресс ведет к снижению противоопухолевого иммунит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ерживайтесь сбалансированного полноценного питания, богатого овощами и фруктами. Сегодня многие говорят о пользе таких продуктов как броколли, шпинат, морковь, яблоки, зеленый ча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етом ограничьте себя от продолжительного пребывания на солнце. Особенно пагубно воздействие прямых солнечных лучей на молочные желез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 занятия спортом и физические упражнение, при этом будьте осторожны, избегайте травм молочных желез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курения и чрезмерного употребления алкого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ите полноценную сексуальную жизнь, тщательно  предохраняйтесь от незапланированной берем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отьтесь о себе, носите комфортное и качественное нижнее белье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ая женщина должна знать и регулярно использовать метод самообследования(приложение №1) молочных желез. Самообследование молочных желез рекомендуется проводить с 5 по 11 день менструального цикла, для женщин в менопаузе можно выбрать какой-то определенный день каждого месяца. При обнаружении каких-либо уплотнений, выделений, боли, следует немедленно обратиться к врачу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аннего выявления заболеваний молочных желез многие годы широко используются маммография, ультразвуковое обследование молочных желе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шей стране с этой целью внедрены скрининговые программы профилактики и раннего выявления рака молочных желез. У некоторых женщин существует страх перед вероятностью обнаружения рака в процессе маммологического исследования. Поэтому следует обратиться к элементарной логике – если рак есть, то обследование позволяет его выявить своевременно и тем самым успешно провести необходимое лечение. Это спасет жизнь. Если же женщина уклоняется от обследования груди рак так или иначе будет выявлен, но в более поздней стадии, когда вероятность успешного лечения значительно снижается. Поэтому необходимо преодолеть страх и регулярно проходить маммологическое обследование. Женщинам, которые не достигли 40 лет, рекомендуется проводить ультразвуковое исследование молочной железы с 5 по 11 день менструального цикла, а не маммографию. Во время беременности и в период кормления грудью ультразвук также является ведущим методом исследования молочных желез. Маммографию и УЗИ проводят в I фазу менструального цикла - с 5-го по 11-й день от начала менструации, у женщин с менопаузой можно проводить исследования в любо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чется сказать, что современный темп жизни во многом изменил  женщину, она стала более самостоятельной, уверенной, умеющей следить за собой. Хочется, чтобы   регулярное посещение акушера-гинеколога и самообследование молочных желез, стало для нее образом жизн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юбите себя, будьте здоровы и прекрас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сти самообследование молочных желез, можно следуя приведенным рисункам и надписям   к ним.</w:t>
        <w:br/>
      </w:r>
      <w:r>
        <w:rPr>
          <w:sz w:val="28"/>
          <w:szCs w:val="28"/>
        </w:rPr>
        <w:drawing>
          <wp:inline distT="0" distB="0" distL="0" distR="0">
            <wp:extent cx="2943225" cy="261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  <w:br/>
        <w:t xml:space="preserve">1. Станьте перед зеркалом прямо. Внимательно осмотрите свои грудные железы. Обратите внимание нет ли каких-либо выпячиваний, втяжений или других нарушений формы груди.  </w:t>
        <w:br/>
        <w:t xml:space="preserve">2. Теперь повернитесь вполоборота направо - осмотрите левую грудь. </w:t>
        <w:br/>
        <w:t xml:space="preserve">3. Далее повернитесь вполоборота налево - осмотрите правую грудь. </w:t>
        <w:br/>
        <w:t xml:space="preserve">4. Заложите руки за голову и в этом положении осмотрите обе грудные железы.  </w:t>
        <w:br/>
        <w:t xml:space="preserve">5. Правой ладонью плашмя ощупайте левую грудную железу - нет ли затвердений, опухоли. </w:t>
      </w:r>
      <w:r>
        <w:rPr>
          <w:sz w:val="28"/>
          <w:szCs w:val="28"/>
        </w:rPr>
        <w:drawing>
          <wp:inline distT="0" distB="0" distL="0" distR="0">
            <wp:extent cx="369506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  </w:t>
        <w:br/>
        <w:t>6. Если грудь больших размеров, то необходимо поддержать ее снизу: левой рукой левую грудь, правой - правую, а ладонью противоположной руки плашмя ощупать попеременно грудные железы.</w:t>
        <w:br/>
        <w:t xml:space="preserve">7. Теперь лягте, правую руку заложите за голову, а ладонью левой руки ощупайте правую грудь. Подобным образом при обследовании левой груд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ведующая женской консультацией МБУЗ «Клиническая городская поликлиника №2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тьяна Николаевна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9:00Z</dcterms:created>
  <dc:creator>Пользователь</dc:creator>
  <dc:description/>
  <cp:keywords/>
  <dc:language>en-US</dc:language>
  <cp:lastModifiedBy>User</cp:lastModifiedBy>
  <dcterms:modified xsi:type="dcterms:W3CDTF">2012-02-02T04:36:00Z</dcterms:modified>
  <cp:revision>3</cp:revision>
  <dc:subject/>
  <dc:title/>
</cp:coreProperties>
</file>