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с-релиз и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изит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делегации Уполномоченных по правам ребенк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убъектов Российской Федерации,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входящих в состав Уральского Федерального округа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6-7 февраля 2012 года город Сургут посетит делегация </w:t>
      </w:r>
      <w:r>
        <w:rPr>
          <w:sz w:val="28"/>
        </w:rPr>
        <w:t xml:space="preserve">Уполномоченных по правам ребенка соседних регионов (Тюменской, Свердловской, Челябинской областей, Ямало-Ненецкого автономного округа). В рамках визита </w:t>
      </w:r>
      <w:r>
        <w:rPr>
          <w:sz w:val="28"/>
          <w:szCs w:val="28"/>
        </w:rPr>
        <w:t xml:space="preserve"> пройдет очередное заседание Координационного совета Уполномоченных по правам ребенка субъектов Российской Федерации, входящих в состав Уральского Федерального округа, участники посетят учреждения, деятельность которых направлена на создание условий для полноценной жизни и развития детей в регионе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Предыдущие заседания Координационного совета проходили в Тюмени, Екатеринбурге.   Югру детские омбудсмены УрФО посещают по инициативе Уполномоченного по правам ребенка в Югре, председателя данного Координационного совета Татьяны Дмитриевны Моховиковой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  Сургута для приема делегации обусловлен рядом факторов: во-первых, тем, что Сургут является участником инициативы Детского фонда ООН (ЮНИСЕФ) «Города, доброжелательные к детям»; во-вторых, в Сургуте большое количество специализированных учреждений для детей, в которых реализуются инновационные проекты, направленные на создание равных условий для жизни и развития всех категорий детей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бывания делегации запланировано посещение учреждений образования, социальной защиты населения и здравоохранения.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Участники делегации посетят среднюю общеобразовательную школу № 18 имени Виталия Яковлевича Алексеева, в которой будет проведена демонстрация оборудования для дистанционного обучения детей с ограниченными возможностями здоровья.  Гости примут участие в видеоконференции с детьми, обучающимися на дому, посетят занятие по избирательному праву с детьми, имеющими нарушения слуха.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В   средней общеобразовательной школе  № 7 участники делегации познакомятся с системой обучения и воспитания детей мигрантов: формами и методами работы, особенностями взаимодействия семьи и школы, формирования комфортного климата в детской среде. В школе перед участниками Совета пройдет презентация городского проекта «Растем вместе», направленного на формирование толерантного сознания  учащихся.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В   учебно-воспитательном учреждении ХМАО-Югры для детей и подростков с девиантным поведением «Специальная общеобразовательная школа закрытого типа» участники делегации познакомятся со спецификой учреждения, обсудят вопросы защиты прав детей, находящихся в специальных учреждениях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Детские омбудсмены посетят два учреждения, подведомственные управлению социальной защиты населения по городу Сургуту и Сургутскому району – бюджетные учреждения «Центр социальной помощи семье и детям «Зазеркалье», «Центр помощи детям, оставшимся без попечения родителей «На Калинке». Для гостей будут организованы экскурсии по отделениям центров, представлены программы и проекты, особенности и достижения учреждений, в одном из центров члены делегации проведут выездное заседание Уполномоченных по правам ребенка УрФО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В городской детской поликлинике  МБУЗ «Клиническая городская поликлиника № 1» участники получат информацию о городском межведомственном проекте «Моя карта здоровья», посетят отделения и кабинеты, встретятся с маленькими пациентами и их родителями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В рамках визита делегаты встретятся с представителями Администрации города и  учащимися, членами городского органа ученического самоуправления «Школьный актив гор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ургутском краеведческом музее ребята представят город Сургут «глазами детей», расскажут о детской инфраструктуре города и о том, как учитывается мнение детей при принятии решений на уровне муниципалитета по вопросам, касающимся детства. На встрече школьники расскажут о городских проектах «Сургут: реальность и мечта», «Карта безопасного детства», передадут информационные пакеты для школьников городов УрФо  для налаживания партнерских отношений и обмена идеями проектов, улучшающих жизнь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ебы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егации Уполномоченных по правам реб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альского федер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Сургу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7 феврал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2"/>
        <w:gridCol w:w="4794"/>
        <w:gridCol w:w="4140"/>
      </w:tblGrid>
      <w:tr>
        <w:trPr>
          <w:trHeight w:val="61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61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февраля</w:t>
            </w:r>
          </w:p>
        </w:tc>
      </w:tr>
      <w:tr>
        <w:trPr>
          <w:trHeight w:val="38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директором департамента образования Администрации города Сургута Татьяной Николаевной Османкино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(ул. Энгельса, 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езд в МБОУ СОШ № 18 имени Виталия Яковлевича Алексеев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1.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МБОУ СОШ № 18 имени Виталия Яковлевича Алексее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оборудования для дистанционного обучения детей с ограниченными возможностями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ние с деть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ещение занятия по избирательному праву для детей с нарушениями слуха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СОШ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Энергетиков, 5/1</w:t>
            </w:r>
          </w:p>
        </w:tc>
      </w:tr>
      <w:tr>
        <w:trPr>
          <w:trHeight w:val="38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-11.30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в бюджетное учреждение «Центр помощи детям, оставшимся без попечения родителей «На Калин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бюджетного учреждения «Центр помощи детям, оставшимся без попечения родителей «На Калинке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о специфике работы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щание членов делегации (сессия)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 «Центр помощи детям, оставшимся без попечения родителей «На Калинке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Еловая,8)</w:t>
            </w:r>
          </w:p>
        </w:tc>
      </w:tr>
      <w:tr>
        <w:trPr>
          <w:trHeight w:val="38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в МБОУ СОШ №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30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МБОУ СОШ № 7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нформация об организации  обучения детей мигран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екта «Растем вместе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Дружбы, 12 а </w:t>
            </w:r>
          </w:p>
        </w:tc>
      </w:tr>
      <w:tr>
        <w:trPr>
          <w:trHeight w:val="38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в МБУК «Сургутский краеведческий муз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по экспозиционному залу МБУК «Сургутский краеведческий музей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городским органом ученического самоуправления «Школьный актив города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зентация проектов «Сургут: реальность и мечта», «Карта безопасного детств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ургутский краеведческий муз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, 21/2</w:t>
            </w:r>
          </w:p>
        </w:tc>
      </w:tr>
      <w:tr>
        <w:trPr>
          <w:trHeight w:val="38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февраля</w:t>
            </w:r>
          </w:p>
        </w:tc>
      </w:tr>
      <w:tr>
        <w:trPr>
          <w:trHeight w:val="38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заместителем главы Администрации города Сургута Яковом Семеновичем Черняко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(ул. Энгельса, 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-10.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в казенное специальное учебно-воспитательное учреждение ХМАО-Югры для детей и подростков с девиантным поведением «Специальная общеобразовательная школа закрытого тип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 – 11.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азенного специального учебно-воспитательного учреждения ХМАО-Югры для детей и подростков с девиантным поведением «Специальная общеобразовательная школа закрытого тип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акаренко, 2</w:t>
            </w:r>
          </w:p>
        </w:tc>
      </w:tr>
      <w:tr>
        <w:trPr>
          <w:trHeight w:val="38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в БУ «Центр социальной помощи семье и детям «Зазеркалье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БУ «Центр социальной помощи семье и детям «Зазеркалье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специфики деятельности учре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 «Центр социальной помощи семье и детям «Зазеркал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Лермонтова, 9)</w:t>
            </w:r>
          </w:p>
        </w:tc>
      </w:tr>
      <w:tr>
        <w:trPr>
          <w:trHeight w:val="38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езд в МБУЗ «Клиническая городская поликлиника № 1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30-15.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детской поликлиники МБУЗ «Клиническая городская поликлиника № 1»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стреча с главным врачом, экскурсия по лечебным кабинет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я о проекте «Моя карта здоровья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14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2:00Z</dcterms:created>
  <dc:creator>www.PHILka.RU</dc:creator>
  <dc:description/>
  <cp:keywords/>
  <dc:language>en-US</dc:language>
  <cp:lastModifiedBy>www.PHILka.RU</cp:lastModifiedBy>
  <dcterms:modified xsi:type="dcterms:W3CDTF">2012-02-03T10:32:00Z</dcterms:modified>
  <cp:revision>10</cp:revision>
  <dc:subject/>
  <dc:title>Программа пребывания</dc:title>
</cp:coreProperties>
</file>