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2 от 31.01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фото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жителей города Сур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тепла и любв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              (с изменениями от 03.05.2011), Уставом муниципального образования городской округ город Сургут, в целях сохранения и укрепления семейных ценно</w:t>
      </w:r>
      <w:r>
        <w:rPr>
          <w:rFonts w:cs="Times New Roman" w:ascii="Times New Roman" w:hAnsi="Times New Roman"/>
          <w:spacing w:val="-4"/>
          <w:sz w:val="28"/>
          <w:szCs w:val="28"/>
        </w:rPr>
        <w:t>стей в обществе, повышения значимости роли семьи в социальной жизни гор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и реги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фотоконкурсе среди жителей города Сургута «Город тепла и любви» (далее – положение)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Администрации города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(Швидкая Е.А.), муниципальному бюджетному учреждению «Дворец торжеств»</w:t>
      </w:r>
      <w:r>
        <w:rPr>
          <w:rFonts w:cs="Times New Roman" w:ascii="Times New Roman" w:hAnsi="Times New Roman"/>
          <w:sz w:val="28"/>
          <w:szCs w:val="28"/>
        </w:rPr>
        <w:t xml:space="preserve"> (Горезина О.В.) организовать и провести фотоконкурс среди жителей города Сургута «Город тепла и любви» (далее – фотоконкурс) с 01 февраля 2012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да            по 20 февраля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и результаты фотоконкурса в средствах массовой информации и разместить на официальном интернет-сайте Администрации            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отоконкурсе среди жителей города Сург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тепла и любв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курс проводится муниципальным бюджетным учреждением                      «Дворец торжеств» в рамках мероприят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Неделя тепла и любви»                                при поддержке редакции газеты «Сургутская трибуна» </w:t>
      </w:r>
      <w:r>
        <w:rPr>
          <w:rFonts w:cs="Times New Roman" w:ascii="Times New Roman" w:hAnsi="Times New Roman"/>
          <w:sz w:val="28"/>
          <w:szCs w:val="28"/>
        </w:rPr>
        <w:t xml:space="preserve">для всех жителей города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конкурса является привлечение большего внимания общественности к взаимоотношениям влюбленных;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чи конкурса: активизировать творческое население города на создание </w:t>
      </w:r>
      <w:r>
        <w:rPr>
          <w:rFonts w:cs="Times New Roman" w:ascii="Times New Roman" w:hAnsi="Times New Roman"/>
          <w:sz w:val="28"/>
          <w:szCs w:val="28"/>
        </w:rPr>
        <w:t>креативной социальной рекламы взаимоотношений влюбленных и семейных ценнос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в рамках фотоконкурса выставки фотографий победителе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онкурсе могут участвовать физические лица, фотографы (профессионалы и любители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конкурса 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либо отправить фотографию, символизирующую, по мнению участников, тепло и любовь –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е в фотосессии, которая пройдет                во время флеш-моба, организованного в крупных торговых центрах и на территории Дворца торжеств 17.02.2012, а также направить фотографии, соответствующие тематике конкурса,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vorec12@admsurg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ции конкурса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пара «Сургут. Признание в любви»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чший фотограф, который подметил самое искреннее чувство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Самый романтический кадр»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пародия на вкладыш культовой жевательной резинки 90-х                «Любовь в стиле Love is»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е любительское фото из домашнего архива «Не властно время                                    над Любовью, не погасить ее годам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Технические требования к материалам, представленным участниками конкурса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Фотографии принимаютс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P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мером до 5 Мб с указанием контактов участников в анкете-заявке согласно               приложению в четырех номинациях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Для номинации «Любовь в стиле Love is»: фото в электронном виде              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P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мером до 5 Мб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+ вкладыш, на который сделана парод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Для номинации </w:t>
      </w:r>
      <w:r>
        <w:rPr>
          <w:rFonts w:cs="Times New Roman" w:ascii="Times New Roman" w:hAnsi="Times New Roman"/>
          <w:sz w:val="28"/>
          <w:szCs w:val="28"/>
        </w:rPr>
        <w:t xml:space="preserve">«Не властно время над Любовью, не погасить                            ее годам»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то в электронном виде (для ретро-фото на бумажных носителях – сканированный вариант черно-белой или цветной фотографии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тапы проведения конкурса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атериалы принимаются до 19 февраля включительно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Проведение голосования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gra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 «Сургутская трибуна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Начало голосования 20 февраля в 00.00 часов. Окончание голосования 28 февраля в 00.00 часов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аграждение победителей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конкурса определяются путем интернет-голосования и награждаются специальными призам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е работы будут опубликованы в газете «Сургутская трибуна»                     и размещены на выставке в зале фотосессии муниципального бюджетного                учреждения «Дворец торжеств» (работы для размещения на выставке, распечатанные в формате А4, принимаются 29.02.2012 в организационно-методи-ческом отделе Дворца торжеств с 9.00 до 17.00 для создания фотовыставки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граждения – 01.03.2012. Место награждения – муниципальное бюджетное учреждение «Дворец торжест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фотоконкурсе «Город тепла и любв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минация 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автора 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жительства 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учебы, работы 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е работы, комментарии _______________________________________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opofFormChar">
    <w:name w:val="z-Top of Form Char"/>
    <w:basedOn w:val="Style14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4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12@admsurgut.ru" TargetMode="External"/><Relationship Id="rId3" Type="http://schemas.openxmlformats.org/officeDocument/2006/relationships/hyperlink" Target="mailto:dvorec12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1:00Z</dcterms:created>
  <dc:creator>User</dc:creator>
  <dc:description/>
  <cp:keywords/>
  <dc:language>en-US</dc:language>
  <cp:lastModifiedBy>www.PHILka.RU</cp:lastModifiedBy>
  <dcterms:modified xsi:type="dcterms:W3CDTF">2012-02-03T09:01:00Z</dcterms:modified>
  <cp:revision>2</cp:revision>
  <dc:subject/>
  <dc:title>ПОСТАНОВЛЕНИЕ АДМИНИСТРАЦИИ ГОРОДА</dc:title>
</cp:coreProperties>
</file>