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8107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8954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27647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НАЦИОНАЛЬНЫЙ КОНКУРС «ИНФОРМАЦИОННОЕ ПАРТНЕРСТВО: ВЛАСТЬ-ОБЩЕСТВО-С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color w:val="000000"/>
          <w:sz w:val="22"/>
          <w:szCs w:val="22"/>
        </w:rPr>
        <w:t>для органов муниципальной власти, должностных лиц местного самоуправления: глав, депутатов, руководителей и сотрудников пресс-служб.</w:t>
      </w:r>
    </w:p>
    <w:p>
      <w:pPr>
        <w:pStyle w:val="Normal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Номинация: 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Число направляемых материалов:_______ 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>Орган муниципальной власти: 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 xml:space="preserve">Участник конкурса (отметьте нужное): </w:t>
      </w:r>
    </w:p>
    <w:p>
      <w:pPr>
        <w:pStyle w:val="Normal"/>
        <w:autoSpaceDE w:val="false"/>
        <w:ind w:left="3420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- орган муниципальной власти</w:t>
      </w:r>
    </w:p>
    <w:p>
      <w:pPr>
        <w:pStyle w:val="Normal"/>
        <w:autoSpaceDE w:val="false"/>
        <w:ind w:left="3420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- должностное лицо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Информация об участнике конкурса (для органа муниципальной власти указываются данные лица-заявителя):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Фамилия: 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Имя: _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Отчество: 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Должность: 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Муниципальное образование: 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Субъект Федерации: 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Федеральный округ: 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Почтовый адрес: 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  <w:lang w:val="en-US"/>
        </w:rPr>
        <w:t>E</w:t>
      </w:r>
      <w:r>
        <w:rPr>
          <w:rFonts w:cs="Myriad Pro" w:ascii="Myriad Pro" w:hAnsi="Myriad Pro"/>
          <w:color w:val="000000"/>
          <w:sz w:val="20"/>
          <w:szCs w:val="20"/>
        </w:rPr>
        <w:t>-</w:t>
      </w:r>
      <w:r>
        <w:rPr>
          <w:rFonts w:cs="Myriad Pro" w:ascii="Myriad Pro" w:hAnsi="Myriad Pro"/>
          <w:color w:val="000000"/>
          <w:sz w:val="20"/>
          <w:szCs w:val="20"/>
          <w:lang w:val="en-US"/>
        </w:rPr>
        <w:t>Mail</w:t>
      </w:r>
      <w:r>
        <w:rPr>
          <w:rFonts w:cs="Myriad Pro" w:ascii="Myriad Pro" w:hAnsi="Myriad Pro"/>
          <w:color w:val="000000"/>
          <w:sz w:val="20"/>
          <w:szCs w:val="20"/>
        </w:rPr>
        <w:t>: 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Телефоны: рабочий:  код _________ номер 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мобильный: 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Дополнительная информация: 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 xml:space="preserve">Правообладатели материалов, присылаемых на конкурс, не возражают против размещения этих материалов в интернете, а также их использования в публикациях, теле- и радиопередачах, посвященных конкурсу. 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  <w:t xml:space="preserve">Для корреспонденции: 119002, Москва, а/я 13, ФРИП.  </w:t>
        <w:tab/>
        <w:t xml:space="preserve">Офис: Москва, Сивцев Вражек пер., 29/16, 5 этаж </w:t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FF0000"/>
          <w:sz w:val="18"/>
          <w:szCs w:val="18"/>
        </w:rPr>
        <w:t>Тел./Факс: (495) 510-17-76 (многоканальный), (901) 542-32-46, (901) 539-68-38</w:t>
        <w:tab/>
        <w:t xml:space="preserve"> info@frip.ru</w:t>
        <w:tab/>
        <w:t xml:space="preserve"> www.frip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2:00Z</dcterms:created>
  <dc:creator>Baturin Igor</dc:creator>
  <dc:description/>
  <dc:language>en-US</dc:language>
  <cp:lastModifiedBy>Kuarse</cp:lastModifiedBy>
  <cp:lastPrinted>2011-12-14T16:24:00Z</cp:lastPrinted>
  <dcterms:modified xsi:type="dcterms:W3CDTF">2012-02-06T06:32:00Z</dcterms:modified>
  <cp:revision>2</cp:revision>
  <dc:subject/>
  <dc:title/>
</cp:coreProperties>
</file>