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 о IV Национальном конкур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средств массовой информации и органов местного самоуправ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Информационное партнерство: Власть-Общество-СМИ» 2012 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сведения о конкурс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1. Полное название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циональный конкурс работников региональных и местных средств массовой информации (газеты, телевидение, радио, интернет) и должностных лиц местного самоуправления «Информационное партнерство: Власть-Общество-СМ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2. Краткое названи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нкурс «Информационное партнерство: Власть-Общество-СМИ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Организатор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нд развития информационной полити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4. Соорганизаторы конкурса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вет Федерации Федерального Собрания Российской Федерации – Комитет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бщероссийский Конгресс муниципальных образовани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5. Информационные партнеры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Журнал «Журналистика и медиарынок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Журнал «Муниципальная Россия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ь и задачи конкур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ль конкурса – активизировать механизмы создания обратной связи средств массовой информации с аудиторией, содействовать муниципальным образованиям в выработке и реализации согласованной информационной политики и стратегий развития, способствовать использованию современных медийных технологий местными СМ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достижения этой цели организаторы конкурса ставят перед собой следующие задач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выявить и поощрить региональные и местные СМИ (телеканалы, радиостанции, телевизионные и радиопрограммы, интернет-ресурсы), активно вовлекающие население в обсуждение местной повестки дня, стимулирующие развитие обратной связи с аудиторией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выявить и поощрить руководителей региональных и местных СМИ, редакторов и журналистов, активно использующих участие аудитории в создании информационных материалов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выявить и поощрить руководителей и депутатов муниципальных органов власти, руководителей и сотрудников их пресс-служб, активно участвующих в выработке и реализации согласованной информационной политики, в разработке механизмов обратной связи с населением муниципальных образований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стимулировать интерес всех слоев населения к участию в создании контента местных средств массовой информации благодаря широкому информационному освещению конкурса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стимулировать переход местных средств массовой информации на принципы работы конвергентных редакций (создание и распространение контента на разных платформах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Номинации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1. Основные номинаци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1.1. Для региональных и местных печатных и электронных СМИ, интернет-ресурсов, а также для их руководителей, редакторов и журналистов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</w:rPr>
        <w:t>Обратная связь</w:t>
      </w:r>
      <w:r>
        <w:rPr>
          <w:rFonts w:cs="Times New Roman"/>
        </w:rPr>
        <w:t xml:space="preserve"> (участие аудитории и экспертов в создании контента СМИ: звонки, письма, мнения, комментарии, статьи, иллюстраци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</w:rPr>
        <w:t>Социально направленные проекты</w:t>
      </w:r>
      <w:r>
        <w:rPr>
          <w:rFonts w:cs="Times New Roman"/>
        </w:rPr>
        <w:t xml:space="preserve"> (акции, конкурсы, фестивали и другие мероприятия, организованные редакцией самостоятельно или совместно с инициативными группами граждан - в том числе интернет-сообществом, волонтерами, общественными организациями и объединениями, бизнесом и местной властью). В номинации могут участвовать проекты, реализованные на муниципальном уровне (на территории одного или нескольких муниципальных образований), региональном и межрегиональном уровне (на территории одного или нескольких субъектов федераци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</w:rPr>
        <w:t>Развитие территории</w:t>
      </w:r>
      <w:r>
        <w:rPr>
          <w:rFonts w:cs="Times New Roman"/>
        </w:rPr>
        <w:t xml:space="preserve"> (активность и последовательность в обсуждении проблем муниципального образовани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</w:rPr>
        <w:t>Организация антикоррупционной информационной кампании</w:t>
      </w:r>
      <w:r>
        <w:rPr>
          <w:rFonts w:cs="Times New Roman"/>
        </w:rPr>
        <w:t xml:space="preserve"> (системное и последовательное информирование граждан о борьбе с коррупцией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</w:rPr>
        <w:t>Модель будущего</w:t>
      </w:r>
      <w:r>
        <w:rPr>
          <w:rFonts w:cs="Times New Roman"/>
        </w:rPr>
        <w:t xml:space="preserve"> (создание и распространение редакцией контента на разных платформах: печатная версия, интернет, телевидение, радио, мобильная связь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1.2. Для муниципальных образований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Информационная политика</w:t>
      </w:r>
      <w:r>
        <w:rPr>
          <w:rFonts w:cs="Times New Roman"/>
        </w:rPr>
        <w:t xml:space="preserve"> (проекты, направленные на реализацию эффективной информационной политики в муниципальном образован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Организация антикоррупционной информационной кампании</w:t>
      </w:r>
      <w:r>
        <w:rPr>
          <w:rFonts w:cs="Times New Roman"/>
        </w:rPr>
        <w:t xml:space="preserve"> (системное и последовательное информирование граждан о борьбе с коррупцие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Стратегия развития</w:t>
      </w:r>
      <w:r>
        <w:rPr>
          <w:rFonts w:cs="Times New Roman"/>
        </w:rPr>
        <w:t xml:space="preserve"> (материалы обсуждения проектов стратегий развития муниципальных образований в местных средствах массовой информа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Народный глава</w:t>
      </w:r>
      <w:r>
        <w:rPr>
          <w:rFonts w:cs="Times New Roman"/>
        </w:rPr>
        <w:t xml:space="preserve"> (руководители исполнительных органов власти муниципальных образований, регулярно участвующие в диалоге с аудиторией по обсуждению местной повестки дня в местных СМ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Народный депутат</w:t>
      </w:r>
      <w:r>
        <w:rPr>
          <w:rFonts w:cs="Times New Roman"/>
        </w:rPr>
        <w:t xml:space="preserve"> (депутаты представительных органов власти муниципальных образований, регулярно участвующие в диалоге с аудиторией по обсуждению местной повестки дня в местных СМ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</w:rPr>
        <w:t>Эффективный пресс-секретарь</w:t>
      </w:r>
      <w:r>
        <w:rPr>
          <w:rFonts w:cs="Times New Roman"/>
        </w:rPr>
        <w:t xml:space="preserve"> (руководители и сотрудники пресс-служб муниципальных образований и субъектов РФ, активно способствующие диалогу населения и органов власти с помощью средств массовой информации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рганизационный комитет и Экспертный совет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1. Организационный комитет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комитет конкурса отвечает за проведение мероприятия в целом и своевременное завершение всех этапов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комитет конкурс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распространяет в СМИ официальную информацию о конкурсе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принимает на рассмотрение работы конкурсантов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проверяет соответствие присланных работ условиям подачи материалов на конкурс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составляет список претендентов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формирует экспертный совет конкурса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передает работы, соответствующие критериям отбора, в экспертный совет для профессиональной оценки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подводит итоги конкурса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объявляет победителей и проводит церемонию награжд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2. Экспертный совет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кспертный совет конкурса формируется из специалистов в области СМИ, представителей государственных структур и общественных организац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кспертный совет конкурса выполняет следующие фун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рассматривает присланные на конкурс работы и профессионально оценивает их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предлагает к рассмотрению в качестве конкурсных работ материалы, вышедшие в период с мая 2011 г. по март 2012 года (включительно), но не выдвинутые на конкурс авторами или средствами массовой информации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учреждает специальные номинации конкурса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составляет «короткий список» финалистов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путем закрытого голосования определяет победителей и призеров конкурса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передает итоги своей работы в оргкомитет конкурса, не объявляя победителей до официальной церемонии награжд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равила конкур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1. Участие в конкурс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курс проводи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номинации п. 3.1.1. среди официально зарегистрированных российских региональных и местных средств массовой информации (печатные СМИ, телевидение, радио, интернет) и их штатных сотрудников по вышедшим в период с мая 2011 г. по март 2012 г. (включительно) работам: программам, передачам, комментариям, публикациям и д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номинации п. 3.1.2 среди органов муниципальной власти, руководителей муниципальных исполнительных органов власти, депутатов муниципальных образований, руководителей и сотрудников их пресс-служ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тобы принять участие в конкурсе необходимо прислать конкурсные материалы и заявку в Организационный комитет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2. Условия подачи материалов на конкур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аждое СМИ и муниципальное образование могут участвовать в нескольких номинациях конкурса. В этом случае для каждой номинации отправляется отдельная заявка и подборка материа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ыдвинутые на конкурс работы представляются в оргкомитет конкурс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для печатных СМИ - номера с публикациями или их копии;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для телевизионных и радиокомпаний - CD или DVD с записью программ и обязательно приложение краткого описания проекта (текста на CD или DVD и на бумажном носителе);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для интернет-ресурсов - приложение распечатки материалов на бумажном носителе;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для органов муниципальной власти и должностных лиц местного самоупр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екты стратегий развития муниципальных образований и публикации о них в  местных С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екты, направленные на развитие информационной политики в муниципальных образованиях и информация о местных СМИ (названия, организационно-правовые формы, тиражи, зона вещания, адреса электронной почты и контактные телефоны, адреса интернет-ресурсов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материалы, освещающие диалог с аудиторией по обсуждению местной повестки дня в местных СМИ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для руководителей и сотрудников пресс-служб – документы, подтверждающие их активность в выработке и реализации согласованной информационной политики, в разработке механизмов обратной связи с населением муниципальных образований (программы работы и отчеты по ней, пресс-релизы, публикации в СМИ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личество работ (сюжетов, публикаций), прикладываемых к заявке, должно быть не более 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сланные на конкурс материалы не рецензируются и не возвращаю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3. Заявка на участие в конкурс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 конкурсным материалам должна быть приложена заявка на участие в конкурсе. При участии в нескольких номинациях для каждой из них высылаются отдельная подборка материалов и заяв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заявке указывается следующая информац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Конкурсная номинац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Сведения об участнике конкурс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Наименование СМИ / органа влас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 Наименование муниципального образования, субъекта федерации и федерального округ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 Контактная информация (телефоны с междугородним кодом, факс, электронная почта и почтовый адрес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. В заявке в обязательном порядке указывается, что правообладатели материалов, присылаемых на конкурс, не возражают против размещения этих материалов в интернете, а также их использования в публикациях, теле- и радиопередачах, посвященных конкурс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а заявки размещена на сайте Фонда развития информационной полит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явка для СМ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явка для муниципальных образований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4. Возможность дополнительного приглашения для участия в конкурс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комитет вправе самостоятельно приглашать для участия в конкурсе представителей СМИ и муниципальных образований и отбирать опубликованные в прессе, вышедшие в эфир или размещенные в интернете материал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5. Оценка конкурсных материалов и определение финалистов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ценка присланных работ и составление списка финалистов производится Экспертным советом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оценке конкурсных материалов Экспертный совет конкурса руководствуется следующими критериям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представленность местной аудитории и экспертов в производстве контента, обсуждении проектов стратегии развития и информационной политики муниципальных образований в местных СМИ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глубина, актуальность, визуальный ряд и креативность в подаче информации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конвергентность редакции (представленность местного контента на разных платформах: бумажная версия, интернет, видеосюжеты, радиопрограммы)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информационная открытость руководителей муниципальных органов исполнительной власти и депутатов, их стремление привлекать к обсуждению местной повестки дня аудиторию местных СМИ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социальная значимость и результативность проектов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эффективность партнерства с местным сообществом: инициативными группами граждан, волонтерами, общественными организациями (объединениями), бизнесом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6. Порядок и сроки приёма материалов на конкур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ём материалов на конкурс начинается в 00:00 по московскому времени 15 января 201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курсные материалы принимаются до 15:00 по московскому времени 15 марта 201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курсные материалы  высылаются почтовым отправлением по адресу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9002, Москва, а/я 13, ФРИП, Оргкомитет Всероссийского конкурса «Информационное партнерство: Власть-Общество-СМ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тензии на некачественную работу почтовых служб и на несвоевременную доставку не рассматриваю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чно материалы и заявки на участие в конкурсе можно передать представителям  Оргкомитета в будние дни с 11.00 до 18.00 в офисе Фонда развития информационной политики по адресу: Москва, переулок Сивцев Вражек, 29/16, 5 этаж, офис 5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7. Определение победителей и подведение итогов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иналисты конкурса определяются на специальном заседании Экспертного совета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бедители конкурса в основных номинациях выявляются Экспертным советом из числа финалистов путем тайного голосования. В каждой из основных номинаций конкурса определяется один победитель. Для выявления победителя в номинации в ней должно быть представлено не менее 3 (трех) конкурса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кончательный перечень номинаций определяется Экспертным советом. Порядок выявления победителей по специальным номинациям аналогичен порядку выявления победителей в основных номинаци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иналисты конкурса приглашаются на заключительный семинар и торжественное подведение итогов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работе заключительного семинара принимают участие представители Оргкомитета, Экспертного совета конкурса, ведущие специалисты страны в областях СМИ, информационной политики и местного самоуправ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тоги конкурса оглашаются на торжественной церемо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се финалисты конкурса награждаются памятными диплом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анизаторы конкурса вправе принять решение о присуждении специальных диплом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Информирование о ходе конкур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Текст настоящего положения и текущая информация о ходе конкурса размещаются на сайте </w:t>
      </w:r>
      <w:r>
        <w:rPr>
          <w:rFonts w:cs="Times New Roman"/>
          <w:b/>
        </w:rPr>
        <w:t>ФРИП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правки по телефонам: (495) 510-1776 , 8 (901) 539-6838, (901) 542-3246 и по электронной почте info@frip.r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</w:rPr>
        <w:t>Салтанова Светлана Васильевна</w:t>
      </w:r>
      <w:r>
        <w:rPr>
          <w:rFonts w:cs="Times New Roman"/>
        </w:rPr>
        <w:t xml:space="preserve">, руководитель образовательной программы Ф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</w:rPr>
        <w:t>Картузова Людмила Харитоновна</w:t>
      </w:r>
      <w:r>
        <w:rPr>
          <w:rFonts w:cs="Times New Roman"/>
        </w:rPr>
        <w:t xml:space="preserve">, координатор программ Ф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</w:rPr>
        <w:t>Коновалов Игорь Гурьянович</w:t>
      </w:r>
      <w:r>
        <w:rPr>
          <w:rFonts w:cs="Times New Roman"/>
        </w:rPr>
        <w:t xml:space="preserve">, руководитель интернет-проектов ФР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</w:rPr>
        <w:t>Вяткин Михаил Григорьевич</w:t>
      </w:r>
      <w:r>
        <w:rPr>
          <w:rFonts w:cs="Times New Roman"/>
        </w:rPr>
        <w:t>, вице-президент ФРИ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8:00Z</dcterms:created>
  <dc:creator>Kuarse</dc:creator>
  <dc:description/>
  <dc:language>en-US</dc:language>
  <cp:lastModifiedBy>Kuarse</cp:lastModifiedBy>
  <dcterms:modified xsi:type="dcterms:W3CDTF">2012-02-06T09:18:00Z</dcterms:modified>
  <cp:revision>2</cp:revision>
  <dc:subject/>
  <dc:title>Положение о IV Национальном конкурсе</dc:title>
</cp:coreProperties>
</file>