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к постановлению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1.201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муниципального реестра социально ориентирова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х организаций - получателей поддерж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ведения муниципального реестра социально ориентированных некоммерческих организаций - получателей поддержки (далее Порядок) определяет правила ведения муниципального реестра социально ориентированных некоммерческих организаций - получателей поддержки, оказываемой Администрацией гор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гу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вую основу формирования и ведения реестра составляют Федеральный закон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12.01.1996 № 7-ФЗ «О некоммерческих организациях», приказ Министерства экономического развития Российской Федерации от 17.05.2011 № 23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закон Ханты-Мансийского автономного округа – Югры от 16.12.2010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, п. 43 ст. 41 Устава муниципального образования городской округ город Сургут (с изм. от 16.09.2011 № 7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, используемые в настоящем Порядке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оциально ориентированные некоммерческ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- некоммерческие организации, созданные в предусмотренных законом формах (за исключением государственных корпораций, государственных компаний, общественных объединений, являющихся политическими партиями), деятельность которых направлена на решение социальных проблем, развитие гражданского общества в Российской Федерации, а также осуществление иных видов деятельности, предусмотренных ст. 31.1 Федерального закона от 12.01.1996 № 7-ФЗ «О некоммерческих организациях», ст. 3 закона Ханты-Мансийского автономного округа – Югры от 16.12.2010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муниципальный реестр социально ориентированных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ателей поддержки</w:t>
      </w:r>
      <w:r>
        <w:rPr>
          <w:rFonts w:cs="Times New Roman" w:ascii="Times New Roman" w:hAnsi="Times New Roman"/>
          <w:sz w:val="28"/>
          <w:szCs w:val="28"/>
        </w:rPr>
        <w:t xml:space="preserve"> - перечень социально ориентированных некоммерческих организаций, получивших поддержку Администрации города Сургута (далее - реестр социально ориентированных НКО – получателей поддержки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формирования и ведения реестра социально ориентированных НКО – получателей поддержки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 Реестр социально ориентированных НКО – получателей поддержки содержит сведения о получател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инансовой поддержки (субсидии, гранты, премии, суммы, предусмотренные договорами оплаты услуг и другой финансовой помощи из средств бюджета город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мущественной поддержки (предоставление муниципальных помещений в безвозмездное пользование, передача технических средств в безвозмездное пользование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нформационной поддержки (оплата из средств бюджета города статей о деятельности НКО в СМИ согласно официальным обращениям НКО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нсультационной поддержки (разработка нормативных документов, касающихся деятельности НКО, согласно официальным обращениям НКО, осуществление совместных проектов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ддержки в области подготовки, переподготовки и повышения квалификации работников и добровольцев социально ориентированных НКО (оплата из средств бюджета города участия представителей НКО в семинарах, тренингах, конференциях, курсах переподготовки и повышения квалификации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мещении у социально ориентированных НКО заказов на поставки товаров, выполнение работ, оказание услуг для государственных и муниципальных нужд (суммы, предусмотренные договорами и контрактами на поставки товаров, выполнение работ, оказание услуг для государственных и муниципальных нужд в порядке, предусмотр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и социально ориентированным НКО льгот по уплате налогов и сборов, (предоставление льгот по уплате местных налогов и сборов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еестр социально ориентированных НКО - получателей поддержки включаются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ное (и если имеется) сокращённое наименование НК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постоянно действующего органа НК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чтовый адрес (местонахождение) постоянно действующего органа НКО – получателя поддерж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ной государственный регистрационный номер записи о государственной регистрации НК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дентификационный номер налогоплательщ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иды деятельности НК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bCs/>
          <w:sz w:val="28"/>
          <w:szCs w:val="28"/>
        </w:rPr>
        <w:t>наименование органа местного самоуправления, предоставившего поддерж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а поддерж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мер поддерж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ата принятия решения об оказании поддержки или о прекращении оказания поддерж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рок оказания поддерж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ция (если имеется) о нарушениях, допущенных социально ориентированной НКО, получившей поддержку, в том числе о нецелевом использовании предоставленных средств и имуществ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естр социально ориентированных НКО – получателей поддержки формирует и ведёт в электронном виде управление общественных связе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руктурные подразделения Администрации города при оказании финансовой, имущественной, информационной поддержки, поддержки в области подготовки, переподготовки и повышения квалификации работников и добровольцев социально ориентированных НКО, а также при предоставлении социально ориентированным НКО льгот по уплате местных налогов и сборов, размещении у социально ориентированных НКО заказов на поставки товаров, выполнение работ, оказание услуг для государственных и муниципальных нужд предоставляют в течение 20 рабочих дней с даты оказания поддержки в управление общественных связей информацию согласно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2 к постановлению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руктурные подразделения Администрации города предоставляют в управление общественных связей информацию о нарушениях, допущенных социально ориентированной НКО, получившей поддержку, в том числе о нецелевом использовании предоставленных средств и имущества, в течение 20 рабочих дней с момента обнаружения факта наруш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Управление общественных связей в течение 10 рабочих дней после получения информации включает сведения, предоставленные структурными подразделениями Администрации города, в реестр социально ориентированных НКО – получателей поддержки. </w:t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Сведения о получателях поддержки размещаются управлением информационной политики на официальном интернет-сайте Администрации города в течение 3 рабочих дней со дня включения соответствующей информации в реестр социально ориентированных НКО – получателей поддержки.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Управление связи и информатизации: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вает бесперебойную работу по ведению реестра социально ориентированных НКО – получателей поддержки, защиту информационных ресурсов от взлома и несанкционированного доступа;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ведение электронных журналов учёта операций, а также формирование резервных копий реестра на электронных носителях, которые хранятся в местах, исключающих их утрату одновременно с оригиналом;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вает поиск сведений о получателях поддержки;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вает формирование по запросу посетителя официального интернет-сайта Администрации города справки о нахождении в реестре социально ориентированных НКО – получателей поддержки сведений о получателе поддержки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1.201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1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муниципального реестра социально ориентированных некоммерческих организаций - получателей поддерж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9"/>
        <w:gridCol w:w="1247"/>
        <w:gridCol w:w="1426"/>
        <w:gridCol w:w="1426"/>
        <w:gridCol w:w="1407"/>
        <w:gridCol w:w="992"/>
        <w:gridCol w:w="1423"/>
        <w:gridCol w:w="1136"/>
        <w:gridCol w:w="1273"/>
        <w:gridCol w:w="998"/>
        <w:gridCol w:w="1139"/>
        <w:gridCol w:w="1831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 и дата включения сведений в реест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лное (и если имеется) сокращённое наименование некоммерческой орган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иды деятельности некоммерческой орган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 органа местного самоуправления, предоставившего поддерж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рма поддерж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р поддерж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рок оказания поддержки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keepNext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hanging="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1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50" w:after="15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  <w:ind w:left="1287" w:hanging="3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49:00Z</dcterms:created>
  <dc:creator>Admin</dc:creator>
  <dc:description/>
  <cp:keywords/>
  <dc:language>en-US</dc:language>
  <cp:lastModifiedBy>Admin</cp:lastModifiedBy>
  <cp:lastPrinted>2011-12-09T09:03:00Z</cp:lastPrinted>
  <dcterms:modified xsi:type="dcterms:W3CDTF">2012-02-13T09:49:00Z</dcterms:modified>
  <cp:revision>2</cp:revision>
  <dc:subject/>
  <dc:title/>
</cp:coreProperties>
</file>