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456565</wp:posOffset>
            </wp:positionV>
            <wp:extent cx="71755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 отчёте о выполнении прогнозного плана приватизации муниципального имущества за 2011 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____ »______________2012 г.</w:t>
        <w:tab/>
        <w:tab/>
        <w:tab/>
        <w:tab/>
        <w:tab/>
        <w:t>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.</w:t>
      </w:r>
      <w:r>
        <w:rPr>
          <w:sz w:val="26"/>
          <w:szCs w:val="26"/>
        </w:rPr>
        <w:t> </w:t>
      </w:r>
      <w:r>
        <w:rPr>
          <w:sz w:val="28"/>
          <w:szCs w:val="28"/>
        </w:rPr>
        <w:t>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 27.02.2007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170-IV ДГ, и на основании проведённой экспертизы проекта решения Думы города «Об отчёте о выполнении прогнозного плана приватизации муниципального имущества за 2011 год»</w:t>
      </w:r>
      <w:bookmarkStart w:id="0" w:name="sub_121"/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изы рассматриваемого проекта решения Думы города установлено, что в целом проект решения Думы города соответствует Положению о порядке управления и распоряжения имуществом, находящимся в муниципальной собственности, утверждённому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и подготовлен с учётом замечаний и предложений Контрольно-счётной палаты города, изложенных ранее в заключ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обходимо отметить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дел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роекту решения Думы города указано, что общая сумма ожидаемых поступлений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и пакета акции согласно прогнозному плану – 843 075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и иного муниципального имущества согласно прогнозному плану – 245 173 тыс.рублей, в том числе за земельные участки – 23 315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к решению Думы города от 30.09.2010  № 78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в 2011 году ожидались поступления в местный бюджет от приватизации муниципального имущества в размере 872 261 тыс.рублей, в том числе сумма поступлений от продажи муниципального имущества 25 980 тыс.рублей и сумма поступлений от продажи акций открытых акционерных обществ 846 281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в раздел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роекту решения Думы города суммы (843 075 тыс.рублей; 245 173 тыс.рублей, в том числе за</w:t>
      </w:r>
      <w:r>
        <w:rPr>
          <w:sz w:val="26"/>
          <w:szCs w:val="26"/>
        </w:rPr>
        <w:t> </w:t>
      </w:r>
      <w:r>
        <w:rPr>
          <w:sz w:val="28"/>
          <w:szCs w:val="28"/>
        </w:rPr>
        <w:t xml:space="preserve">земельные участки – 23 315 тыс.рублей) говорят о фактическом поступлении в бюджет города средств от приватизации муниципального имущества в 2011 году. В связи с чем, считаем целесообразным в раздел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роекту решения Думы города указать суммы ожидаемых поступлений от приватизации муниципального имущества, в соответствии с прогнозным планом приватизации на 2011 год, так как фактические суммы поступлений от приватизации муниципального имущества указаны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проекту решения Думы гор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читывая вышеизложенное, Контрольно-счётная палата города считает возможным предложить Думе города Сургута принять к рассмотрению проект решения Думы города «Об отчёте о выполнении прогнозного плана приватизации муниципального имущества за 2011 год» с учётом предложения, изложенного в настоящем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ётной палаты</w:t>
        <w:tab/>
        <w:tab/>
        <w:tab/>
        <w:tab/>
        <w:tab/>
        <w:tab/>
        <w:t>М.В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Ольшан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12" w:footer="4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1</dc:creator>
  <dc:description/>
  <cp:keywords/>
  <dc:language>en-US</dc:language>
  <cp:lastModifiedBy>MelLI</cp:lastModifiedBy>
  <cp:lastPrinted>2012-02-03T10:54:00Z</cp:lastPrinted>
  <dcterms:modified xsi:type="dcterms:W3CDTF">2012-02-13T13:07:00Z</dcterms:modified>
  <cp:revision>8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303071</vt:r8>
  </property>
  <property fmtid="{D5CDD505-2E9C-101B-9397-08002B2CF9AE}" pid="3" name="_AuthorEmail">
    <vt:lpwstr>ksp@admsurgut.ru</vt:lpwstr>
  </property>
  <property fmtid="{D5CDD505-2E9C-101B-9397-08002B2CF9AE}" pid="4" name="_AuthorEmailDisplayName">
    <vt:lpwstr>Лариса Ивановна Мельшина</vt:lpwstr>
  </property>
  <property fmtid="{D5CDD505-2E9C-101B-9397-08002B2CF9AE}" pid="5" name="_EmailSubject">
    <vt:lpwstr>КСП сайт</vt:lpwstr>
  </property>
  <property fmtid="{D5CDD505-2E9C-101B-9397-08002B2CF9AE}" pid="6" name="_NewReviewCycle">
    <vt:lpwstr/>
  </property>
</Properties>
</file>