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-456565</wp:posOffset>
            </wp:positionV>
            <wp:extent cx="71755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й в решение Думы города от 28.06.2007 № 23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 ДГ «О 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 ____ »______________2012 г.</w:t>
        <w:tab/>
        <w:tab/>
        <w:tab/>
        <w:tab/>
        <w:tab/>
        <w:tab/>
        <w:t>№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заключение подготовлено в соответствии со ст. 44 Устава города; ч. 5 ст.40 Регламента Думы города Сургута, утверждённого решением Думы города Сургута от 27.04.2006 № 10-IV ДГ; Положением о Контрольно-счётной палате города Сургута, утверждённым решением Думы города от 27.02.2007 № 170-IV ДГ, и на основании проведённой экспертизы проекта решения Думы города «О внесении изменений в решение Думы города от 28.06.2007 года № 23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.</w:t>
      </w:r>
    </w:p>
    <w:p>
      <w:pPr>
        <w:pStyle w:val="Heading1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менения, вносимые рассматриваемым проектом решения Думы города, в основном носят технический характер, уточняющий отдельные вопросы, возникающие в практике применения решения Думы города от 28.06.2007 № 233-IV ДГ «О</w:t>
      </w:r>
      <w:r>
        <w:rPr>
          <w:rFonts w:cs="Times New Roman" w:ascii="Times New Roman" w:hAnsi="Times New Roman"/>
          <w:b w:val="false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. Новых гарантий и компенсаций, требующих дополнительных бюджетных ассигнований на его реализацию, проектом не устанавливаетс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Контрольно-счётная палата города Сургута считает возможным предложить Думе города принять к рассмотрению проект решения «О внесении изменений в решение Думы города от 28.06.2007 № 23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 ДГ «О 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 в представленной редак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>М.В. Ольшан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4:00Z</dcterms:created>
  <dc:creator>1</dc:creator>
  <dc:description/>
  <cp:keywords/>
  <dc:language>en-US</dc:language>
  <cp:lastModifiedBy>MelLI</cp:lastModifiedBy>
  <cp:lastPrinted>2011-05-23T12:39:00Z</cp:lastPrinted>
  <dcterms:modified xsi:type="dcterms:W3CDTF">2012-02-13T13:12:00Z</dcterms:modified>
  <cp:revision>14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8651382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сайт</vt:lpwstr>
  </property>
  <property fmtid="{D5CDD505-2E9C-101B-9397-08002B2CF9AE}" pid="6" name="_NewReviewCycle">
    <vt:lpwstr/>
  </property>
</Properties>
</file>