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от 27.12.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ого решением Думы города от 27.02.2007 № 170-IV ДГ, и на основании проведённой экспертизы проекта решения Думы города «О внесении изменений в решение Думы города от 27.12.2007 года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ем 2 пункта 1 части 1 постановляющей части рассматриваемого проекта решения Думы города предлагается предоставлять в собственность физических лиц земельные участки, находящиеся в муниципальной собственности и имеющие вид разрешённого использования «садоводство», «огородничество» исключительно на тор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едложенная формулировка не даёт чёткого понятия категории физических лиц, которым планируется предоставление земельных участков в собственность исключительно на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емельным законодательством предусмотрен различный подход к предоставлению земельных участков – как на торгах, так и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если проектом решения Думы города планируется предоставление земельных участков, находящихся в муниципальной собственности и имеющих вид разрешённого использования «садоводство», «огородничество» категориям физических лиц, предусмотренных статьёй 28 Федерального закона от 15.04.1998 №66-ФЗ «О садоводческих, огороднических и дачных некоммерческих объединениях граждан», а именно садоводам, огородникам, дачникам и их садоводческим, огородническим и дачным некоммерческим объединениям, то предоставление земельных участков в данном случае должно осуществляться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ектом решения Думы города предусмотрены категории физических лиц, не подпадающих под действие статьи 28 Федерального закона от 15.04.1998 №66-ФЗ, то предоставление земельных участков возможно на основании положений Земельного кодекса Российской Федерации, в том числе и на тор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 абзаце 2 пункта 1 части 1 постановляющей части проекта решения Думы города необходимо уточнить категорию физических лиц, которым планируется предоставление земельных участков в собственность на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Контрольно-счётная палата города Сургута рекомендует Думе города Сургута принять к рассмотрению проект решения Думы города «О внесении изменений в решение Думы города от 27.12.2007 года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распоряжения земельными участками, находящимися в собственности муниципального образования городской округ город Сургут» с учётом замечания, изложенного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М. В. 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9:00Z</dcterms:created>
  <dc:creator>1</dc:creator>
  <dc:description/>
  <cp:keywords/>
  <dc:language>en-US</dc:language>
  <cp:lastModifiedBy>GalES</cp:lastModifiedBy>
  <cp:lastPrinted>2012-02-08T10:28:00Z</cp:lastPrinted>
  <dcterms:modified xsi:type="dcterms:W3CDTF">2012-02-08T05:38:00Z</dcterms:modified>
  <cp:revision>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46506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