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56565</wp:posOffset>
            </wp:positionV>
            <wp:extent cx="71755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, расположенное по адресу: г. Сургут, ул. Студенческая, д. 14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____ »______________2012 г.</w:t>
        <w:tab/>
        <w:tab/>
        <w:tab/>
        <w:tab/>
        <w:tab/>
        <w:tab/>
        <w:t>№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, расположенное по адресу: г. Сургут, ул. Студенческая, д.14)».</w:t>
      </w:r>
    </w:p>
    <w:p>
      <w:pPr>
        <w:pStyle w:val="Normal"/>
        <w:spacing w:before="120" w:after="0"/>
        <w:ind w:firstLine="709"/>
        <w:jc w:val="both"/>
        <w:rPr/>
      </w:pPr>
      <w:bookmarkStart w:id="0" w:name="sub_121"/>
      <w:r>
        <w:rPr>
          <w:sz w:val="26"/>
          <w:szCs w:val="26"/>
        </w:rPr>
        <w:t>Представленный проект решения Думы города «Об 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, расположенное по адресу: г. Сургут, ул.Студенческая, д.14)» соответствует требованиям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Контрольно-счётная палата города Сургута считает возможным предложить Думе города проект решения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, расположенное по адресу: г.Сургут, ул.Студенческая, д. 14)» принять в представленной редакци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sub_121"/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М.В. Ольшанникова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4:00Z</dcterms:created>
  <dc:creator>1</dc:creator>
  <dc:description/>
  <cp:keywords/>
  <dc:language>en-US</dc:language>
  <cp:lastModifiedBy>MelLI</cp:lastModifiedBy>
  <cp:lastPrinted>2010-06-24T15:27:00Z</cp:lastPrinted>
  <dcterms:modified xsi:type="dcterms:W3CDTF">2012-02-13T13:17:00Z</dcterms:modified>
  <cp:revision>9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075378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сайт</vt:lpwstr>
  </property>
  <property fmtid="{D5CDD505-2E9C-101B-9397-08002B2CF9AE}" pid="6" name="_NewReviewCycle">
    <vt:lpwstr/>
  </property>
</Properties>
</file>