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27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конкурс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включения в кадровы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зерв органов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результатам проведенного с 17 по 24 мая 2011 года конкурса                          для включения в кадровый резерв органов местного самоуправления города                на должности муниципальной службы высшей, главной и ведущей групп,         учреждаемые для выполнения функции «руководитель», в соответствии                  с Положением о кадровом резерве органов местного самоуправления города Сургута, утвержденным постановлением Главы города от 31.12.2008 № 79             (с изменениями от 20.04.2011 № 35), на основании решения комиссии                 при Главе города по формированию и подготовке кадрового резерва органов </w:t>
      </w:r>
      <w:r>
        <w:rPr>
          <w:spacing w:val="-4"/>
          <w:szCs w:val="28"/>
        </w:rPr>
        <w:t>местного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самоуправления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города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(протоколы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заседаний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комиссии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от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18.05.2011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№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Cs w:val="28"/>
        </w:rPr>
        <w:t>4,</w:t>
      </w:r>
      <w:r>
        <w:rPr>
          <w:szCs w:val="28"/>
        </w:rPr>
        <w:t xml:space="preserve"> от 23.05.2011 № 5, от 24.05.2011 № 6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числить в кадровый резерв органов местного самоуправления города                  на должности муниципальной службы высшей группы, учреждаемые                   для выполнения функции «руководитель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Родионову Ирину Васильевну – на должность заместителя главы            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Болотнову Ванду Юрьевну – на должность директора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Зачислить в кадровый резерв органов местного самоуправления города        на должности муниципальной службы главной группы, учреждаемые                      для выполнения функции «руководитель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Павлова Георгия Марковича – на должность заместителя директор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Смычкова Игоря Витальевича – на должность заместителя директора департамента архитектуры и градостроитель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Чуранову Олесю Владимировну – на должность заместителя директора департамента образования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Степанову Анну Михайловну – на должность заместителя начальника управления общего обеспечения деятельности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Лавренову Анжелику Борисовну – на должность заместителя дирек-тор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6. Акинину Ольгу Виталиевну – на должность начальника управления муниципального заказ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ачислить в кадровый резерв органов местного самоуправления города               на должности муниципальной службы ведущей группы, учреждаемые                          для выполнения функции «руководитель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Осколович Алину Валерьевну – на должность начальника отдела             развития предпринимательства и лицензирования управления потребительского рынка и развития предпринимательств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Ткачёву Анастасию Васильевну – на должность начальника отдела          исполнения бюджета департамента финансов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Чепель Наталью Михайловну – на должность заместителя начальника отдела исполнения бюджета департамента финансов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Тарасевича Станислава Александровича – на должность начальника отдела перспективного развития дорожно-транспортного хозяйства депар-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Майер Ирину Александровну – на должность начальника отдела           бухгалтерского учёта департамента культуры, молодёжной политики и спорт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Майер Ирину Александровну – на должность заместителя начальника отдела бухгалтерского учёта департамента культуры, молодёжной политики                   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7. Лодырева Игоря Юрьевича – на должность </w:t>
      </w:r>
      <w:r>
        <w:rPr>
          <w:color w:val="000000"/>
          <w:szCs w:val="28"/>
        </w:rPr>
        <w:t>начальника отдела воспитания и дополнительного образования департамента образования</w:t>
      </w:r>
      <w:r>
        <w:rPr>
          <w:szCs w:val="28"/>
        </w:rPr>
        <w:t xml:space="preserve"> Адми-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8. Харёву Елену Михайловну – на должность </w:t>
      </w:r>
      <w:r>
        <w:rPr>
          <w:color w:val="000000"/>
          <w:szCs w:val="28"/>
        </w:rPr>
        <w:t>начальника отдела организации каникулярного отдыха департамента образования</w:t>
      </w:r>
      <w:r>
        <w:rPr>
          <w:szCs w:val="28"/>
        </w:rPr>
        <w:t xml:space="preserve">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9. Мелешкину Ольгу Сергеевну – на должность начальника отдела             информационного обеспечения управления записи актов гражданского состо-яния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0. Панадий Светлану Александровну – на должность начальника               планово-экономического отдела комитета по здравоохранению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Объявить несостоявшимся конкурс для включения в кадровый резерв органов</w:t>
      </w:r>
      <w:r>
        <w:rPr>
          <w:sz w:val="20"/>
          <w:szCs w:val="20"/>
        </w:rPr>
        <w:t xml:space="preserve"> </w:t>
      </w:r>
      <w:r>
        <w:rPr>
          <w:szCs w:val="28"/>
        </w:rPr>
        <w:t>местного</w:t>
      </w:r>
      <w:r>
        <w:rPr>
          <w:sz w:val="20"/>
          <w:szCs w:val="20"/>
        </w:rPr>
        <w:t xml:space="preserve"> </w:t>
      </w:r>
      <w:r>
        <w:rPr>
          <w:szCs w:val="28"/>
        </w:rPr>
        <w:t>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должности</w:t>
      </w:r>
      <w:r>
        <w:rPr>
          <w:sz w:val="20"/>
          <w:szCs w:val="20"/>
        </w:rPr>
        <w:t xml:space="preserve"> </w:t>
      </w:r>
      <w:r>
        <w:rPr>
          <w:szCs w:val="28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Cs w:val="28"/>
        </w:rPr>
        <w:t>службы</w:t>
      </w:r>
      <w:r>
        <w:rPr>
          <w:sz w:val="20"/>
          <w:szCs w:val="20"/>
        </w:rPr>
        <w:t xml:space="preserve"> </w:t>
      </w:r>
      <w:r>
        <w:rPr>
          <w:szCs w:val="28"/>
        </w:rPr>
        <w:t>высше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</w:t>
      </w:r>
      <w:r>
        <w:rPr>
          <w:color w:val="000000"/>
          <w:szCs w:val="28"/>
        </w:rPr>
        <w:t>Заместителя главы Администрации города, курирующего вопросы имущества, находящегося в муниципальной собственности, земельных ресурсов городского округа, вопросы архитектуры и градострои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Директора департамента архитектуры и градостроительства Админи-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Объявить несостоявшимся конкурс для включения в кадровый резерв органов</w:t>
      </w:r>
      <w:r>
        <w:rPr>
          <w:sz w:val="20"/>
          <w:szCs w:val="20"/>
        </w:rPr>
        <w:t xml:space="preserve"> </w:t>
      </w:r>
      <w:r>
        <w:rPr>
          <w:szCs w:val="28"/>
        </w:rPr>
        <w:t>местного</w:t>
      </w:r>
      <w:r>
        <w:rPr>
          <w:sz w:val="20"/>
          <w:szCs w:val="20"/>
        </w:rPr>
        <w:t xml:space="preserve"> </w:t>
      </w:r>
      <w:r>
        <w:rPr>
          <w:szCs w:val="28"/>
        </w:rPr>
        <w:t>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должности</w:t>
      </w:r>
      <w:r>
        <w:rPr>
          <w:sz w:val="20"/>
          <w:szCs w:val="20"/>
        </w:rPr>
        <w:t xml:space="preserve"> </w:t>
      </w:r>
      <w:r>
        <w:rPr>
          <w:szCs w:val="28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Cs w:val="28"/>
        </w:rPr>
        <w:t>службы</w:t>
      </w:r>
      <w:r>
        <w:rPr>
          <w:sz w:val="20"/>
          <w:szCs w:val="20"/>
        </w:rPr>
        <w:t xml:space="preserve"> </w:t>
      </w:r>
      <w:r>
        <w:rPr>
          <w:szCs w:val="28"/>
        </w:rPr>
        <w:t>главно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Заместителя директора департамента образования Администрации          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</w:t>
      </w:r>
      <w:r>
        <w:rPr>
          <w:sz w:val="20"/>
          <w:szCs w:val="20"/>
        </w:rPr>
        <w:t xml:space="preserve"> </w:t>
      </w:r>
      <w:r>
        <w:rPr>
          <w:szCs w:val="28"/>
        </w:rPr>
        <w:t>Заместителя</w:t>
      </w:r>
      <w:r>
        <w:rPr>
          <w:sz w:val="20"/>
          <w:szCs w:val="20"/>
        </w:rPr>
        <w:t xml:space="preserve"> </w:t>
      </w:r>
      <w:r>
        <w:rPr>
          <w:szCs w:val="28"/>
        </w:rPr>
        <w:t>директора</w:t>
      </w:r>
      <w:r>
        <w:rPr>
          <w:sz w:val="20"/>
          <w:szCs w:val="20"/>
        </w:rPr>
        <w:t xml:space="preserve"> </w:t>
      </w:r>
      <w:r>
        <w:rPr>
          <w:szCs w:val="28"/>
        </w:rPr>
        <w:t>департамента</w:t>
      </w:r>
      <w:r>
        <w:rPr>
          <w:sz w:val="20"/>
          <w:szCs w:val="20"/>
        </w:rPr>
        <w:t xml:space="preserve"> </w:t>
      </w:r>
      <w:r>
        <w:rPr>
          <w:szCs w:val="28"/>
        </w:rPr>
        <w:t>финансов</w:t>
      </w:r>
      <w:r>
        <w:rPr>
          <w:sz w:val="20"/>
          <w:szCs w:val="20"/>
        </w:rPr>
        <w:t xml:space="preserve"> </w:t>
      </w:r>
      <w:r>
        <w:rPr>
          <w:szCs w:val="28"/>
        </w:rPr>
        <w:t>Администрации</w:t>
      </w:r>
      <w:r>
        <w:rPr>
          <w:sz w:val="20"/>
          <w:szCs w:val="20"/>
        </w:rPr>
        <w:t xml:space="preserve"> </w:t>
      </w:r>
      <w:r>
        <w:rPr>
          <w:szCs w:val="28"/>
        </w:rPr>
        <w:t>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3. Начальника управления экономического развития департамента                по экономической политике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Начальника службы по подготовке и оформлению документов аппа-рата Думы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5.</w:t>
      </w:r>
      <w:r>
        <w:rPr>
          <w:sz w:val="18"/>
          <w:szCs w:val="18"/>
        </w:rPr>
        <w:t xml:space="preserve"> </w:t>
      </w:r>
      <w:r>
        <w:rPr>
          <w:szCs w:val="28"/>
        </w:rPr>
        <w:t>Начальника</w:t>
      </w:r>
      <w:r>
        <w:rPr>
          <w:sz w:val="18"/>
          <w:szCs w:val="18"/>
        </w:rPr>
        <w:t xml:space="preserve"> </w:t>
      </w:r>
      <w:r>
        <w:rPr>
          <w:szCs w:val="28"/>
        </w:rPr>
        <w:t>финансово-аналитической</w:t>
      </w:r>
      <w:r>
        <w:rPr>
          <w:sz w:val="18"/>
          <w:szCs w:val="18"/>
        </w:rPr>
        <w:t xml:space="preserve"> </w:t>
      </w:r>
      <w:r>
        <w:rPr>
          <w:szCs w:val="28"/>
        </w:rPr>
        <w:t>службы</w:t>
      </w:r>
      <w:r>
        <w:rPr>
          <w:sz w:val="18"/>
          <w:szCs w:val="18"/>
        </w:rPr>
        <w:t xml:space="preserve"> </w:t>
      </w:r>
      <w:r>
        <w:rPr>
          <w:szCs w:val="28"/>
        </w:rPr>
        <w:t>аппарата</w:t>
      </w:r>
      <w:r>
        <w:rPr>
          <w:sz w:val="18"/>
          <w:szCs w:val="18"/>
        </w:rPr>
        <w:t xml:space="preserve"> </w:t>
      </w:r>
      <w:r>
        <w:rPr>
          <w:szCs w:val="28"/>
        </w:rPr>
        <w:t>Думы</w:t>
      </w:r>
      <w:r>
        <w:rPr>
          <w:sz w:val="18"/>
          <w:szCs w:val="18"/>
        </w:rPr>
        <w:t xml:space="preserve"> </w:t>
      </w:r>
      <w:r>
        <w:rPr>
          <w:szCs w:val="28"/>
        </w:rPr>
        <w:t>города</w:t>
      </w:r>
      <w:r>
        <w:rPr>
          <w:sz w:val="18"/>
          <w:szCs w:val="18"/>
        </w:rPr>
        <w:t xml:space="preserve"> </w:t>
      </w:r>
      <w:r>
        <w:rPr>
          <w:szCs w:val="28"/>
        </w:rPr>
        <w:t>–</w:t>
      </w:r>
      <w:r>
        <w:rPr>
          <w:sz w:val="18"/>
          <w:szCs w:val="18"/>
        </w:rPr>
        <w:t xml:space="preserve"> </w:t>
      </w:r>
      <w:r>
        <w:rPr>
          <w:szCs w:val="28"/>
        </w:rPr>
        <w:t>главного бухгалтера аппарата Думы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 Объявить несостоявшимся конкурс для включения в кадровый резерв органов</w:t>
      </w:r>
      <w:r>
        <w:rPr>
          <w:sz w:val="20"/>
          <w:szCs w:val="20"/>
        </w:rPr>
        <w:t xml:space="preserve"> </w:t>
      </w:r>
      <w:r>
        <w:rPr>
          <w:szCs w:val="28"/>
        </w:rPr>
        <w:t>местного</w:t>
      </w:r>
      <w:r>
        <w:rPr>
          <w:sz w:val="20"/>
          <w:szCs w:val="20"/>
        </w:rPr>
        <w:t xml:space="preserve"> </w:t>
      </w:r>
      <w:r>
        <w:rPr>
          <w:szCs w:val="28"/>
        </w:rPr>
        <w:t>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города</w:t>
      </w:r>
      <w:r>
        <w:rPr>
          <w:sz w:val="20"/>
          <w:szCs w:val="20"/>
        </w:rPr>
        <w:t xml:space="preserve"> </w:t>
      </w:r>
      <w:r>
        <w:rPr>
          <w:szCs w:val="28"/>
        </w:rPr>
        <w:t>на</w:t>
      </w:r>
      <w:r>
        <w:rPr>
          <w:sz w:val="20"/>
          <w:szCs w:val="20"/>
        </w:rPr>
        <w:t xml:space="preserve"> </w:t>
      </w:r>
      <w:r>
        <w:rPr>
          <w:szCs w:val="28"/>
        </w:rPr>
        <w:t>должности</w:t>
      </w:r>
      <w:r>
        <w:rPr>
          <w:sz w:val="20"/>
          <w:szCs w:val="20"/>
        </w:rPr>
        <w:t xml:space="preserve"> </w:t>
      </w:r>
      <w:r>
        <w:rPr>
          <w:szCs w:val="28"/>
        </w:rPr>
        <w:t>муниципальной</w:t>
      </w:r>
      <w:r>
        <w:rPr>
          <w:sz w:val="20"/>
          <w:szCs w:val="20"/>
        </w:rPr>
        <w:t xml:space="preserve"> </w:t>
      </w:r>
      <w:r>
        <w:rPr>
          <w:szCs w:val="28"/>
        </w:rPr>
        <w:t>службы</w:t>
      </w:r>
      <w:r>
        <w:rPr>
          <w:sz w:val="20"/>
          <w:szCs w:val="20"/>
        </w:rPr>
        <w:t xml:space="preserve"> </w:t>
      </w:r>
      <w:r>
        <w:rPr>
          <w:szCs w:val="28"/>
        </w:rPr>
        <w:t>ведущей группы, учреждаемые для выполнения функции «руководитель»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</w:rPr>
        <w:t>Начальника аналитического отдела управления муниципального заказа</w:t>
      </w:r>
      <w:r>
        <w:rPr>
          <w:szCs w:val="28"/>
        </w:rPr>
        <w:t xml:space="preserve">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Начальника отдела по труду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Начальника отдела стратегии, экономического анализа и целевых           программ управления экономического развития департамента по экономи-ческой политик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Заместителя начальника планово-аналитического отдела управления методологии и сводного бюджетного планирования департамента финансов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5. Начальника отдела доходов департамента финансов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 Начальника отдела бюджетного учёта и отчётности департамента           финансов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 Заместителя начальника отдела бюджетного учёта и отчётности депар-тамента финансов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8. Начальника отдела организации управления жилищным фондом            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9. Заместителя начальника отдела организации управления жилищным фондом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0. Начальника отдела финансово-экономического планирования депар-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1. Заместителя начальника отдела финансово-экономического плани-рования департамента городского хозяйства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2. Начальника отдела планирования и экономического анализа депар-тамента архитектуры и градостроительства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3. Начальника отдела генерального плана департамента архитектуры                    и градостроительства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4. Начальника архитектурно-планировочного отдела департамента архи-тектуры и градостроительства Администрации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15. Начальника отдела инженерного обеспечения управления комплексного развития города и строительства инженерной инфраструктуры</w:t>
      </w:r>
      <w:r>
        <w:rPr>
          <w:szCs w:val="28"/>
        </w:rPr>
        <w:t xml:space="preserve"> департамента архитектуры и градостроительства Администрации города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6. Начальника отдела перспективного проектирования управления            комплексного развития города и строительства инженерной инфраструктуры департамента архитектуры и градостроительства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17. Начальника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 департамента архитектуры и градостро-ительства Администрации гор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8. Заместителя начальника договорного отдела управления по земле-пользованию департамента имущественных и земельных отношений Админи-страции гор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19. Заместителя начальника управления культуры департамента куль-туры, молодёжной политики и спорта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20. Начальника отдела культуры и искусства управления культуры</w:t>
      </w:r>
      <w:r>
        <w:rPr>
          <w:color w:val="000000"/>
          <w:szCs w:val="28"/>
        </w:rPr>
        <w:t xml:space="preserve">             департамента культуры, молодёжной политики и спорта Администрации           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1. Заместителя начальника отдела общего образования департамента образования</w:t>
      </w:r>
      <w:r>
        <w:rPr>
          <w:color w:val="000000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22. Начальника отдела расчётов и общего обеспечения деятельности        комитета по опеке и попечительству</w:t>
      </w:r>
      <w:r>
        <w:rPr>
          <w:color w:val="000000"/>
          <w:szCs w:val="28"/>
        </w:rPr>
        <w:t xml:space="preserve"> Администрации гор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6.23. Начальника координационно-аналитического отдела эксплуатации технических средств управления связи и информатизации Администрации          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Управлению кадров и муниципальной службы Администрации города (Смагина Ж.В.) оформить договоры об участии граждан, указанных в пунктах 1.1., 1.2 настоящего распоряжения, в кадровом резерве на должности муниципальной службы высшей группы, учреждаемые для выполнения функции            «руководитель», в течение десяти дней с момента издания настоящего распоря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Высшим должностным лицам Администрации города, руководителям структурных подразделений Администрации города совместно с управлением кадров и муниципальной службы Администрации города (Смагина Ж.В.)             составить индивидуальные планы подготовки граждан, указанных в пунктах         1-3 настоящего распоряжения, зачисленных в кадровый резерв, в течение                 одного месяца с момента издания настоящего распоря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Управлению информационной политики (Швидкая Е.А.) разместить         информацию о результатах конкурса в средствах массовой информации              и на официальном сайт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2:00Z</dcterms:created>
  <dc:creator>Пользователь</dc:creator>
  <dc:description/>
  <cp:keywords/>
  <dc:language>en-US</dc:language>
  <cp:lastModifiedBy>Admin</cp:lastModifiedBy>
  <dcterms:modified xsi:type="dcterms:W3CDTF">2012-02-11T05:22:00Z</dcterms:modified>
  <cp:revision>2</cp:revision>
  <dc:subject/>
  <dc:title/>
</cp:coreProperties>
</file>