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29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05.08.2010 № 3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созда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общественной комисс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05.08.2010 № 34 «О создании муниципальной общественной комисси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распоряж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Браташов Владимир Алексеевич – первый заместитель главы          Администрации города, председатель комиссии» заменить словами «Марков Роман Иванович – первый заместитель главы Администрации города, председатель комиссии»;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урлевич Андрей Юрьевич – заместитель главы Администрации города – директор департамента архитектуры и градостроительства, заместитель председателя комиссии» заменить словами «Сурлевич Андрей Юрьевич – заместитель главы Администрации города, заместитель председателя комисс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Дьячков Евгений Вячеславович – депутат Думы города (по согласованию)» заменить словами «Дьячков Евгений Вячеславович – заместитель Председателя Думы города (по согласованию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Савенков Алексей Исаевич – заместитель Председателя Думы         города (по согласованию)» заменить словами «Пахотин Дмитрий Сергеевич               депутат Думы города (по согласованию)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1:00Z</dcterms:created>
  <dc:creator>Пользователь</dc:creator>
  <dc:description/>
  <cp:keywords/>
  <dc:language>en-US</dc:language>
  <cp:lastModifiedBy>Admin</cp:lastModifiedBy>
  <dcterms:modified xsi:type="dcterms:W3CDTF">2012-02-11T05:21:00Z</dcterms:modified>
  <cp:revision>2</cp:revision>
  <dc:subject/>
  <dc:title/>
</cp:coreProperties>
</file>