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30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15.02.2007 №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формировании и организ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Сургутской городс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хсторонней комиссии по регулир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-трудовых отношений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1.03.2011 № 398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15.02.2007 № 1 «О формиро-вании и организации деятельности Сургутской городской трехсторонней              комиссии по урегулированию социально-трудовых отношений» (с изменениями от 27.08.2007 № 17, от 13.10.2010 № 52) следующее измен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распоряжению слова «Савенков Алексей Исаевич – заместитель Председателя Думы города» заменить словами «Скоробогатов Эдуард Евгеньевич – депутат Думы город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1:00Z</dcterms:created>
  <dc:creator>Пользователь</dc:creator>
  <dc:description/>
  <cp:keywords/>
  <dc:language>en-US</dc:language>
  <cp:lastModifiedBy>Admin</cp:lastModifiedBy>
  <dcterms:modified xsi:type="dcterms:W3CDTF">2012-02-11T05:21:00Z</dcterms:modified>
  <cp:revision>2</cp:revision>
  <dc:subject/>
  <dc:title/>
</cp:coreProperties>
</file>