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7-31/1 от 0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от 25.03.2010 № 10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ординационном совет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 № 398)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города от 25.03.2010 № 10 «О координационном совете по физической культуре и спорту» (с изменениями                           от 25.04.2011 № 14) изменение, заменив в приложении 2 к распоряжению слова «Дьячков Евгений Вячеславович – генеральный директор открытого акционерного общества «Аэропорт Сургут», депутат Думы города (по согласованию)» словами «Рябов Сергей Викторович – генеральный директор общества с ограниченной ответственностью «Промсиб», депутат Думы города (по согласо-ванию)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19:00Z</dcterms:created>
  <dc:creator>Пользователь</dc:creator>
  <dc:description/>
  <cp:keywords/>
  <dc:language>en-US</dc:language>
  <cp:lastModifiedBy>Admin</cp:lastModifiedBy>
  <dcterms:modified xsi:type="dcterms:W3CDTF">2012-02-11T05:19:00Z</dcterms:modified>
  <cp:revision>2</cp:revision>
  <dc:subject/>
  <dc:title/>
</cp:coreProperties>
</file>