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7-32/1 от 0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эра города от 16.08.2002 № 245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Об утверждении Полож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комиссии по обеспечению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безопасности дорожного движ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Администрации города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01.03.2011 № 398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распоряжение Мэра города от 16.08.2002 № 2450 «Об утверждении Положения о комиссии по обеспечению безопасности дорожного           движения при Администрации города» (с изменениями от 03.12.2002 № 3422, от 30.07.2004 № 2999, от 18.02.2005 № 405, от 14.05. 2005 № 371, от 19.06.2007 № 1188, от 04.06.2008 № 1524, от 19.12.2008 № 29, от 26.03.2010 № 789,                   от 18.08.2010 № 2636) следующие измен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ункт 4 распоряжения изложить в следующе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4. Контроль за выполнением распоряжения возложить на заместителя главы Администрации города Лапина О.М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приложении 2 к распоряжению слова «Алексеев Александр Павлович – депутат Думы города (по согласованию)» заменить словами «Рябчиков Виктор Николаевич – депутат Думы города (по согласованию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 главы Администрации города Лапина О.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20:00Z</dcterms:created>
  <dc:creator>Пользователь</dc:creator>
  <dc:description/>
  <cp:keywords/>
  <dc:language>en-US</dc:language>
  <cp:lastModifiedBy>Admin</cp:lastModifiedBy>
  <dcterms:modified xsi:type="dcterms:W3CDTF">2012-02-11T05:20:00Z</dcterms:modified>
  <cp:revision>2</cp:revision>
  <dc:subject/>
  <dc:title/>
</cp:coreProperties>
</file>