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ГЛАВЫ ГОРОДА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01-07-33/1 от 05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Главы города от 27.03.2009 № 10</w:t>
      </w:r>
    </w:p>
    <w:p>
      <w:pPr>
        <w:pStyle w:val="Normal"/>
        <w:rPr>
          <w:szCs w:val="28"/>
        </w:rPr>
      </w:pPr>
      <w:r>
        <w:rPr>
          <w:szCs w:val="28"/>
        </w:rPr>
        <w:t>«О создании межведомствен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а при Главе города Сургута </w:t>
      </w:r>
    </w:p>
    <w:p>
      <w:pPr>
        <w:pStyle w:val="Normal"/>
        <w:rPr>
          <w:szCs w:val="28"/>
        </w:rPr>
      </w:pPr>
      <w:r>
        <w:rPr>
          <w:szCs w:val="28"/>
        </w:rPr>
        <w:t>по противодействию корруп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(с изменениями от 01.03.2011 № 398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Главы города от 27.03.2009 № 10 «О создании межведомственного совета при Главе города Сургута по противодействию           коррупции» (с изменениями от 03.11.2010 № 45, от 23.12.2010 № 53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иложении 2 к распоряжению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лова «Бондаренко Сергей Афанасьевич – член Общественной палаты Ханты-Мансийского автономного округа – Югры (по согласованию)» исключи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лова «Кузьменко Юрий Понтилеевич – председатель Думы города»           заменить словами «Бондаренко Сергей Афанасьевич – председатель Думы          город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аспоряжения оставляю за собо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0:00Z</dcterms:created>
  <dc:creator>Пользователь</dc:creator>
  <dc:description/>
  <cp:keywords/>
  <dc:language>en-US</dc:language>
  <cp:lastModifiedBy>Admin</cp:lastModifiedBy>
  <dcterms:modified xsi:type="dcterms:W3CDTF">2012-02-14T08:50:00Z</dcterms:modified>
  <cp:revision>2</cp:revision>
  <dc:subject/>
  <dc:title/>
</cp:coreProperties>
</file>