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35/1 от 16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20.07.2009 № 24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ординационном совете при Глав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ургута по вопросам граждан,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хся воздействию радиаци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2011 № 2151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распоряжение Главы города от 20.07.2009 № 24 «О координационном совете при Главе города Сургута по вопросам граждан, подвергшихся воздействию радиации» следующие измен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ложении 2 к распоряжен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лова «Османкина Татьяна Николаевна – 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, заместитель председателя координационного совета (по согласованию)» заменить             словами «Бондаренко Елена Ивановна – и.о. начальника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, заместитель председателя координационного совета (по согласованию)»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слова «Кифорук Вера Борисовна – депутат Думы города, член комитета по социальной политике Думы города (по согласованию)» заменить словами «Горобец Виталий Григорьевич – депутат Думы города (по согласованию)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1:00Z</dcterms:created>
  <dc:creator>Пользователь</dc:creator>
  <dc:description/>
  <cp:keywords/>
  <dc:language>en-US</dc:language>
  <cp:lastModifiedBy>Admin</cp:lastModifiedBy>
  <dcterms:modified xsi:type="dcterms:W3CDTF">2012-02-14T08:51:00Z</dcterms:modified>
  <cp:revision>2</cp:revision>
  <dc:subject/>
  <dc:title/>
</cp:coreProperties>
</file>