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962/1 от 0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  <w:t xml:space="preserve">О назначении ответствен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  <w:t xml:space="preserve">эксплуатирующих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right="1977" w:hanging="0"/>
        <w:jc w:val="both"/>
        <w:outlineLvl w:val="0"/>
        <w:rPr>
          <w:szCs w:val="20"/>
        </w:rPr>
      </w:pPr>
      <w:r>
        <w:rPr>
          <w:szCs w:val="20"/>
        </w:rPr>
        <w:t xml:space="preserve">по бесхозяйному имуществ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0"/>
        </w:rPr>
        <w:t xml:space="preserve">В соответствии со ст.225 Гражданского кодекса Российской Федерации, </w:t>
      </w:r>
      <w:r>
        <w:rPr>
          <w:bCs/>
        </w:rPr>
        <w:t>распоряжениями Администрации города от 30.12.2005 № 3686 «Обутвер-жденииРегламентаАдминистрациигорода»(сизменениямиот</w:t>
      </w:r>
      <w:r>
        <w:rPr>
          <w:bCs/>
          <w:szCs w:val="28"/>
        </w:rPr>
        <w:t xml:space="preserve"> 0</w:t>
      </w:r>
      <w:r>
        <w:rPr>
          <w:bCs/>
        </w:rPr>
        <w:t xml:space="preserve">1.03.2011№ 398), от 24.03.2011 № 624 «О передаче некоторых полномочий высшим должностным лицам Администрации города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1. Объявить бесхозяйным имуществом сооружения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2. Назначить ответственной эксплуатирующей организацией бесхозяйного имущества, указанного в пункте 1 приложения к постановлению, Сургутское городское муниципальное унитарное предприятие «Городские тепловые се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3. Назначить ответственной эксплуатирующей организацией бесхозяйного имущества, указанного в пункте 2 приложения к постановлению,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 Сургутскому городскому муниципальн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1. Принять меры по содержанию бесхозяйного имущества, указанного           в пункте 1 приложения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2. Представить в адрес департамента городского хозяйства расчеты                  на содержание и текущий ремонт имущества, указанного в пункте 1 прило-жения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Сургутскому городскому муниципальному унитарному предприятию «Горводоканал» (Гончар С.А.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1. Принять меры по содержанию бесхозяйного имущества, указанного            в пункте 2 приложения к постановл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2. Представить в адрес департамента городского хозяйства расчеты             на содержание и текущий ремонт имущества, указанного в пункте 2 прило-жения к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Департаментуимущественныхиземельныхотношений(Полукеев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Поставить на учет в Сургутском отделе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ю, как бесхозяйное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Зарегистрировать на основании решений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6.3.Внестисоответствующиесведениявреестрмуниципальногоимущества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2. Направить оригиналы решения суда в департамент имущественных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 Контроль за выполнением постановления оставляю за соб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5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5"/>
        <w:rPr>
          <w:szCs w:val="20"/>
        </w:rPr>
      </w:pPr>
      <w:r>
        <w:rPr>
          <w:szCs w:val="20"/>
        </w:rPr>
        <w:t xml:space="preserve">Заместитель главы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5"/>
        <w:rPr>
          <w:szCs w:val="20"/>
        </w:rPr>
      </w:pPr>
      <w:r>
        <w:rPr>
          <w:szCs w:val="20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ind w:firstLine="6299"/>
        <w:rPr>
          <w:szCs w:val="20"/>
        </w:rPr>
      </w:pPr>
      <w:r>
        <w:rPr>
          <w:szCs w:val="20"/>
        </w:rPr>
        <w:t>от ____________ № 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jc w:val="center"/>
        <w:rPr>
          <w:szCs w:val="20"/>
        </w:rPr>
      </w:pPr>
      <w:r>
        <w:rPr>
          <w:szCs w:val="20"/>
        </w:rPr>
        <w:t xml:space="preserve">Перечень объектов коммунального назначения,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jc w:val="center"/>
        <w:rPr>
          <w:szCs w:val="20"/>
        </w:rPr>
      </w:pPr>
      <w:r>
        <w:rPr>
          <w:szCs w:val="20"/>
        </w:rPr>
        <w:t>объявляемых бесхозяйным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napToGrid w:val="false"/>
        <w:spacing w:before="120" w:after="0"/>
        <w:jc w:val="center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2268"/>
        <w:gridCol w:w="2693"/>
      </w:tblGrid>
      <w:tr>
        <w:trPr>
          <w:trHeight w:val="5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 xml:space="preserve">Ответств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эксплуатирующа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/>
              <w:t>ответственная по учету организация</w:t>
            </w:r>
          </w:p>
        </w:tc>
      </w:tr>
      <w:tr>
        <w:trPr>
          <w:trHeight w:val="9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Сети теплоснабжения к жилому          дому протяженностью 86,8 п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  <w:t>Сети холодного водоснабжения                к жилому дому протяженностью 86,8 п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  <w:t>Сети горячего водоснабжения                       к жилому дому протяженностью 86,8 п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/>
              <w:t xml:space="preserve">Сети отводящего дренажа к жилому дому протяженностью 58,5 п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  <w:t xml:space="preserve">улица Ив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Захарова, 27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унитарное предприятие «Городские тепловые се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Сети канализации к жилому дому протяженностью 53,05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  <w:t xml:space="preserve">улица Ив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Захарова, 27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унитарное предприятие «Горводоканал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8:00Z</dcterms:created>
  <dc:creator>Пользователь</dc:creator>
  <dc:description/>
  <cp:keywords/>
  <dc:language>en-US</dc:language>
  <cp:lastModifiedBy>Admin</cp:lastModifiedBy>
  <dcterms:modified xsi:type="dcterms:W3CDTF">2012-02-14T09:48:00Z</dcterms:modified>
  <cp:revision>2</cp:revision>
  <dc:subject/>
  <dc:title/>
</cp:coreProperties>
</file>