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4964/1 от 03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решениями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2.2006                № 567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рассмотрев наградные документы и ходатайства общества с ограниченной ответственностью «Газпром трансгаз Сургут» открытого акционерного общества «Газпром», открытого акционер-ного общества «Сургутнефтегаз», открытого акционерного общества «Западно-Сибирский зональный научно-исследовательский и проектный институт типового и экспериментального проектирования жилых и общественных зданий», бюджетного специального (коррекционного) образовательного учреждения Ханты-Мансийского автономного округа – Югры для обучающихся, воспитанников с ограниченными возможностями здоровья «Сургутская специальная (коррекционная) общеобразовательная шко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«Школа с углубленной трудовой подготовкой», общества с ограниченной ответственностью «Запсиб-интерстрой», общества с ограниченной ответственностью «Строительно-финансовая компания Сургутзастрой», открытого акционерного общества             «Сургутгазстрой», департамента культуры, молодёжной политики и спорта Администрации города Сургута, территориальной профсоюзной организации работников органов местного самоуправления города Сургута Сургутской          территориальной организации профсоюза работников государственных учреждений и общественного обслуживания Российской Федерации, закрытого                акционерного общества «Субос», общества с ограниченной ответственностью «Еврострой – С», комитета по природопользованию и экологии Администрации города Сургута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 Наградить Благодарственным письмом Администрации города                     Сургута: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szCs w:val="28"/>
        </w:rPr>
        <w:t>1.1. За многолетний добросовестный труд, личный вклад в развитие нефтяной и газовой отрасли в городе, в связи с празднованием Дня работников нефтяной и газовой промышленнос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ртемьева Михаила Александровича – заместителя начальника                   центральной инженерно-технологической службы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Базунова Николая Анатольевича – начальника технологического отдела по эксплуатации газотурбинных электростанций Управления по внутрипромысловому сбору и использованию нефтяного газа открытого акционерного общества «Сургутнефтегаз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естильного Виктора Теодоровича – трубопроводчика линейного линейно-эксплуатационной службы Аганской промплощадки Сургутского линейного производственного управления магистральных газопроводов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олхина Сергея Сергеевича – ведущего инженера по наладке и испытаниям группы технического сопровождения механического оборудования             Инженерно-технического центра общества с ограниченной ответственностью             «Газпром трансгаз Сургут» открытого акционерного общества «Газпро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усейнова Сурхая Магомед оглы – слесаря-сантехника специализированного управления треста «Сургутремстрой» открытого акционерного общества «Сургунефтегаз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Замыслову Веру Александровну – инженер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службы оперативного управления Управления технологической связи общества с ограниченной ответственностью «Газпром трансгаз Сургут» открытого акционерного          общества «Газпром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ванову Татьяну Петровну – заведующего производством ресторана «Нефтяник» Торгово-производственного управления открытого акционерного общества «Сургунефтегаз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Лебедеву Татьяну Валентиновну – главную медицинскую сестру Медико-санитарной част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азепу Михаила Александровича – грузчика (стропальщика) участка          погрузочно-разгрузочных работ Сургутского цеха производственно-технического снабжения Центральной базы производственно-технического         обслуживания и комплектаци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МиннигалинаРазифаГильмегаяновича–машинистапогрузочноймашиныСургутского управления технологического транспорта и специальной техники № 1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Митина Андрея Николаевича – тренера-преподавателя по спорту высшей категории спортивно-оздоровительного комплекса «Газовик» Управления спортивных сооружений «Факел»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оскалюка Василия Степановича – начальника отдела охраны окружающей среды нефтегазодобывающего управления «Сургутнефть» открытого             акционерного общества «Сургутнефтегаз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Сергееву Татьяну Владимировну – руководителя коллектива отдела             художественной самодеятельности дворца искусств «Нефтяник» открытого           акционерного общества «Сургутнефтегаз»; 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моляковаСтаниславаВладимировича–начальникаюридическогоотдела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ришкина Александра Владимировича – машиниста экскаватора Сургутского управления аварийно-восстановительных работ общества с ограниченной ответственностью«ГазпромтрансгазСургут»открытогоакционерногообщества«Газпро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Ядрина Олега Анатольевича – дефектоскописта по магнитному и ультразвуковому контролю центральной базовой лаборатории Сургутской центральной базы производственного обслуживания по прокату и ремонту бурового              и нефтепромыслового оборудования открытого акционерного общества             «Сургутнефтегаз»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Яльницкую Ирину Алексеевну – заведующего общежитием № 2, 3 Энергетического управления «Сургутэнергогаз» общества с ограниченной ответственностью «Газпром трансгаз Сургут» открытого акционерного общества           «Газпром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2. За многолетний добросовестный труд, большой личный вклад в развитие строительной отрасли города</w:t>
      </w:r>
      <w:r>
        <w:rPr>
          <w:iCs/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Болгарчук Любовь Евгеньевну – директора производственной базы общества с ограниченной ответственностью «Еврострой – С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Буравлёву Галину Ивановну – секретаря открытого акционерного общества «Сургутгазстрой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Волобуеву Наталию Александровну – заместителя генерального дирек-тора закрытого акционерного общества «Субос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андакова Илью Сергеевича – генерального директора общества с ограниченной ответственностью «Строительно-финансовая компания Сургутгаз-строй»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Кузнецова Андрея Анатольевича – исполнительного директора откры-того акционерного общества «Сургутгазстрой»;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Ларломкина Вячеслава Михайловича – заместителя генерального директора по общим вопросам общества с ограниченной ответственностью «Строительно-финансовая компания Сургутгазстрой»;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Лукманова Айрата Нажиповича – директора общества с ограниченной ответственностью «Запсибинтерстрой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дозрелову Любовь Владимировну – заместителя генерального директора по снабжению открытого акционерного общества «Сургутгазстрой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гребника Сергея Анатольевича – главного инженера общества с ограниченной ответственностью «Еврострой – С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убину Наталью Васильевну – ведущего инженера отдела капитального строительства общества с ограниченной ответственностью «Строительно-финансовая компания Сургутгазстрой»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За многолетний добросовестный труд, активное участие в общественной жизни города, личный вклад в развитие профсоюзного движения Бершадскую Светлану Ивановну – председателя территориальной профсоюзной организации работников органов местного самоуправления города Сургута Сургутской территориальной организации профсоюза работников государственных учреждений и общественного обслуживания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За значительный вклад в развитие сферы охраны окружающей среды  и обеспечение экологической безопасности в городе Важенина Юрия Ивано-вича – генерального директора общества с ограниченной ответственностью «Газпром переработка» открытого акционерного общества «Газпром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 </w:t>
      </w:r>
      <w:r>
        <w:rPr>
          <w:iCs/>
          <w:szCs w:val="28"/>
        </w:rPr>
        <w:t xml:space="preserve">За высокое профессиональное мастерство и значительный вклад                         в развитие культуры в городе </w:t>
      </w:r>
      <w:r>
        <w:rPr>
          <w:szCs w:val="28"/>
        </w:rPr>
        <w:t>Лычкатую Тамару Никифоровну – директора Бюджетного учреждения Ханты-Мансийского автономного округа – Югры «Сургутский музыкально-драматический театр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6. За личные заслуги в педагогической деятельности, обеспечивающей получение воспитанниками высококачественного общего образования, многолетний и добросовестный труд Мерлину Ольгу Викторовну – учителя начальных классов бюджетного специального (коррекционного) образовательного           учреждения Ханты-Мансийского автономного округа – Югры для обучаю-щихся, воспитанников с ограниченными возможностями здоровья «Сургутская специальная (коррекционная) общеобразовательная шко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«Школа           с углубленной трудовой подготовкой».</w:t>
      </w:r>
    </w:p>
    <w:p>
      <w:pPr>
        <w:pStyle w:val="Normal"/>
        <w:keepLines/>
        <w:widowControl w:val="false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постановления возложить на заместителя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center"/>
    </w:pPr>
    <w:rPr>
      <w:rFonts w:ascii="Arial" w:hAnsi="Arial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7:00Z</dcterms:created>
  <dc:creator>Пользователь</dc:creator>
  <dc:description/>
  <cp:keywords/>
  <dc:language>en-US</dc:language>
  <cp:lastModifiedBy>Admin</cp:lastModifiedBy>
  <dcterms:modified xsi:type="dcterms:W3CDTF">2012-02-14T09:47:00Z</dcterms:modified>
  <cp:revision>2</cp:revision>
  <dc:subject/>
  <dc:title/>
</cp:coreProperties>
</file>