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968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рганизации по учет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ого движимого имуществ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</w:t>
      </w:r>
      <w:r>
        <w:rPr>
          <w:bCs/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01.03.2011 № 398),                                от 24.03.2011 № 624 «О передаче некоторых полномочий высшим должно-стным лицам Администрации города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«Сети электроснабжения  10 кВ           от ВЛ-10 кВ (оп. № 14) до ТП № 3», расположенные по адресу: Тюменская           область, Ханты-Мансийский автономный округ – Югра, город Сургут,               район речного пор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организацией по учету бесхозяйного движимого имущества муниципальное казенное учреждение «Казна городского               хозяйства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Муниципальному казенному учреждению«Казнагородскогохозяйства»(ГорловА.С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Изготовить и представить в адрес департамента имущественных                   и земельных отношений справку бюро технической инвентаризации на движимое бесхозяйное имущество, указанное в пункте 1, для признания права муниципальной собственности в судеб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оизвести оценку стоимости бесхозяйного имущества для последующего принятия к учету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 (Полукеев С.М.)  внести соответствующие сведения в реестр муниципального имущества города Сургу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движимое имущество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6:00Z</dcterms:created>
  <dc:creator>Пользователь</dc:creator>
  <dc:description/>
  <cp:keywords/>
  <dc:language>en-US</dc:language>
  <cp:lastModifiedBy>Admin</cp:lastModifiedBy>
  <dcterms:modified xsi:type="dcterms:W3CDTF">2012-02-14T09:46:00Z</dcterms:modified>
  <cp:revision>2</cp:revision>
  <dc:subject/>
  <dc:title/>
</cp:coreProperties>
</file>