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085/1 от 08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орядке предоставления из местного </w:t>
      </w:r>
    </w:p>
    <w:p>
      <w:pPr>
        <w:pStyle w:val="Normal"/>
        <w:ind w:right="-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юджета субсидии на возмещение </w:t>
      </w:r>
    </w:p>
    <w:p>
      <w:pPr>
        <w:pStyle w:val="Normal"/>
        <w:ind w:right="-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трат по установке общедомовых </w:t>
      </w:r>
    </w:p>
    <w:p>
      <w:pPr>
        <w:pStyle w:val="Normal"/>
        <w:ind w:right="-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боров учёта потребления коммунальных </w:t>
      </w:r>
    </w:p>
    <w:p>
      <w:pPr>
        <w:pStyle w:val="Normal"/>
        <w:ind w:right="-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сурсов в многоквартирных домах, </w:t>
      </w:r>
    </w:p>
    <w:p>
      <w:pPr>
        <w:pStyle w:val="Normal"/>
        <w:ind w:right="-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дивидуальных приборов учета газа </w:t>
      </w:r>
    </w:p>
    <w:p>
      <w:pPr>
        <w:pStyle w:val="Normal"/>
        <w:ind w:right="-82" w:hanging="0"/>
        <w:jc w:val="both"/>
        <w:rPr>
          <w:sz w:val="27"/>
          <w:szCs w:val="27"/>
        </w:rPr>
      </w:pPr>
      <w:r>
        <w:rPr>
          <w:sz w:val="27"/>
          <w:szCs w:val="27"/>
        </w:rPr>
        <w:t>в муниципальных жилых помещениях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с изменениями от 27.07.2010), ст.78 Бюджетного кодекса Российской Федерации, решением Думы города от 28.12.2010 № 851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 «О бюджете городского округа город Сургут          на 2011 год и плановый период 2012 – 2013 годов» (с изменениями от 04.05.2011 № 25-IV ДГ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рядок предоставления из местного бюджета субсидии               на возмещение затрат по установке общедомовых приборов учета потребления коммунальных ресурсов в многоквартирных домах, индивидуальных приборов учета газа в муниципальных жилых помещениях согласно прилож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после официального опубликования, распространяется на правоотношения, возникшие с 01.01.2011 и действует до 31.12.2011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Управлению информационной политики (Швидкая Е.А.) опубликовать        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ризнать утратившим силу постановление Администрации города               от 26.10.2010 № 5622 «О порядке предоставления субсидии из местного             бюджета управляющим организациям, товариществам собственникам жилья,         жилищным кооперативам или иным специализированным потребительским            кооперативам на возмещение затрат на реализацию мероприятий по энергосбережению и по повышению энергетической эффективности в жилищном фонде».</w:t>
      </w:r>
    </w:p>
    <w:p>
      <w:pPr>
        <w:pStyle w:val="22"/>
        <w:ind w:firstLine="567"/>
        <w:rPr>
          <w:sz w:val="27"/>
          <w:szCs w:val="27"/>
        </w:rPr>
      </w:pPr>
      <w:r>
        <w:rPr>
          <w:sz w:val="27"/>
          <w:szCs w:val="27"/>
        </w:rPr>
        <w:t>5. Контроль за выполнением постановления возложить на первого замести-теля главы Администрации города Маркова Р.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autoSpaceDE w:val="false"/>
        <w:ind w:left="5940" w:hanging="0"/>
        <w:jc w:val="both"/>
        <w:rPr>
          <w:szCs w:val="28"/>
        </w:rPr>
      </w:pPr>
      <w:r>
        <w:rPr>
          <w:bCs/>
          <w:szCs w:val="28"/>
        </w:rPr>
        <w:t>от_____________ № ________</w:t>
      </w:r>
    </w:p>
    <w:p>
      <w:pPr>
        <w:pStyle w:val="Normal"/>
        <w:ind w:left="648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6240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оставления из местного бюджета субсидии на возмещение затра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установке общедомовых приборов учета потребления коммуналь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сурсов в многоквартирных домах, индивидуальных приборов учета газ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униципальных жилых помещениях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Настоящий порядок разработан в соответствии с Бюджетным кодексом Российской Федерации, Жилищным кодексом Российской Федерации, Федеральным законом от 23.11.2009 № 261-ФЗ «Об энергосбережении и о повы-шении энергетической эффективности и о внесении изменений в отдельные         законодательные акты Российской Федерации» (с изменениями от 27.07.2010), Уставом муниципального образования городской округ город Сургут, постановлением Администрации города от 30.07.2010 № 3731 «О долгосрочной         целевой программе «Энергосбережение и повышение энергетической эффективности в муниципальном образовании городской округ город Сургут               на период 2010 – 2015 годы» (с изменениями от 17.07.2011 № 4442)</w:t>
      </w:r>
      <w:bookmarkStart w:id="0" w:name="sub_12"/>
      <w:r>
        <w:rPr>
          <w:szCs w:val="28"/>
        </w:rPr>
        <w:t xml:space="preserve"> и опреде-ляет условия и механизм предоставления субсидии на возмещение затрат                по установке общедомовых приборов учета потребления коммунальных ресурсов в многоквартирных домах за муниципальные помещения, индивидуальных приборов учета газа в муниципальных жилых помещен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Основные понятия и термины, используемые в настоящем порядке:</w:t>
      </w:r>
    </w:p>
    <w:p>
      <w:pPr>
        <w:pStyle w:val="Normal"/>
        <w:ind w:firstLine="567"/>
        <w:jc w:val="both"/>
        <w:rPr>
          <w:szCs w:val="28"/>
          <w:u w:val="single"/>
        </w:rPr>
      </w:pPr>
      <w:bookmarkEnd w:id="0"/>
      <w:r>
        <w:rPr>
          <w:szCs w:val="28"/>
        </w:rPr>
        <w:t>- субсидия – средства, предоставляемые из местного бюджета получателю субсидии на безвозмездной и безвозвратной основе в целях возмещения затрат по установке общедомовых приборов учета потребления коммунальных ресурсов в многоквартирных домах за жилые и нежилые помещения, являющиеся муниципальной собственностью, и индивидуальных приборов учета газа                в муниципальных жилых помещениях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лучатель субсидии –управляющие организации, товарищества собственников жилья, жилищные кооперативы и иные специализированные потребительские кооперативы, самостоятельно и (или) с привлечением подрядной организации выполняющие работы по установке коллективных (общедомовых) приборов учета потребления коммунальных ресурсов в многоквартирных           домах, в которых имеются муниципальные помещения, а также работы                       по установке индивидуальных приборов учета газа в соответствии с требованиями, установленными действующим законодательством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ниматель – пользователь жилого помещения по договору социального найма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щедомовые приборы учёта потребления коммунальных ресурсов – приборы учета тепловой энергии, горячего и холодного водоснабжения и автоматизированные узлы управления (АУУ) в многоквартирных домах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- индивидуальные приборы учёта газа – квартирные приборы учёта газа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bookmarkStart w:id="1" w:name="sub_1200"/>
      <w:bookmarkEnd w:id="1"/>
      <w:r>
        <w:rPr>
          <w:szCs w:val="28"/>
        </w:rPr>
        <w:t>- департамент городского хозяйства Администрации города (далее –          департамент) – структурное подразделение Администрации города, осуществляющее расчет размера субсидий, подготовку проекта распоряжения Администрации города о перечне получателей и объемах предоставляемых субсидий, контроль за полнотой и качеством выполняемых работ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униципальное казенное учреждение «Казна городского хозяйства»          (далее – МКУ «Казна городского хозяйства») – учреждение, осуществляющее доступ к инженерным сетям в незаселённых жилых помещениях, находящихся в муниципальной собствен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униципальное учреждение «Дирекция дорожно-транспортного                        и жилищно-коммунального комплекса» (далее – дирекция) – учреждение,          осуществляющее своевременное заключение соглашений о предоставлении субсидий и принятие выполненных  работ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полномоченный орган – контрольно-ревизионное управление Администрации города, осуществляющее последующий финансовый контроль за целевым использованием бюджетных средств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Субсидия предоставляетсяв соответствии с утвержденным решением Думы города о бюджете городского округа город Сургут на очередной финансовый год в пределах утвержденных лимитов бюджетных обязательст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bookmarkStart w:id="2" w:name="sub_1200"/>
      <w:bookmarkEnd w:id="2"/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3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личие затрат на установку общедомовых приборов учёта коммунальных ресурсов (затраты на разработку проектной документации, приобре-тение приборов учёта, строительно-монтажные и пуско-наладочные работы). Возмещение затрат производится в части жилых и не жилых помещений, находящихся в муниципальной собственности,  в многоквартирных домах.</w:t>
      </w:r>
    </w:p>
    <w:p>
      <w:pPr>
        <w:pStyle w:val="3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личие затрат на установку индивидуальных приборов учёта газа  (затраты на приобретение приборов учёта, монтажные и пусконаладочные         работы, выполнение функций заказчика в размере 2% от стоимости выполненных работ). Возмещение затрат в муниципальных жилых помещениях производится в полном объеме.</w:t>
      </w:r>
    </w:p>
    <w:p>
      <w:pPr>
        <w:pStyle w:val="3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Представление претендентом на получение субсидии всех надлежаще оформленных документов, указанных в п.2.7.1и п.2.7.2 настоящего порядка,           на момент обращения в департамен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4. Выполнение работ в соответствии с требованиями, установленными действующим законодательством Российской Федерации для осуществления работ по установке общедомовых приборов учета в многоквартирных домах          и установке индивидуальных приборов учета газа в помещен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5. Соответствие устанавливаемого прибора учета требованиям, установленным действующим законодательством Российской Федерации.</w:t>
      </w:r>
    </w:p>
    <w:p>
      <w:pPr>
        <w:pStyle w:val="3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Критерием отбора организаций, имеющих право на получение субсидии, является: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многоквартирном доме, в котором осуществляется установка общедомовых приборов учета коммунальных ресурсов, либо установка индивидуальных приборов учета газа, муниципальных помещений, подключенных       к внутренним общедомовым инженерным сетям тепло- и водоснабжения                      и газоснабжения;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нимателей муниципальных жилых помещений на предоставление доступа для установки индивидуальных приборов учёта газ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7. Для получения субсидии получатель субсидии, в срок до 31 августа 2011 года письменно обращается в Департамент и предоставляет следующие документ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7.1. Для предоставления субсидии на установку общедомовых приборов учета потребления коммунальных ресурсов претендент на получении субсидии направляет в Департамент следующие документы (копии, заверенные в установленном порядк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заявка установленного образца согласно приложению 1 настоящего           поряд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решение собственников помещений в многоквартирном доме о выборе способа управления и управляющей организ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) протокол общего собрания собственников помещений в многоквартирном доме, заверенный претендентом на получение субсидии, осуществляющим функции по управлению многоквартирным домом, в котором содержатся           решения по следующим вопроса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 установке общедомовых приборов учет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 утверждении сметы расходов на установку общедомовых приборов учета, согласованной с организацией, имеющей право осуществлять проверку смет на данный вид работ; 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собственниками помещений в многоквартирном доме обязательства по возмещению затрат, понесенных организацией при установке            общедомовых приборов уче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г) в случае если подготовка проектной документации выполняется претендентом на получение субсидии с привлечением третьего лица (далее – исполнителя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 на подготовку проектной документации, заключенный между претендентом на получение субсидии и исполнителе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документы, подтверждающие соответствие исполнителя требованиям, установленным действующим законодательством Российской Федерации             для осуществления действий по подготовке проектной документации;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акт сдачи-приемки проектной документации, подписанный претендентом на получение субсидии и исполнителем;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кументы, подтверждающие оплату претендентом на получение субсидии работ по подготовке проектной документ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) в случае подготовки проектной документации непосредственно претендентом на получение субсид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кументы, подтверждающие соответствие претендента требованиям,  установленным действующим законодательством Российской Федерации               для осуществления действий по подготовке проектной документ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мету расходов на подготовку проектной документации, согласованной         с организацией, имеющей право осуществлять проверку смет на данный вид работ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е) в случае выполнения строительно-монтажных и пуско-наладочных            работ непосредственно претендентом на получение субсид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т допуска узла учета в эксплуатацию, подписанные претендентом             на получение субсидии и энергоснабжающей организацие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мету расходов на строительно-монтажных и пуско-наладочных работы, согласованную с организацией, имеющей право осуществлять проверку смет  на данные виды работ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ж) в случае выполнения строительно-монтажных и пуско-наладочных          работ выполняется претендентом на получение субсидии с привлечением третьего лица (далее – исполнителя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документы, подтверждающие соответствие исполнителя требованиям, установленным действующим законодательством Российской Федерации            для осуществления деятельности по выполнению строительно-монтажных             и пуско-наладочных работ;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 на выполнение строительно-монтажных и пуско-наладочных         работ, заключенный между претендентом на получение субсидии и исполни-теле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акты приемки выполненных работ по формам КС-2, КС-3, подписанные претендентом на получение субсидии и исполнителем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т допуска узла учета в эксплуатацию, подписанные претендентом            на получение субсидии и энергоснабжающей организацие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кументы, подтверждающие оплату претендентом на получение субсидии строительно-монтажных и пуско-наладочных работ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) список помещений, находящихся в муниципальной собственности,            подключенных к внутренним общедомовым инженерным сетям тепло- и водоснабжения (списки должны содержать адрес, общую площадь помещения, Ф.И.О. нанимателя);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) выписка из Единого государственного реестра юридических лиц              претендента на получение субсидии, оформленная не позднее 6 месяцев                  на момент обращения в департамен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7.2. Для предоставления субсидии на установку индивидуальных приборов учёта газа в муниципальных жилых помещениях претендент на получение субсидии направляет в департамент следующие документы (копии, заверенные в установленном порядк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заявка установленного образца согласно приложению 1 настоящего         поряд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договор управления многоквартирным домо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) список помещений, находящихся в муниципальной собственности,          подключенных к внутренним общедомовым инженерным сетям газоснабжения (списки должны содержать адрес, общую площадь помещения, Ф.И.О. нанимателя); 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трёхсторонний договор между Администрацией города, претендентом на получение субсидии и нанимателем (между департаментом, претендентом  на получение субсидии и МКУ «Казна городского хозяйства», в случае, если жилое помещение является незаселенным) согласно примерной форме, указанной в приложении 2 к настоящему порядку; 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говор на выполнение работ по установке индивидуальных приборов учёта газа, заключенный со специализированной организацией, с приложением обоснования стоимости работ;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лицензия специализированной организации на право осуществления           соответствующего вида деятель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ж) выписка из Единого государственного реестра юридических лиц             претендента на получение субсидии, оформленная не позднее 6 месяцев                   на момент обращения в департамен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8. Субсидия предоставляется получателю субсидии единовременно              по факту осуществления мероприятий по установке общедомовых приборов учета коммунальных ресурсов в части жилых и не жилых помещений, являющихся муниципальной собственностью и индивидуальных приборов учета газа в муниципальных жилых помещен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9. Департамент в течение трех рабочих дней направляет в департамент имущественных и земельных отношений для согласования списки жилых                   и нежилых помещений, находящихся в муниципальной собствен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10. Департамент имущественных и земельных отношений в течение пяти рабочих дней согласовывает списки помещений, находящихся в муниципальной собственности, с указанием адреса и общей площади помещ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1. Департамент в течение пяти рабочих дней после предоставления            согласованных списков муниципальных помещений, осуществляет проверку представленных документов, подготавливает проект распоряжения Администрации города об утверждении перечня получателей субсидии и объёмов            предоставляемых субсид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2. Департамент направляет в дирекцию информацию о получателях субсидии и объёме предоставляемой субсидии для проведения работы                      по заключению соглаш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3. Субсидия предоставляется на основании заключенных соглашений           о предоставлении субсидии между Администрацией города, дирекцией и получателем субсидии, в которых должны быть предусмотрен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азмер, сроки и цели предоставления субсид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рядок предоставления отчётности о результатах выполнении получа-телем субсидии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язанность получателей субсидии вести раздельный учет доходов                         и расходов по видам услуг, возмещаемых в рамках предоставляемых субсидий, в соответствии с положением по бухгалтерскому учёту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ветственность получателя субсидии за нецелевое использование             бюджетных средств и иные нарушения условий соглаш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ловия и сроки возврата субсид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казатели результатов субсид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4. Основанием для отказа в предоставлении субсидии явля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есоответствие заявки видам  выполняемых рабо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еполный пакет предоставленных к заявке докумен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едостаточность средств бюджета гор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есоответствие заявителем срока подачи заявки срокам, указанным                     в п. 2.7 настоящего поряд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bookmarkStart w:id="3" w:name="sub_1300"/>
      <w:bookmarkStart w:id="4" w:name="sub_1300"/>
      <w:bookmarkEnd w:id="4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Порядок возврата субсидии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bookmarkStart w:id="5" w:name="sub_1300"/>
      <w:bookmarkEnd w:id="5"/>
      <w:r>
        <w:rPr>
          <w:color w:val="000000"/>
          <w:szCs w:val="28"/>
        </w:rPr>
        <w:t>3.1. Субсидия подлежит возврату получателем субсидии в местный              бюджет в случаях нецелевого использования субсид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 Факт нецелевого использования субсидии устанавливается актом            проверки уполномоченного органа. В течение 5-ти рабочих дней акт направляется получателю субсидии с требованием о возврате субсидии.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3.3. Возврат денежных средств осуществляется получателем субсидии             в течение 7-ми банковских дней с момента доведения до сведения получателя субсидии актов проверк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 В случае не возврата денежных средств, использованных не по назначению, взыскание производится Администрацией города в судебном порядке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ind w:firstLine="5040"/>
        <w:rPr/>
      </w:pPr>
      <w:r>
        <w:rPr/>
        <w:t xml:space="preserve">к порядку предоставления </w:t>
      </w:r>
    </w:p>
    <w:p>
      <w:pPr>
        <w:pStyle w:val="Normal"/>
        <w:ind w:firstLine="5040"/>
        <w:rPr/>
      </w:pPr>
      <w:r>
        <w:rPr/>
        <w:t xml:space="preserve">из местного бюджета субсидии </w:t>
      </w:r>
    </w:p>
    <w:p>
      <w:pPr>
        <w:pStyle w:val="Normal"/>
        <w:ind w:firstLine="5040"/>
        <w:rPr/>
      </w:pPr>
      <w:r>
        <w:rPr/>
        <w:t xml:space="preserve">на возмещение затрат по установке </w:t>
      </w:r>
    </w:p>
    <w:p>
      <w:pPr>
        <w:pStyle w:val="Normal"/>
        <w:ind w:firstLine="5040"/>
        <w:rPr/>
      </w:pPr>
      <w:r>
        <w:rPr/>
        <w:t xml:space="preserve">общедомовых приборов учета потребления </w:t>
      </w:r>
    </w:p>
    <w:p>
      <w:pPr>
        <w:pStyle w:val="Normal"/>
        <w:ind w:firstLine="5040"/>
        <w:rPr/>
      </w:pPr>
      <w:r>
        <w:rPr/>
        <w:t xml:space="preserve">коммунальных ресурсов в многоквартирных </w:t>
      </w:r>
    </w:p>
    <w:p>
      <w:pPr>
        <w:pStyle w:val="Normal"/>
        <w:ind w:firstLine="5040"/>
        <w:rPr/>
      </w:pPr>
      <w:r>
        <w:rPr/>
        <w:t xml:space="preserve">домах, индивидуальных приборов учета газа </w:t>
      </w:r>
    </w:p>
    <w:p>
      <w:pPr>
        <w:pStyle w:val="Normal"/>
        <w:ind w:firstLine="5040"/>
        <w:rPr/>
      </w:pPr>
      <w:r>
        <w:rPr/>
        <w:t>в муниципальных жилых помещения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 xml:space="preserve">Форма заявки </w:t>
      </w:r>
    </w:p>
    <w:p>
      <w:pPr>
        <w:pStyle w:val="Normal"/>
        <w:jc w:val="center"/>
        <w:rPr/>
      </w:pPr>
      <w:r>
        <w:rPr>
          <w:color w:val="000000"/>
        </w:rPr>
        <w:t xml:space="preserve">на получение субсидии для возмещение затрат по </w:t>
      </w:r>
      <w:r>
        <w:rPr/>
        <w:t xml:space="preserve">установке общедомовых </w:t>
      </w:r>
    </w:p>
    <w:p>
      <w:pPr>
        <w:pStyle w:val="Normal"/>
        <w:jc w:val="center"/>
        <w:rPr/>
      </w:pPr>
      <w:r>
        <w:rPr/>
        <w:t>приборов учета потребления коммунальных ресурсов в многоквартирных домах, индивидуальных приборов учёта газа в муниципальных жилых помещения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В департамент городского хозяйства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Администрации города Сургута 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ind w:left="5760" w:firstLine="708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(кому)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ind w:left="5760" w:firstLine="708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(от кого)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Адрес:____________________________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елефон:__________________________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jc w:val="center"/>
        <w:rPr/>
      </w:pPr>
      <w:r>
        <w:rPr>
          <w:color w:val="000000"/>
        </w:rPr>
        <w:t xml:space="preserve">на получение субсидии </w:t>
      </w:r>
      <w:r>
        <w:rPr/>
        <w:t xml:space="preserve">для возмещения затрат по установке общедомовых </w:t>
      </w:r>
    </w:p>
    <w:p>
      <w:pPr>
        <w:pStyle w:val="Normal"/>
        <w:jc w:val="center"/>
        <w:rPr/>
      </w:pPr>
      <w:r>
        <w:rPr/>
        <w:t xml:space="preserve">приборов учета потребления коммунальных ресурсов в многоквартирных домах, </w:t>
      </w:r>
    </w:p>
    <w:p>
      <w:pPr>
        <w:pStyle w:val="Normal"/>
        <w:jc w:val="center"/>
        <w:rPr/>
      </w:pPr>
      <w:r>
        <w:rPr/>
        <w:t>индивидуальных приборов учёта газа в муниципальных жилых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vertAlign w:val="subscript"/>
        </w:rPr>
      </w:pPr>
      <w:r>
        <w:rPr/>
        <w:t>Прошу рассмотреть возможность предоставления субсидии из местного бюджета в сумме ______________________________________________________ рублей на возмещение                                              (прописью)</w:t>
      </w:r>
    </w:p>
    <w:p>
      <w:pPr>
        <w:pStyle w:val="Normal"/>
        <w:jc w:val="both"/>
        <w:rPr/>
      </w:pPr>
      <w:r>
        <w:rPr/>
        <w:t xml:space="preserve">затратна реализацию мероприятий по установке общедомовых приборов учета ГВС, ХВС, ТС, АУУ, индивидуальных приборов учета газа (указать требуемое) в многоквартирных          домах: 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49"/>
        <w:gridCol w:w="1507"/>
        <w:gridCol w:w="1321"/>
        <w:gridCol w:w="1507"/>
        <w:gridCol w:w="1716"/>
        <w:gridCol w:w="13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оимость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ая площадь (кв. 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тоимость раб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 1 кв. 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227" w:hanging="0"/>
              <w:jc w:val="center"/>
              <w:rPr>
                <w:sz w:val="24"/>
                <w:szCs w:val="24"/>
              </w:rPr>
            </w:pPr>
            <w:r>
              <w:rPr/>
              <w:t xml:space="preserve">Площадь </w:t>
            </w:r>
          </w:p>
          <w:p>
            <w:pPr>
              <w:pStyle w:val="Normal"/>
              <w:ind w:left="-210" w:right="-227" w:hanging="0"/>
              <w:jc w:val="center"/>
              <w:rPr/>
            </w:pPr>
            <w:r>
              <w:rPr/>
              <w:t xml:space="preserve">муниципальных </w:t>
            </w:r>
          </w:p>
          <w:p>
            <w:pPr>
              <w:pStyle w:val="Normal"/>
              <w:ind w:left="-210" w:right="-227" w:hanging="0"/>
              <w:jc w:val="center"/>
              <w:rPr/>
            </w:pPr>
            <w:r>
              <w:rPr/>
              <w:t>помещений</w:t>
            </w:r>
          </w:p>
          <w:p>
            <w:pPr>
              <w:pStyle w:val="Normal"/>
              <w:ind w:left="-210" w:right="-227" w:hanging="0"/>
              <w:jc w:val="center"/>
              <w:rPr>
                <w:sz w:val="24"/>
                <w:szCs w:val="24"/>
              </w:rPr>
            </w:pPr>
            <w:r>
              <w:rPr/>
              <w:t>(кв. 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 субсидии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прилагаемых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____________________________________/________________/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</w:t>
      </w:r>
      <w:r>
        <w:rPr>
          <w:color w:val="000000"/>
        </w:rPr>
        <w:t>(Ф.И.О.)                                                             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ind w:firstLine="5040"/>
        <w:rPr/>
      </w:pPr>
      <w:r>
        <w:rPr/>
        <w:t xml:space="preserve">к порядку предоставления </w:t>
      </w:r>
    </w:p>
    <w:p>
      <w:pPr>
        <w:pStyle w:val="Normal"/>
        <w:ind w:firstLine="5040"/>
        <w:rPr/>
      </w:pPr>
      <w:r>
        <w:rPr/>
        <w:t xml:space="preserve">из местного бюджета субсидии </w:t>
      </w:r>
    </w:p>
    <w:p>
      <w:pPr>
        <w:pStyle w:val="Normal"/>
        <w:ind w:firstLine="5040"/>
        <w:rPr/>
      </w:pPr>
      <w:r>
        <w:rPr/>
        <w:t xml:space="preserve">на возмещение затрат по установке </w:t>
      </w:r>
    </w:p>
    <w:p>
      <w:pPr>
        <w:pStyle w:val="Normal"/>
        <w:ind w:firstLine="5040"/>
        <w:rPr/>
      </w:pPr>
      <w:r>
        <w:rPr/>
        <w:t xml:space="preserve">общедомовых приборов учета потребления </w:t>
      </w:r>
    </w:p>
    <w:p>
      <w:pPr>
        <w:pStyle w:val="Normal"/>
        <w:ind w:firstLine="5040"/>
        <w:rPr/>
      </w:pPr>
      <w:r>
        <w:rPr/>
        <w:t xml:space="preserve">коммунальных ресурсов в многоквартирных </w:t>
      </w:r>
    </w:p>
    <w:p>
      <w:pPr>
        <w:pStyle w:val="Normal"/>
        <w:ind w:firstLine="5040"/>
        <w:rPr/>
      </w:pPr>
      <w:r>
        <w:rPr/>
        <w:t xml:space="preserve">домах, индивидуальных приборов учета газа </w:t>
      </w:r>
    </w:p>
    <w:p>
      <w:pPr>
        <w:pStyle w:val="Normal"/>
        <w:ind w:firstLine="5040"/>
        <w:rPr/>
      </w:pPr>
      <w:r>
        <w:rPr/>
        <w:t>в муниципальных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 установку индивидуальных (квартирных) приборов учета газа в муниципальных жилых помещениях (примерная форма)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г. Сургут                                                                                                          «____»________2011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ab/>
        <w:t xml:space="preserve">Администрация города Сургута, действующая от имени муниципального образования городской округ город Сургут, именуемая в дальнейшем «Администрация», в лице ______________________________________________________, действующего на основании ______________________________________________________________ с одной стороны и ____________________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/>
        <w:t>именуемый в дальнейшем «Управляющая компания», в лице ___________________________,  действующего на основании_______________________________________________________ с другой стороны и _______________________________________________________________</w:t>
      </w:r>
    </w:p>
    <w:p>
      <w:pPr>
        <w:pStyle w:val="Normal"/>
        <w:jc w:val="both"/>
        <w:rPr/>
      </w:pPr>
      <w:r>
        <w:rPr/>
        <w:t>именуемый в дальнейшем «Наниматель» с третьей стороны на основании _______________________________________________________________________________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Normal"/>
        <w:ind w:firstLine="600"/>
        <w:jc w:val="both"/>
        <w:rPr/>
      </w:pPr>
      <w:r>
        <w:rPr/>
        <w:t xml:space="preserve">1.1. «Управляющая компания» приобретает и выполняет работы по установке </w:t>
      </w:r>
    </w:p>
    <w:p>
      <w:pPr>
        <w:pStyle w:val="Normal"/>
        <w:ind w:firstLine="600"/>
        <w:jc w:val="both"/>
        <w:rPr/>
      </w:pPr>
      <w:r>
        <w:rPr/>
        <w:t>индивидуального (квартирного) приборов учёта газа, включа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имость приб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таж прибора уч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ско-наладочные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функций заказчика в размере 2% от стоимости выполненных работ.</w:t>
      </w:r>
    </w:p>
    <w:p>
      <w:pPr>
        <w:pStyle w:val="Normal"/>
        <w:jc w:val="both"/>
        <w:rPr/>
      </w:pPr>
      <w:r>
        <w:rPr/>
        <w:t>в муниципальном жилом помещении по адресу: г. Сургут, ул.______________, д._______, кв.________, в сумме_______________рублей, в том числе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язанности сторон</w:t>
      </w:r>
    </w:p>
    <w:p>
      <w:pPr>
        <w:pStyle w:val="Normal"/>
        <w:ind w:left="360" w:firstLine="348"/>
        <w:jc w:val="both"/>
        <w:rPr/>
      </w:pPr>
      <w:r>
        <w:rPr/>
        <w:t>2.1.Администрация обязуется:</w:t>
      </w:r>
    </w:p>
    <w:p>
      <w:pPr>
        <w:pStyle w:val="Normal"/>
        <w:ind w:firstLine="708"/>
        <w:jc w:val="both"/>
        <w:rPr/>
      </w:pPr>
      <w:r>
        <w:rPr/>
        <w:t>2.1.1.Обеспечить установку индивидуального прибора учета газа в соответствии            с условиями настоящего договора.</w:t>
      </w:r>
    </w:p>
    <w:p>
      <w:pPr>
        <w:pStyle w:val="Normal"/>
        <w:ind w:firstLine="708"/>
        <w:jc w:val="both"/>
        <w:rPr/>
      </w:pPr>
      <w:r>
        <w:rPr/>
        <w:t>2.1.2.</w:t>
        <w:tab/>
        <w:t>Произвести оплату выполненных работ при наличии заключенного соглашения о предоставлении субсидии на возмещение затрат по установке индивидуальных приборов газа в муниципальных жилых помещениях в порядке и на условиях заключенного согла-шения.</w:t>
      </w:r>
    </w:p>
    <w:p>
      <w:pPr>
        <w:pStyle w:val="Normal"/>
        <w:ind w:left="360" w:firstLine="348"/>
        <w:rPr/>
      </w:pPr>
      <w:r>
        <w:rPr/>
        <w:t>2.2. Управляющая компания обязуется:</w:t>
      </w:r>
    </w:p>
    <w:p>
      <w:pPr>
        <w:pStyle w:val="Normal"/>
        <w:ind w:firstLine="708"/>
        <w:rPr/>
      </w:pPr>
      <w:r>
        <w:rPr/>
        <w:t>2.2.1. Уставить прибор учета,  соответствующий  требованиями законодтельства.</w:t>
      </w:r>
    </w:p>
    <w:p>
      <w:pPr>
        <w:pStyle w:val="Normal"/>
        <w:ind w:firstLine="708"/>
        <w:rPr/>
      </w:pPr>
      <w:r>
        <w:rPr/>
        <w:t xml:space="preserve">2.2.2.Представить в Администрацию: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- заверенную копию акта о приемке выполненных работ, подписанного управляющей компанией и подрядной организацией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- калькуляцию выполненных работ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2.2.3. Выполнить работы, указанные в п. 1.1 настоящего договора в срок до______________2011 года (дата указывается по согласованию с Нанимателем, но не позднее 1 ноября текущего года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2.3. Наниматель обязуе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3.1. Обеспечить доступ в занимаемое жилое помещение, для выполнения работ, указанных в п.1.1 настоящего договора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ab/>
        <w:t>2.3.2. Обеспечить доступ к инженерным сетям для осуществления мероприятий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1"/>
        </w:numPr>
        <w:shd w:fill="FFFFFF" w:val="clear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ва сторон</w:t>
      </w:r>
    </w:p>
    <w:p>
      <w:pPr>
        <w:pStyle w:val="32"/>
        <w:ind w:left="360" w:firstLine="348"/>
        <w:rPr>
          <w:sz w:val="24"/>
          <w:szCs w:val="24"/>
        </w:rPr>
      </w:pPr>
      <w:r>
        <w:rPr>
          <w:sz w:val="24"/>
          <w:szCs w:val="24"/>
        </w:rPr>
        <w:t>3.1. Администрация имеет право:</w:t>
      </w:r>
    </w:p>
    <w:p>
      <w:pPr>
        <w:pStyle w:val="32"/>
        <w:ind w:left="360" w:firstLine="348"/>
        <w:rPr>
          <w:sz w:val="24"/>
          <w:szCs w:val="24"/>
        </w:rPr>
      </w:pPr>
      <w:r>
        <w:rPr>
          <w:sz w:val="24"/>
          <w:szCs w:val="24"/>
        </w:rPr>
        <w:t>3.1.1. Контролировать исполнение договора Управляющей компанией.</w:t>
      </w:r>
    </w:p>
    <w:p>
      <w:pPr>
        <w:pStyle w:val="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2. В любое время проверять ход и качество выполняемых мероприятий Управляющей компанией, не вмешиваясь в ее деятельность.</w:t>
      </w:r>
    </w:p>
    <w:p>
      <w:pPr>
        <w:pStyle w:val="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Наниматель имеет право требовать выполнение мероприятий в соответствии                  с нормами и правилами, предусмотренных для мероприятий, указанных в п.1.1 настоящего договора.</w:t>
      </w:r>
    </w:p>
    <w:p>
      <w:pPr>
        <w:pStyle w:val="32"/>
        <w:numPr>
          <w:ilvl w:val="0"/>
          <w:numId w:val="1"/>
        </w:numPr>
        <w:shd w:fill="FFFFFF" w:val="clear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32"/>
        <w:ind w:firstLine="360"/>
        <w:rPr>
          <w:sz w:val="24"/>
          <w:szCs w:val="24"/>
        </w:rPr>
      </w:pPr>
      <w:r>
        <w:rPr>
          <w:sz w:val="24"/>
          <w:szCs w:val="24"/>
        </w:rPr>
        <w:t>4.1. Управляющая компания несет ответственность за достоверность данных, указанных в акте приемки выполненных работ и счете-фактуре.</w:t>
      </w:r>
    </w:p>
    <w:p>
      <w:pPr>
        <w:pStyle w:val="32"/>
        <w:numPr>
          <w:ilvl w:val="0"/>
          <w:numId w:val="1"/>
        </w:numPr>
        <w:shd w:fill="FFFFFF" w:val="clear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32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вступает в силу с момента его подписания и действует </w:t>
      </w:r>
    </w:p>
    <w:p>
      <w:pPr>
        <w:pStyle w:val="32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до ___________, по оплате – до полного исполнения  сторонами своих обязательств. </w:t>
      </w:r>
    </w:p>
    <w:p>
      <w:pPr>
        <w:pStyle w:val="32"/>
        <w:numPr>
          <w:ilvl w:val="0"/>
          <w:numId w:val="1"/>
        </w:numPr>
        <w:shd w:fill="FFFFFF" w:val="clear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3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может быть изменен или дополнен по письменному согласию сторон.</w:t>
      </w:r>
    </w:p>
    <w:p>
      <w:pPr>
        <w:pStyle w:val="3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2. Споры по настоящему договору разрешаются в порядке, установленном действующим законодательством.</w:t>
      </w:r>
    </w:p>
    <w:p>
      <w:pPr>
        <w:pStyle w:val="3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составлен в трех экземплярах, имеющих равную юридическую силу, 1 экземпляр Администрации, 1 экземпляр Получателю субсидии , 1 экземпляр Нанимателю.</w:t>
      </w:r>
    </w:p>
    <w:p>
      <w:pPr>
        <w:pStyle w:val="32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7. Реквизиты сторон</w:t>
      </w:r>
    </w:p>
    <w:p>
      <w:pPr>
        <w:pStyle w:val="32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53035</wp:posOffset>
                </wp:positionV>
                <wp:extent cx="27520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ая комп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5.7pt;mso-wrap-distance-left:9.05pt;mso-wrap-distance-right:9.05pt;mso-wrap-distance-top:0pt;mso-wrap-distance-bottom:0pt;margin-top:12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ая компа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53035</wp:posOffset>
                </wp:positionV>
                <wp:extent cx="2752090" cy="286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нимат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_____________________________________________________Паспорт серия_____№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н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5.7pt;mso-wrap-distance-left:9.05pt;mso-wrap-distance-right:9.05pt;mso-wrap-distance-top:0pt;mso-wrap-distance-bottom:0pt;margin-top:12.0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нимател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__________________________________________________________Паспорт серия_____№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н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Cs w:val="28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eastAsia="Times New Roman" w:cs="Times New Roman"/>
      <w:szCs w:val="20"/>
    </w:rPr>
  </w:style>
  <w:style w:type="character" w:styleId="3">
    <w:name w:val="Основной текст 3 Знак"/>
    <w:basedOn w:val="Style14"/>
    <w:qFormat/>
    <w:rPr>
      <w:rFonts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4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 w:cs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6:00Z</dcterms:created>
  <dc:creator>Пользователь</dc:creator>
  <dc:description/>
  <cp:keywords/>
  <dc:language>en-US</dc:language>
  <cp:lastModifiedBy>Admin</cp:lastModifiedBy>
  <dcterms:modified xsi:type="dcterms:W3CDTF">2012-02-14T09:46:00Z</dcterms:modified>
  <cp:revision>2</cp:revision>
  <dc:subject/>
  <dc:title/>
</cp:coreProperties>
</file>