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089/1 от 08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ключении общежития</w:t>
      </w:r>
    </w:p>
    <w:p>
      <w:pPr>
        <w:pStyle w:val="Normal"/>
        <w:rPr/>
      </w:pPr>
      <w:r>
        <w:rPr/>
        <w:t xml:space="preserve">из состава специализированного </w:t>
      </w:r>
    </w:p>
    <w:p>
      <w:pPr>
        <w:pStyle w:val="Normal"/>
        <w:rPr/>
      </w:pPr>
      <w:r>
        <w:rPr/>
        <w:t>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соблюдения жилищных прав граждан, в соответствии со ст.92  Жилищного кодекса Российской Федерации, ст.7 Федерального закона                    от 29.12.2004 № 189-ФЗ «О введении в действие Жилищного кодекса Российской Федерации» (с изменениями от 30.07.2010), распоряжениями Администрации города от 30.12.2005 № 3686 «Об утверждении Регламента Админист-рации города» (с изменениями от 01.03.2011 № 398), от 24.03.2011 № 624              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Исключить из состава специализированного жилищного фонда обще-житие, расположенное по адресу: город Сургут, улица Островского, дом 59,             с момента внесения изменений в техническую документацию на дом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2. Муниципальному казенному учреждению «Казна городского хозяйства»              (Горлов А.С.) провести работу по внесению изменений в техническую документацию на дом, указанный в пункте 1. 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          Н.П. Алеш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5:00Z</dcterms:created>
  <dc:creator>Пользователь</dc:creator>
  <dc:description/>
  <cp:keywords/>
  <dc:language>en-US</dc:language>
  <cp:lastModifiedBy>Admin</cp:lastModifiedBy>
  <dcterms:modified xsi:type="dcterms:W3CDTF">2012-02-14T09:45:00Z</dcterms:modified>
  <cp:revision>2</cp:revision>
  <dc:subject/>
  <dc:title/>
</cp:coreProperties>
</file>