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141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bookmarkStart w:id="0" w:name="sub_335001"/>
      <w:bookmarkEnd w:id="0"/>
      <w:r>
        <w:rPr>
          <w:bCs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города от 24.03.201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531 «Об утверждении ведомствен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целевых программ департамента </w:t>
      </w:r>
    </w:p>
    <w:p>
      <w:pPr>
        <w:pStyle w:val="Normal"/>
        <w:rPr>
          <w:szCs w:val="28"/>
        </w:rPr>
      </w:pPr>
      <w:r>
        <w:rPr>
          <w:bCs/>
          <w:szCs w:val="28"/>
        </w:rPr>
        <w:t>городского хозяй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 Бюджетным кодексом Российской Федерации,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1 год и плановый период 2012 – 2013 годов» (с изменениями            от 16.06.2011 № 7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становлениями Администрации города                         от 13.10.2008 № 3809 «Об утверждении Порядка разработки, утверждения                и реализации ведомственных целевых программ» (с изменениями от 25.10.2010 № 5592), от 24.02.2011 №  844 «Об утверждении реестра муниципальных услуг городского округа город Сургут» (с изменениями от 03.05.2011 № 2495),             Регламентом Администрации города, утвержденным распоряжением Администрации города от 30.12.2005 № 3686 (с изменениями от 01.03.2011 № 398):</w:t>
      </w:r>
    </w:p>
    <w:p>
      <w:pPr>
        <w:pStyle w:val="Normal"/>
        <w:ind w:firstLine="567"/>
        <w:rPr/>
      </w:pPr>
      <w:r>
        <w:rPr>
          <w:szCs w:val="28"/>
        </w:rPr>
        <w:t xml:space="preserve">1. Внести в постановление Администрации города от 24.03.2011 № 1531 </w:t>
      </w:r>
      <w:r>
        <w:rPr>
          <w:bCs/>
          <w:szCs w:val="28"/>
        </w:rPr>
        <w:t>«Об утверждении ведомственных целевых программ департамента городского хозяйства» следующие изменения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.1. Признать утратившим силу приложение 2 к постановлению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1.2. Раздел 4 приложения 3 к постановлению изложить в следующей               редакции:</w:t>
      </w:r>
    </w:p>
    <w:p>
      <w:pPr>
        <w:pStyle w:val="Normal"/>
        <w:ind w:firstLine="567"/>
        <w:rPr/>
      </w:pPr>
      <w:r>
        <w:rPr>
          <w:bCs/>
          <w:szCs w:val="28"/>
        </w:rPr>
        <w:t>«</w:t>
      </w:r>
      <w:r>
        <w:rPr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Обоснование соответствия тактической задачи цели программы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783"/>
      </w:tblGrid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ктические задачи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ные на достижение цел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соответствия тактических задач цел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выполнения работ по капитальному          ремонту дымовых труб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выполнения работ по капитальному ремонту дымовых труб в количестве              9 ед. позволит </w:t>
            </w:r>
            <w:r>
              <w:rPr>
                <w:color w:val="000000"/>
                <w:szCs w:val="28"/>
              </w:rPr>
              <w:t>сохранить качество выполняемой работы и не допустить ограничения по подаче тепла жителям и организациям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ыполнения работ по реконструкции дымовых тру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выполнения работ по реконструкции дымовых труб в количестве 1 ед.             </w:t>
            </w:r>
            <w:r>
              <w:rPr>
                <w:szCs w:val="28"/>
              </w:rPr>
              <w:t xml:space="preserve">позволит </w:t>
            </w:r>
            <w:r>
              <w:rPr>
                <w:color w:val="000000"/>
                <w:szCs w:val="28"/>
              </w:rPr>
              <w:t>сохранить качество выполняемой работы и не допустить ограничения по подаче тепла жителям и организациям города</w:t>
            </w:r>
          </w:p>
        </w:tc>
      </w:tr>
    </w:tbl>
    <w:p>
      <w:pPr>
        <w:pStyle w:val="Normal"/>
        <w:ind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Перечень мероприятий, направленных на решение тактических задач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актическая задача 1. </w:t>
      </w:r>
      <w:r>
        <w:rPr>
          <w:color w:val="000000"/>
          <w:szCs w:val="28"/>
        </w:rPr>
        <w:t>Организация выполнения работ по капитальному ремонту дымовых труб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я </w:t>
      </w:r>
      <w:r>
        <w:rPr>
          <w:color w:val="000000"/>
          <w:szCs w:val="28"/>
        </w:rPr>
        <w:t>– выполнение работ по капитальному ремонту дымовых труб в количестве 6 ед. в 2011 году, 3 ед. в 2012 год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актическая задача 2. </w:t>
      </w:r>
      <w:r>
        <w:rPr>
          <w:color w:val="000000"/>
          <w:szCs w:val="28"/>
        </w:rPr>
        <w:t>Организация выполнения работ по реконструкции дымовых труб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я – в</w:t>
      </w:r>
      <w:r>
        <w:rPr>
          <w:color w:val="000000"/>
          <w:szCs w:val="28"/>
        </w:rPr>
        <w:t>ыполнение работ по реконструкции дымовых труб                           в количестве 1 ед. в 2011 году»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1.3. Раздел 5 приложения 3 к постановлению изложить в следующей               редакции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оказатели достижения результатов деятельности по выполнению муниципальной рабо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3"/>
        <w:gridCol w:w="1077"/>
        <w:gridCol w:w="1272"/>
        <w:gridCol w:w="1234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униципальных              котель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униципальных т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1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ымовых труб,                     в отношении которых выполнен капитальный ремо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1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ымовых труб,                          в отношении которых выполнена реконструкция и замена ств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 0 до 1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выполненных предписаний надзорных органов от общего  количества предпис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ень соблюдения стандарта ка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1.4. Раздел 1 приложения 4 к постановлению дополнить абзацем третьим           в следующей редакции «Отлов и содержание безнадзорных животных:»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/>
      </w:pPr>
      <w:r>
        <w:rPr>
          <w:bCs/>
          <w:szCs w:val="28"/>
        </w:rPr>
        <w:t xml:space="preserve">1.5. </w:t>
      </w:r>
      <w:r>
        <w:rPr>
          <w:szCs w:val="28"/>
        </w:rPr>
        <w:t xml:space="preserve">Пункт 4.2 раздела 4 приложения 4 к постановлению изложить                           в следующей редакции: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«4.2. Перечень мероприятий, направленных на решение тактических задач Тактическая задача: 1. Организация деятельности по отлову </w:t>
      </w:r>
      <w:r>
        <w:rPr>
          <w:bCs/>
          <w:color w:val="000000"/>
          <w:szCs w:val="28"/>
        </w:rPr>
        <w:t>безнадзорных</w:t>
      </w:r>
      <w:r>
        <w:rPr>
          <w:color w:val="000000"/>
          <w:szCs w:val="28"/>
        </w:rPr>
        <w:t xml:space="preserve">          животных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роприятия – оказание услуги по отлову </w:t>
      </w:r>
      <w:r>
        <w:rPr>
          <w:bCs/>
          <w:color w:val="000000"/>
          <w:szCs w:val="28"/>
        </w:rPr>
        <w:t>безнадзорных</w:t>
      </w:r>
      <w:r>
        <w:rPr>
          <w:color w:val="000000"/>
          <w:szCs w:val="28"/>
        </w:rPr>
        <w:t xml:space="preserve"> животных                         в количестве 1 595 голов в 2011 году»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1.3. Раздел 5 приложения 4 к постановлению изложить в следующей               редакции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Раздел 5. Показатели достижения результатов деятельности по оказанию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98"/>
        <w:gridCol w:w="1080"/>
        <w:gridCol w:w="1276"/>
        <w:gridCol w:w="1351"/>
        <w:gridCol w:w="11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szCs w:val="28"/>
              </w:rPr>
              <w:t xml:space="preserve">                      животных, требующих от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отловленных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 5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оля отловленных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 от общего количества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, подлежащих от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оличество диспетчерских служб по приему заявок на отлов</w:t>
            </w:r>
            <w:r>
              <w:rPr>
                <w:bCs/>
                <w:color w:val="000000"/>
                <w:szCs w:val="28"/>
              </w:rPr>
              <w:t xml:space="preserve">               безнадзорных</w:t>
            </w:r>
            <w:r>
              <w:rPr>
                <w:color w:val="000000"/>
                <w:szCs w:val="28"/>
              </w:rPr>
              <w:t xml:space="preserve">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удовлетворённых обращений управляющих компаний,           городских отделов милиции                и населения от общего коли-чества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редняя продолжительность         выполнения заявки по отлову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ровень заполненности вольеров для передержки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выполненных предписаний надзорных органов от общего  количества предпис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ень соблюдения стандар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* Значение показателей достижения деятельности по оказанию муниципальной услуги на 2011 год представлены на период первого полугодия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/>
      </w:pPr>
      <w:r>
        <w:rPr>
          <w:bCs/>
          <w:szCs w:val="28"/>
        </w:rPr>
        <w:t xml:space="preserve">1.6. </w:t>
      </w:r>
      <w:r>
        <w:rPr>
          <w:szCs w:val="28"/>
        </w:rPr>
        <w:t xml:space="preserve">Пункт 4.2 раздела 4 приложения 5 к постановлению изложить                        в следующей редакции: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«4.2. Перечень мероприятий, направленных на решение тактических задач </w:t>
      </w:r>
      <w:r>
        <w:rPr>
          <w:bCs/>
          <w:color w:val="000000"/>
          <w:szCs w:val="28"/>
        </w:rPr>
        <w:t>Тактическая задача 1: Выполнение работ по капитальному ремонту кровель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>Мероприятия – в</w:t>
      </w:r>
      <w:r>
        <w:rPr>
          <w:color w:val="000000"/>
          <w:szCs w:val="28"/>
        </w:rPr>
        <w:t>ыполнение работ по капитальному ремонту кровель                          в 4 домах в 2011 году, в 2 домах в 2012 году, в 2 домах в 2013 год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>Тактическая задача 2:</w:t>
      </w:r>
      <w:r>
        <w:rPr>
          <w:bCs/>
          <w:color w:val="000000"/>
          <w:szCs w:val="28"/>
        </w:rPr>
        <w:t xml:space="preserve"> Выполнение работ по капитальному ремонту фасадов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>Мероприятия – в</w:t>
      </w:r>
      <w:r>
        <w:rPr>
          <w:color w:val="000000"/>
          <w:szCs w:val="28"/>
        </w:rPr>
        <w:t>ыполнение работ по капитальному ремонту фасадов                       в 2 домах в 2011 году, в 4 домах в 2012 году, в 6 домах в 2013 году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>Тактическая задача 3:</w:t>
      </w:r>
      <w:r>
        <w:rPr>
          <w:bCs/>
          <w:color w:val="000000"/>
          <w:szCs w:val="28"/>
        </w:rPr>
        <w:t xml:space="preserve"> Выполнение работ по капитальному ремонту инженерных систем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>Мероприятия – в</w:t>
      </w:r>
      <w:r>
        <w:rPr>
          <w:color w:val="000000"/>
          <w:szCs w:val="28"/>
        </w:rPr>
        <w:t>ыполнение работ по капитальному ремонту инженерных систем в 5 домах в 2011 году, в 4 домах в 2012 году, в 4 домах в 2013 году.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>Тактическая задача 4:</w:t>
      </w:r>
      <w:r>
        <w:rPr>
          <w:bCs/>
          <w:color w:val="000000"/>
          <w:szCs w:val="28"/>
        </w:rPr>
        <w:t xml:space="preserve"> Выполнение работ по капитальному ремонту электросетей и электрооборудования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>Мероприятия – в</w:t>
      </w:r>
      <w:r>
        <w:rPr>
          <w:color w:val="000000"/>
          <w:szCs w:val="28"/>
        </w:rPr>
        <w:t xml:space="preserve">ыполнение работ по капитальному ремонту </w:t>
      </w:r>
      <w:r>
        <w:rPr>
          <w:bCs/>
          <w:color w:val="000000"/>
          <w:szCs w:val="28"/>
        </w:rPr>
        <w:t>электросетей и электрооборудования</w:t>
      </w:r>
      <w:r>
        <w:rPr>
          <w:color w:val="000000"/>
          <w:szCs w:val="28"/>
        </w:rPr>
        <w:t xml:space="preserve"> в 4 домах в 2011 году, в 1 доме в 2013 году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>Тактическая задача 5:Выполнение работ по капитальному ремонту септиков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>Мероприятия – в</w:t>
      </w:r>
      <w:r>
        <w:rPr>
          <w:color w:val="000000"/>
          <w:szCs w:val="28"/>
        </w:rPr>
        <w:t>ыполнение работ по капитальному ремонту септиков                          в 7 домах в 2011 году, в 5 домах в 2012 году, в 5 домах в 2013 году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>Тактическая задача 6:</w:t>
      </w:r>
      <w:r>
        <w:rPr>
          <w:szCs w:val="28"/>
        </w:rPr>
        <w:t>Выполнение работ по капитальному ремонту               элементов фундаментов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>Мероприятия – в</w:t>
      </w:r>
      <w:r>
        <w:rPr>
          <w:szCs w:val="28"/>
        </w:rPr>
        <w:t>ыполнение работ по капитальному ремонту элементов фундаментов</w:t>
      </w:r>
      <w:r>
        <w:rPr>
          <w:color w:val="000000"/>
          <w:szCs w:val="28"/>
        </w:rPr>
        <w:t xml:space="preserve"> в 6 домах в 2011 году, в 3 домах в 2012 году, в 3 домах                                   в 2013 год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>Тактическая задача 7:Выполнение работ по ремонту муниципальных            жилых помещений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>Мероприятия – в</w:t>
      </w:r>
      <w:r>
        <w:rPr>
          <w:color w:val="000000"/>
          <w:szCs w:val="28"/>
        </w:rPr>
        <w:t>ыполнение работ по капитальному ремонту муниципальных жилых помещений в 6 домах в 2011 году, в 5 домах в 2012 году, в 5 домах в 2013 году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Тактическая задача 8:Выполнение работ по освобождению от невостребованного имущества муниципальных жилых помещений </w:t>
      </w:r>
    </w:p>
    <w:p>
      <w:pPr>
        <w:pStyle w:val="Normal"/>
        <w:ind w:firstLine="567"/>
        <w:rPr/>
      </w:pPr>
      <w:r>
        <w:rPr>
          <w:bCs/>
          <w:color w:val="000000"/>
          <w:szCs w:val="28"/>
        </w:rPr>
        <w:t>Мероприятия – в</w:t>
      </w:r>
      <w:r>
        <w:rPr>
          <w:color w:val="000000"/>
          <w:szCs w:val="28"/>
        </w:rPr>
        <w:t>ыполнение работ по освобождению от невостребованного имущества муниципальных жилых помещений в 2 жилых помещениях в 2011 году, в 2 жилых помещениях в 2012 году, в 1 жилом помещении в 2013 году»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1.7. Раздел 5 приложения 5 к постановлению изложить в следующей                редакции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color w:val="000000"/>
          <w:szCs w:val="28"/>
        </w:rPr>
      </w:pPr>
      <w:r>
        <w:rPr>
          <w:color w:val="000000"/>
          <w:szCs w:val="28"/>
        </w:rPr>
        <w:t>«Раздел 5. Показатели достижения результатов деятельности по выполнению муниципальной работы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4"/>
        <w:gridCol w:w="1077"/>
        <w:gridCol w:w="1271"/>
        <w:gridCol w:w="1346"/>
        <w:gridCol w:w="13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мов, в которых выполнен капитальный ремонт кров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мов, в которых выполнен ремонт фаса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мов, в которых выполнен капитальный ремонт инженерных сис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мов, в которых выполнен капитальный ремонт электросетей и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мов, в которых выполнен капитальный ремонт септ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униципальных           жилых помещений, в которых выполнен ремо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мов, в которых</w:t>
            </w:r>
            <w:r>
              <w:rPr>
                <w:szCs w:val="28"/>
              </w:rPr>
              <w:t xml:space="preserve"> выполнен капитальный ремонт элементов фунда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 0 до 1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выполненных предписаний государственных надзорных           органов от общего количества предпис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ень соблюдения стандарта ка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8. Абзац третий раздела 1 приложения 6 к постановлению изложить                   в следующей редакции:</w:t>
      </w:r>
    </w:p>
    <w:p>
      <w:pPr>
        <w:pStyle w:val="Style6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апитальный, текущий ремонт и содержание муниципальных площадок для игр, отдыха, занятий физкультурой, малых архитектурных форм, зеленых зон;».</w:t>
      </w:r>
    </w:p>
    <w:p>
      <w:pPr>
        <w:pStyle w:val="Normal"/>
        <w:rPr>
          <w:szCs w:val="28"/>
        </w:rPr>
      </w:pPr>
      <w:r>
        <w:rPr>
          <w:szCs w:val="28"/>
        </w:rPr>
        <w:t>1.9. В абзаце пятом раздела 1 приложения 7 к постановлению слово             «текущий» исключить.</w:t>
      </w:r>
    </w:p>
    <w:p>
      <w:pPr>
        <w:pStyle w:val="Normal"/>
        <w:rPr>
          <w:szCs w:val="28"/>
        </w:rPr>
      </w:pPr>
      <w:r>
        <w:rPr>
          <w:szCs w:val="28"/>
        </w:rPr>
        <w:t>1.10. Подпункт 2.1 пункта 4.2 раздела 4 приложения 7 к постановлению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1. Подпункты 2.2 – 2.9 пункта 4.2 раздела 4 приложения 7 к постановлению считать подпунктами 2.1 – 2.8. </w:t>
      </w:r>
    </w:p>
    <w:p>
      <w:pPr>
        <w:pStyle w:val="Normal"/>
        <w:rPr>
          <w:szCs w:val="28"/>
        </w:rPr>
      </w:pPr>
      <w:r>
        <w:rPr>
          <w:szCs w:val="28"/>
        </w:rPr>
        <w:t>1.12. Раздел 5 приложения 7 к постановлению изложить в следующей        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Раздел 5. Показатели достижения результатов деятельности по выполнению муниципальной рабо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4"/>
        <w:gridCol w:w="1596"/>
        <w:gridCol w:w="1252"/>
        <w:gridCol w:w="1252"/>
        <w:gridCol w:w="1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находящихся               на содержании в зимний период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нутриквартальные проезды (в том числе: с твердым покрытием, грунтовые проез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тыс. кв. 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дь муниципальных  дорог, в отношении которых выполняется уборка в летний период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</w:rPr>
              <w:t>3 211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нутриквартальные проезды (в том числе: с твердым покрытием, грунтовые проез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</w:rPr>
              <w:t>26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вневой канализации, находящейся на содержании</w:t>
            </w:r>
          </w:p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дь устраненных повреждений дорожных покры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яженность заполненных швов в дорожном покрытии битумной масти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п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дь укрепленных обочин щебн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справленных и замененных декоративных огра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дь окрашенных огра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яженность восстановленных разрушенных бордюрных кам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яженность замененных разрушенных бордюрных кам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ветофорных объектов, находящихся на содерж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орожных знаков, находящихся            на содерж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нанесенной              дорожной разметки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мененных/установленных сигнальных столб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справленных/ замененных барьерных огра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становленных/замененных табло обратного от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1800"/>
        <w:gridCol w:w="1260"/>
        <w:gridCol w:w="126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яженность линий уличного освещения,         находящихся на содерж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дь тротуаров            муниципальных улиц             и дорог, в отношении            которых выполнены             работы по убо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       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адочных площадок остановочных пунктов, находящихся            в муниципальной собственности, в отношении которых выполняется        содержание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 наличием автопавиль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рн, находящихся на содерж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дь отремонтированных элементов обустройства автодорог            (тротуары, остановочные пункты, пешеходные         перех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ней выполнения муниципальной работы в части содержания дорог местного значения и объектов и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плановых сроков ремонта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1800"/>
        <w:gridCol w:w="1260"/>
        <w:gridCol w:w="126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          жителей города качеством содержания городских улиц и дорог (в соответствии с социологическим опрос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т 0 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епень соблюдения стандарта качества муницип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3. Приложения 1, 2 к ведомственным целевым программам «Организация теплоснабжения жителей и организаций города», «Отлов и содержание безнадзорных животных», «Содержание и благоустройство объектов город-ского хозяйства, «Осуществление дорожной деятельности в части содержания  и ремонта автомобильных дорог местного значения в границах городского          округа, а также иной деятельности в области использования автомобильных дорог» изложить в новой редакции согласно приложениям 1 – 8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4. Приложения 1, 3 к ведомственной целевой программе «Капитальный ремонт муниципальных жилых помещений» изложить в новой редакции          согласно приложениям 9, 10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         настоящее постановление на официальном сайте Администрации города.</w:t>
      </w:r>
    </w:p>
    <w:p>
      <w:pPr>
        <w:pStyle w:val="210"/>
        <w:tabs>
          <w:tab w:val="clear" w:pos="708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/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bookmarkStart w:id="5" w:name="sub_1000"/>
      <w:bookmarkStart w:id="6" w:name="sub_1000"/>
      <w:bookmarkEnd w:id="6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от 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Организация теплоснабжения жителей и организаций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23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3"/>
        <w:gridCol w:w="1081"/>
        <w:gridCol w:w="1081"/>
        <w:gridCol w:w="1260"/>
        <w:gridCol w:w="1260"/>
        <w:gridCol w:w="1080"/>
        <w:gridCol w:w="951"/>
        <w:gridCol w:w="887"/>
      </w:tblGrid>
      <w:tr>
        <w:trPr>
          <w:trHeight w:val="727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</w:tr>
      <w:tr>
        <w:trPr>
          <w:trHeight w:val="362" w:hRule="atLeast"/>
          <w:cantSplit w:val="true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бъём выполнения муниципальной работы</w:t>
            </w:r>
          </w:p>
        </w:tc>
      </w:tr>
      <w:tr>
        <w:trPr>
          <w:trHeight w:val="49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>1.1. Количество муниципальных котельных/тру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0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0/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0/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0/38</w:t>
            </w:r>
          </w:p>
        </w:tc>
      </w:tr>
      <w:tr>
        <w:trPr>
          <w:trHeight w:val="49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1.2. Количество реконструированных муниципальных котель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724" w:leader="none"/>
              </w:tabs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>1.3. Количество обследованных дымовых тру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4. Количество дымовых труб, в отношении которых выполнен капитальный ремо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5. Количество дымовых труб, в отношении которых выполнена реконструкция и замена ство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bCs/>
                <w:szCs w:val="28"/>
              </w:rPr>
              <w:t xml:space="preserve"> Потребность в выполнении муниципальной работы</w:t>
            </w:r>
          </w:p>
        </w:tc>
      </w:tr>
      <w:tr>
        <w:trPr>
          <w:trHeight w:val="39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2.1. Доля реконструированных муниципальных котельных от общего числа муниципальных котельных, подлежащих реконстру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2. Доля обследованных дымовых труб от общего числа дымовых труб, подлежащих обследованию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3. Доля дымовых труб, в отношении которых выполнен капитальный ремонт от общего числа дымовых труб, подлежащих капитальному ремонту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. Доля дымовых труб, в отношении которых выпол-нена реконструкция и замена ствола от общего числа          дымовых труб, подлежащих реконструкции и замене ство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. Доля удовлетворенных обращений населения                     от общего количества обра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84" w:hRule="atLeast"/>
          <w:cantSplit w:val="true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63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л (от 0 до 1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 Доля выполненных предписаний надзорных органов от общего количества предпис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3. Степень соблюдения стандарта каче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99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1. Совокупный объем расходов на выполнение муниципальной работы за счет всех источников финансирования, в том числе: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 4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 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 68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бюджета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 4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68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8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1. Соблюдение нормативных (плановых) сроков реконструкции объект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Cs w:val="28"/>
        </w:rPr>
      </w:pPr>
      <w:r>
        <w:rPr>
          <w:szCs w:val="28"/>
        </w:rPr>
        <w:t>* в 2008 – 2009 гг. производился ремонт одной муниципальной котельной. Объект переходящий.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>от _________ № 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  ведомственной  целевой программ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Организация теплоснабжения жителей и организаций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3"/>
        <w:gridCol w:w="839"/>
        <w:gridCol w:w="860"/>
        <w:gridCol w:w="1037"/>
        <w:gridCol w:w="1089"/>
        <w:gridCol w:w="1080"/>
        <w:gridCol w:w="1080"/>
        <w:gridCol w:w="960"/>
        <w:gridCol w:w="815"/>
        <w:gridCol w:w="1080"/>
        <w:gridCol w:w="960"/>
        <w:gridCol w:w="937"/>
        <w:gridCol w:w="960"/>
        <w:gridCol w:w="98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од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3" w:hanging="0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о-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о-сящей доход деятель-ност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о-сящей доход деятель-ност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ind w:left="-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-сящей доход деятель-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объем бюджетных ассигнований на реализацию             ведомственной целевой программы –   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6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ем бюджетных ассигнований Администрато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6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от _________ № __________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 достижения результатов деятельности по оказанию муниципальной услуги к ведомственной целевой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е «Отлов и содержание безнадзорных животных»</w:t>
      </w:r>
    </w:p>
    <w:p>
      <w:pPr>
        <w:pStyle w:val="Normal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tbl>
      <w:tblPr>
        <w:tblW w:w="14623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1"/>
        <w:gridCol w:w="1622"/>
        <w:gridCol w:w="1260"/>
        <w:gridCol w:w="1260"/>
        <w:gridCol w:w="1260"/>
        <w:gridCol w:w="1260"/>
        <w:gridCol w:w="1080"/>
        <w:gridCol w:w="1080"/>
      </w:tblGrid>
      <w:tr>
        <w:trPr>
          <w:trHeight w:val="523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од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од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 год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 год 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 год 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 (план)</w:t>
            </w:r>
          </w:p>
        </w:tc>
      </w:tr>
      <w:tr>
        <w:trPr>
          <w:trHeight w:val="375" w:hRule="atLeast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бъём оказания муниципальной у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1.1. Количество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,             требующих отлов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1.2. Количество отловленных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7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 0</w:t>
            </w: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69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1.3. Доля отловленных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 от общего количества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, подлежащих отлов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Доступность муниципальной услуги</w:t>
            </w:r>
          </w:p>
        </w:tc>
      </w:tr>
      <w:tr>
        <w:trPr>
          <w:trHeight w:val="75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.1.Количестводиспетчерскихслужбпоприемузаявок на отлов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24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Доля удовлетворённых обращений управляющих компаний, городских отделов милиции и населения от общего количества обращени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.3. Средняя продолжительность выполнения заявки по отлову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.4. Уровень заполненности вольеров для передержки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Качество оказываемой муниципальной услуги</w:t>
            </w:r>
          </w:p>
        </w:tc>
      </w:tr>
      <w:tr>
        <w:trPr>
          <w:trHeight w:val="54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1. Степень соблюдения стандарта качества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2. Удовлетворенность населения качеством оказываемой муниципальной услуги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л </w:t>
              <w:br/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 Доля выполненных предписаний надзорных органов от общего количества предпи-сани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Себестоимость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 Совокупный объем расходов на оказание муниципальной услуги за счет всех источников финансирования,  в том числе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2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9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8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редства бюджета город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2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 782,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9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 8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 Удельный совокупный объем расходов,         затраченный на отлов одного безнадзорного животног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 806</w:t>
            </w:r>
            <w:r>
              <w:rPr>
                <w:color w:val="000000"/>
                <w:szCs w:val="28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0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8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6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95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 Удельный совокупный объем расходов,         затраченный на сбор и утилизацию трупа                 одного безнадзорного животног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Стоимость муниципальной услуги для потребителя</w:t>
            </w:r>
          </w:p>
        </w:tc>
      </w:tr>
      <w:tr>
        <w:trPr>
          <w:trHeight w:val="624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 Стоимость муниципальной услуги                         для потребител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услуга для населения оказывается бесплатно</w:t>
            </w:r>
          </w:p>
        </w:tc>
      </w:tr>
      <w:tr>
        <w:trPr>
          <w:trHeight w:val="345" w:hRule="atLeast"/>
        </w:trPr>
        <w:tc>
          <w:tcPr>
            <w:tcW w:w="1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Надежность/регулярность оказываемой муниципальной услуги</w:t>
            </w:r>
          </w:p>
        </w:tc>
      </w:tr>
      <w:tr>
        <w:trPr>
          <w:trHeight w:val="45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Количество часов работы в ден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 Количество дней работы в недел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6.3. Степень соблюдения графика работы             специализированной бригады по отлову               </w:t>
            </w:r>
            <w:r>
              <w:rPr>
                <w:bCs/>
                <w:color w:val="000000"/>
                <w:szCs w:val="28"/>
              </w:rPr>
              <w:t>безнадзорных</w:t>
            </w:r>
            <w:r>
              <w:rPr>
                <w:color w:val="000000"/>
                <w:szCs w:val="28"/>
              </w:rPr>
              <w:t xml:space="preserve"> животных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от ____________ № 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 xml:space="preserve">к ведомственной целевой программе «Отлов и содержание </w:t>
      </w:r>
      <w:r>
        <w:rPr>
          <w:bCs/>
          <w:color w:val="000000"/>
          <w:szCs w:val="28"/>
        </w:rPr>
        <w:t>безнадзорных</w:t>
      </w:r>
      <w:r>
        <w:rPr>
          <w:color w:val="000000"/>
          <w:szCs w:val="28"/>
        </w:rPr>
        <w:t xml:space="preserve"> животных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9"/>
        <w:gridCol w:w="968"/>
        <w:gridCol w:w="1079"/>
        <w:gridCol w:w="1076"/>
        <w:gridCol w:w="962"/>
        <w:gridCol w:w="960"/>
        <w:gridCol w:w="1080"/>
        <w:gridCol w:w="860"/>
        <w:gridCol w:w="1002"/>
        <w:gridCol w:w="1200"/>
        <w:gridCol w:w="917"/>
        <w:gridCol w:w="1088"/>
        <w:gridCol w:w="1072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16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 от </w:t>
            </w:r>
          </w:p>
          <w:p>
            <w:pPr>
              <w:pStyle w:val="Normal"/>
              <w:ind w:left="-83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           ассигнований         на реализацию ведомственной целевой программы – 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Администрато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 9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98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Показатели достижения результатов деятельности по </w:t>
      </w:r>
      <w:r>
        <w:rPr>
          <w:szCs w:val="28"/>
        </w:rPr>
        <w:t>выполнению муниципальной работы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к ведомственной целевой программе </w:t>
      </w:r>
      <w:r>
        <w:rPr>
          <w:bCs/>
          <w:szCs w:val="28"/>
        </w:rPr>
        <w:t>«Содержание и благоустройство объектов городского хозяйства»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7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40"/>
        <w:gridCol w:w="1320"/>
        <w:gridCol w:w="1349"/>
        <w:gridCol w:w="1260"/>
        <w:gridCol w:w="1300"/>
        <w:gridCol w:w="20"/>
        <w:gridCol w:w="871"/>
        <w:gridCol w:w="180"/>
        <w:gridCol w:w="1260"/>
        <w:gridCol w:w="6"/>
        <w:gridCol w:w="1074"/>
      </w:tblGrid>
      <w:tr>
        <w:trPr>
          <w:trHeight w:val="465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од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од (факт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 год (оценка)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иод</w:t>
            </w:r>
          </w:p>
        </w:tc>
      </w:tr>
      <w:tr>
        <w:trPr>
          <w:trHeight w:val="37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Объём </w:t>
            </w:r>
            <w:r>
              <w:rPr>
                <w:szCs w:val="28"/>
              </w:rPr>
              <w:t>выполнения муниципальной работы</w:t>
            </w:r>
          </w:p>
        </w:tc>
      </w:tr>
      <w:tr>
        <w:trPr>
          <w:trHeight w:val="539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Количество общественных туалетов, находящихся на содержан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.2. </w:t>
            </w:r>
            <w:r>
              <w:rPr>
                <w:color w:val="000000"/>
                <w:szCs w:val="24"/>
              </w:rPr>
              <w:t>Количество домов, подключенных                    к канализационным септикам, находящихся на содержан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trHeight w:val="495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. Количество пожарных водоемов, находящихся на содержан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 Количество домов, в отношении которых проведено токсикологическое обследо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5. Количество домов, обследованных          на предмет признания их непригодными (аварийными) для прожива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6. Площадь детских площадок, находящихся на содержан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0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06,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44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4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44,2</w:t>
            </w:r>
          </w:p>
        </w:tc>
      </w:tr>
      <w:tr>
        <w:trPr>
          <w:trHeight w:val="350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6.1. зимнее содерж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4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44,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6.2. летнее содерж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0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06,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7. Объем строений, подвергшихся сносу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7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52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95,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8. Объем ликвидированных несанкционированных свало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99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238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76,0</w:t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103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 Доля общественных туалетов, находящихся на содержании от общего количества туалетов, подлежащих содержа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2. </w:t>
            </w:r>
            <w:r>
              <w:rPr>
                <w:color w:val="000000"/>
                <w:szCs w:val="14"/>
              </w:rPr>
              <w:t>Доля домов, подключенных к канализационным септикам, находящихся на содержании от общего количества домов, подключенных к канализационным септикам, подлежащих содержа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 Доля пожарных водоемов, находящихся            на содержании от общего количества          пожарных водоёмов, подлежащих содержа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. Доля домов, в отношении которых проведено токсикологическое обследование           от общего количества домов, подлежащих токсикологическому обследова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. Доля домов, обследуемых на предмет             признания их непригодными (аварийными)          для проживания от общего количества           домов, подлежащих признанию их непригодными (аварийными) для прожива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trHeight w:val="103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6. Доля площади детских площадок, находящихся на содержании от общей площади             детских площадок, подлежащих содержа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6.1. зимнее содерж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6.2. летнее содерж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49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7. Доля объема строений, подвергшихся сносу от общего объема строений подлежащих снос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8. Доля ликвидированных несанкционированных свалок от общего объема несанкционированных свалок, подлежащих ликвидац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Качество </w:t>
            </w:r>
            <w:r>
              <w:rPr>
                <w:szCs w:val="28"/>
              </w:rPr>
              <w:t>выполняемой муниципальной работы</w:t>
            </w:r>
          </w:p>
        </w:tc>
      </w:tr>
      <w:tr>
        <w:trPr>
          <w:trHeight w:val="744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 Удовлетворённость населения качеством выполнения муниципальной рабо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 (от 0 до 1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336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 Степень соблюдения стандарта качеств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551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 Совокупный объем расходов на выполнение муниципальной работы за счет всех источников финансирова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97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754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860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7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896,2</w:t>
            </w:r>
          </w:p>
        </w:tc>
      </w:tr>
      <w:tr>
        <w:trPr>
          <w:trHeight w:val="253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ства бюджета гор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97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754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860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7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896,2</w:t>
            </w:r>
          </w:p>
        </w:tc>
      </w:tr>
      <w:tr>
        <w:trPr>
          <w:trHeight w:val="194" w:hRule="atLeast"/>
          <w:cantSplit w:val="true"/>
        </w:trPr>
        <w:tc>
          <w:tcPr>
            <w:tcW w:w="1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5. Надежность/регулярность </w:t>
            </w:r>
            <w:r>
              <w:rPr>
                <w:szCs w:val="28"/>
              </w:rPr>
              <w:t>выполняемой муниципальной работы</w:t>
            </w:r>
          </w:p>
        </w:tc>
      </w:tr>
      <w:tr>
        <w:trPr>
          <w:trHeight w:val="563" w:hRule="atLeast"/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.Степень соблюдения графика работы служб, выполняющих муниципальную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39" w:hRule="atLeast"/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2. Количество дней фактического выполнения муниципальной работы (число дней в год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Cs w:val="28"/>
        </w:rPr>
        <w:t xml:space="preserve">* </w:t>
      </w:r>
      <w:r>
        <w:rPr>
          <w:szCs w:val="28"/>
        </w:rPr>
        <w:t>с 2011 года затраты по сносу ветхих строений учитываются как непрограммные расходы и финансируются за счет  субсидий.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060"/>
        <w:rPr>
          <w:color w:val="000000"/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«Содержание и благоустройство объектов городского хозяйства»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29"/>
        <w:gridCol w:w="961"/>
        <w:gridCol w:w="1081"/>
        <w:gridCol w:w="1080"/>
        <w:gridCol w:w="1140"/>
        <w:gridCol w:w="1080"/>
        <w:gridCol w:w="960"/>
        <w:gridCol w:w="1200"/>
        <w:gridCol w:w="1080"/>
        <w:gridCol w:w="960"/>
        <w:gridCol w:w="1140"/>
        <w:gridCol w:w="1080"/>
        <w:gridCol w:w="900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ind w:left="-96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-сящей доход деятель-ност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         ассигнований        на реализацию ведомственной целевой программы – всего,         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 </w:t>
            </w: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 </w:t>
            </w: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Администрато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98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Показатели достижения результатов деятельности по </w:t>
      </w:r>
      <w:r>
        <w:rPr>
          <w:szCs w:val="28"/>
        </w:rPr>
        <w:t>выполнению муниципальной работ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 ведомственной целевой программе «Осущест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2"/>
        <w:gridCol w:w="1284"/>
        <w:gridCol w:w="1440"/>
        <w:gridCol w:w="1440"/>
        <w:gridCol w:w="1320"/>
        <w:gridCol w:w="1087"/>
        <w:gridCol w:w="1260"/>
        <w:gridCol w:w="1080"/>
      </w:tblGrid>
      <w:tr>
        <w:trPr>
          <w:trHeight w:val="727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цен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</w:tr>
      <w:tr>
        <w:trPr>
          <w:trHeight w:val="380" w:hRule="atLeast"/>
          <w:cantSplit w:val="true"/>
        </w:trPr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Cs w:val="28"/>
              </w:rPr>
            </w:pPr>
            <w:r>
              <w:rPr>
                <w:szCs w:val="28"/>
              </w:rPr>
              <w:t>1.Объем выполнения муниципальной работы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. Площадь муниципальных дорог, находящихся на содержании в зимний период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80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11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101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</w:tr>
      <w:tr>
        <w:trPr>
          <w:trHeight w:val="30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19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300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  <w:lang w:val="en-US"/>
              </w:rPr>
              <w:t>2 274</w:t>
            </w:r>
            <w:r>
              <w:rPr>
                <w:szCs w:val="28"/>
              </w:rPr>
              <w:t>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</w:tr>
      <w:tr>
        <w:trPr>
          <w:trHeight w:val="34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</w:tr>
      <w:tr>
        <w:trPr>
          <w:trHeight w:val="35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нутриквартальные проезды (в том числе:          с твердым покрытием, грунтовые проезд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2. Площадь муниципальных  дорог, в отношении которых выполняется уборка в летний период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29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672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849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</w:tr>
      <w:tr>
        <w:trPr>
          <w:trHeight w:val="30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25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46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405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</w:tr>
      <w:tr>
        <w:trPr>
          <w:trHeight w:val="340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нутриквартальные проезды (в том числе:          с твердым покрытием, грунтовые проезд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3. Протяженность ливневой канализации, находящейся на содержа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4. Площадь отремонтированных автодорог асфальтирован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5. Площадь устраненных повреждений          дорожных покры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6. Протяженность заполненных швов                     в дорожном покрытии битумной мастик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п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7. Площадь укрепленных обочин щебн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8. Количество исправленных и замененных декоративных огражд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9. Площадь окрашенных огражд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0. Протяженность восстановленных            разрушенных бордюрных камн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1. Протяженность замененных разрушенных бордюрных камн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2. Количество светофорных объектов,          находящихся на содержа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3. Количество дорожных знаков, находящихся на содержа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 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 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4. Объем нанесенной дорожной разметки, 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тяженность нанесенной линии дорожной размет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 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 6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5. Количество замененных/установленных сигнальных столб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6. Количество исправленных/ замененных барьерных огражд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7. Количество установленных/замененных табло обратного отсч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53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8. Протяженность линий уличного освещения, находящихся на содержа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19. Площадь тротуаров муниципальных улиц и дорог, в отношении которых выпол-нены работы по убор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1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20. 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21. Количество посадочных площадок остановочных пунктов, находящихся в муниципальной собственности, в отношении которых выполняется содержание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>
          <w:trHeight w:val="26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 наличием автопавильо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22. Количество урн, находящихся на содержа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1.23. 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2"/>
        <w:gridCol w:w="1284"/>
        <w:gridCol w:w="1440"/>
        <w:gridCol w:w="1440"/>
        <w:gridCol w:w="1320"/>
        <w:gridCol w:w="1087"/>
        <w:gridCol w:w="1260"/>
        <w:gridCol w:w="1080"/>
      </w:tblGrid>
      <w:tr>
        <w:trPr>
          <w:trHeight w:val="362" w:hRule="atLeast"/>
          <w:cantSplit w:val="true"/>
        </w:trPr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. Доля площади муниципальных дорог,         находящихся на содержании в зимний период,  от общей площади муниципальных дорог, подлежащих содержанию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153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>
          <w:trHeight w:val="286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нутриквартальные проезды (в том числе:           с твердым покрытием, грунтовые проезд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2. Доля площади муниципальных дорог,           в отношении которых выполняется уборка           в летний период, от общей площади муниципальных дорог, подлежащих содержанию,          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17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>
          <w:trHeight w:val="210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нутриквартальные проезды (в том числе:           с твердым покрытием, грунтовые проезд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3. Доля протяженности ливневой канализации, находящейся на содержании, от общей протяженности ливневой канализации,                  подлежащих содерж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4. Доля площади отремонтированных автодорог асфальтированием от общей площади автодорог, требующей ремо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5. Доля площади устраненных повреждений дорожных покрытий от общей площади         дорожных покрытий, требующих работ        по устранению поврежд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6. Доля протяженности заполненных швов  в дорожном покрытии битумной мастикой           от общей протяженности швов в дорожном покрытии, требующих заполнению битумной мастик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7. Доля площади укрепленных обочин          щебнем от общей площади обочин, требующих укрепления щебн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8. Доля количества исправленных и замененных декоративных ограждений от общего количества декоративных ограждений,             требующих исправления и заме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9. Доля площади окрашенных ограждений от общей площади ограждений, требующих окрас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0. Доля протяженности восстановленных разрушенных бордюрных камней от общей протяженности разрушенных бордюрных камней, требующих восстано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trHeight w:val="689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1. Доля протяженности замененных            разрушенных бордюрных камней от общей протяженности разрушенных бордюрных камней, требующих заме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2. Доля количества светофорных объектов, находящихся на содержании, от общего числа светофорных объектов, подлежащих содерж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3. Доля количества дорожных знаков,           находящихся на содержании, от общего количества  дорожных знаков, подлежащих              содерж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4. Доля объема нанесенной дорожной         разметки от общего объема дорожной разметки, требующего нанесения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ля протяженности нанесенной линии        дорожной разметки от общей протяженности линии дорожной разметки, подлежащих            содерж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оля количества нанесенных полос пешеходных переходов от общего количества          полос пешеходных переходов, требующего нанес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5. Доля количества замененных/установленных сигнальных столбиков         от общего количества сигнальных столбиков, требующих замены/установ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6. Доля количества исправленных/ замененных барьерных ограждений от общего         количества барьерных ограждений, требующих исправления/заме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7. Доля количества установленных/замененных табло обратного отсчета         от общего количества табло обратного отчета, требующих установки/заме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8. Доля протяженности линий уличного освещения, находящихся на содержании,        от общей протяженности линий уличного          освещения, подлежащих содерж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19. Доля площади тротуаров муниципальных улиц и дорог, в отношении которых         выполнены работы по уборке, от общей          площади тротуаров муниципальных улиц            и дорог, подлежащих убор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20. Доля площади муниципальных посадочных площадок автобусных остановок,                        в отношении которых выполняется содержание, от общей площади муниципальных посадочных площадок автобусных остановок, подлежащих содерж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21. Доля количества муниципальных посадочных площадок остановочных пунктов,         в отношении которых выполняется содержание, от общего количества муниципальных посадочных площадок остановочных пунктов, подлежащих содержанию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 наличием автопавильо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22. Доля количества урн, находящихся          на содержании от общего количества урн, подлежащих содерж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2.23. Доля площади отремонтированных          элементов обустройства автодорог (тротуары, остановочные пункты, пешеходные переходы) от общего количества элементов обустройства автодорог, требующих ремо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520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3.1. Удовлетворенность жителей города качеством содержания городских улиц и дорог          (в соответствии с социологическим опросо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т 0 </w:t>
            </w:r>
          </w:p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438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3.2. Степень соблюдения стандарта качества муниципальной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</w:rPr>
              <w:t>80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</w:rPr>
              <w:t>75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</w:rPr>
              <w:t>70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Cs w:val="28"/>
              </w:rPr>
              <w:t>60</w:t>
            </w:r>
            <w:r>
              <w:rPr>
                <w:szCs w:val="28"/>
                <w:vertAlign w:val="superscript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4. Себестоимость муницип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4.1. Совокупный объем расходов на выполнение муниципальной работы за счет всех          источников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46 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1 39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4 93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 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39 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626,8</w:t>
            </w:r>
          </w:p>
        </w:tc>
      </w:tr>
      <w:tr>
        <w:trPr>
          <w:trHeight w:val="423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 счет средства мест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46 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4 5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 9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 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39 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626,8</w:t>
            </w:r>
          </w:p>
        </w:tc>
      </w:tr>
      <w:tr>
        <w:trPr>
          <w:trHeight w:val="248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 счет субсидий из бюджетов других уровн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 86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 9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5.1.Количество дней выполнения муниципальной работы в части содержания дорог  местного значения и объектов их благоустро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>
          <w:trHeight w:val="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both"/>
              <w:rPr>
                <w:szCs w:val="28"/>
              </w:rPr>
            </w:pPr>
            <w:r>
              <w:rPr>
                <w:szCs w:val="28"/>
              </w:rPr>
              <w:t>5.2.Соблюдение плановых сроков ремонта объе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Cs w:val="28"/>
        </w:rPr>
      </w:pPr>
      <w:r>
        <w:rPr>
          <w:szCs w:val="28"/>
        </w:rPr>
        <w:t>* Неполное соблюдение стандартов качества муниципальной работы обусловлено недостатком финансирования          на выполнение отдельных видов работ.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680" w:leader="none"/>
        </w:tabs>
        <w:ind w:firstLine="11880"/>
        <w:rPr>
          <w:szCs w:val="28"/>
        </w:rPr>
      </w:pPr>
      <w:r>
        <w:rPr>
          <w:szCs w:val="28"/>
        </w:rPr>
        <w:t>от ___________ № ___________</w:t>
      </w:r>
    </w:p>
    <w:p>
      <w:pPr>
        <w:pStyle w:val="Normal"/>
        <w:tabs>
          <w:tab w:val="clear" w:pos="708"/>
          <w:tab w:val="left" w:pos="4680" w:leader="none"/>
        </w:tabs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к ведомственной целевой программе «Осуществление дорожной деятельности в части содержания и ремонта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автомобильных  дорог местного значения в границах городского округа, а также иной деятельности в област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спользования автомобильных доро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21"/>
        <w:gridCol w:w="1081"/>
        <w:gridCol w:w="901"/>
        <w:gridCol w:w="901"/>
        <w:gridCol w:w="900"/>
        <w:gridCol w:w="1080"/>
        <w:gridCol w:w="1080"/>
        <w:gridCol w:w="1080"/>
        <w:gridCol w:w="1080"/>
        <w:gridCol w:w="1080"/>
        <w:gridCol w:w="900"/>
        <w:gridCol w:w="1080"/>
        <w:gridCol w:w="1441"/>
      </w:tblGrid>
      <w:tr>
        <w:trPr>
          <w:trHeight w:val="446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</w:tr>
      <w:tr>
        <w:trPr>
          <w:trHeight w:val="29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trHeight w:val="207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средств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о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прино-сящ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-ност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ий объе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</w:rPr>
            </w:pPr>
            <w:r>
              <w:rPr>
                <w:sz w:val="22"/>
              </w:rPr>
              <w:t>554 93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4 93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1 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1 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9 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9 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5 6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5 62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бюджетных ассигнова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т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</w:rPr>
            </w:pPr>
            <w:r>
              <w:rPr>
                <w:sz w:val="22"/>
              </w:rPr>
              <w:t>554 93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4 93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1 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1 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9 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9 9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5 6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5 62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20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680" w:leader="none"/>
        </w:tabs>
        <w:ind w:firstLine="10620"/>
        <w:rPr>
          <w:szCs w:val="28"/>
        </w:rPr>
      </w:pPr>
      <w:r>
        <w:rPr>
          <w:szCs w:val="28"/>
        </w:rPr>
        <w:t>от ___________ № 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 ведомственной целевой программе «Капитальный ремонт муниципальных жилых помещений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319"/>
        <w:gridCol w:w="1200"/>
        <w:gridCol w:w="1200"/>
        <w:gridCol w:w="1241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</w:tr>
      <w:tr>
        <w:trPr>
          <w:trHeight w:val="375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 Объём выполнения муниципальной работы</w:t>
            </w:r>
          </w:p>
        </w:tc>
      </w:tr>
      <w:tr>
        <w:trPr>
          <w:trHeight w:val="60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 Количество домов, в которых выполнен капитальный ремонт кровел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Количество домов, в которых выполнен ремонт фаса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 Количество домов, в которых выполнен капитальный ремонт инженерных систе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678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4. Количество домов, в которых выполнен капитальный ремонт электросетей и электрооборудова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78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5. Количество домов, в которых выполнен капитальный ремонт мест общего пользова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 Количество домов, в которых выполнен капитальный ремонт печ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 Количество домов, в которых выполнен капитальный ремонт септ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. Количество квартир, в которых выполнен ремонт под повторное засе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9. Количество муниципальных жилых помещений,         в которых выполнен ремон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. Количество муниципальных жилых помещений, освобожденных от невостребован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. Количество домов, в которых выполнен капитальный ремонт элементов фунда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1232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Доля домов, в которых выполнен капитальный ремонт кровель от общего количества домов, в которых необходимы работы по капитальному ремонту кровел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1068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Доля домов, в которых выполнен ремонт фасадов от общего количества домов, в которых необходимы работы по капитальному ремонту фаса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</w:tr>
      <w:tr>
        <w:trPr>
          <w:trHeight w:val="104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Доля домов, в которых выполнен капитальный ремонт инженерных систем от общего количества           домов, в которых необходимы работы по капиталь-ному ремонту инженерных сис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1179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Доля домов, в которых выполнен капитальный ремонт электросетей и электрооборудования от общего количества домов, в которых необходимы работы по капитальному ремонту электросетей и электрооборуд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,8</w:t>
            </w:r>
          </w:p>
        </w:tc>
      </w:tr>
      <w:tr>
        <w:trPr>
          <w:trHeight w:val="107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Доля домов, где выполнен капитальный ремонт мест общего пользования от общего количества        домов, в которых необходимы работы по капитальному ремонту мест 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07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6. Доля домов, где выполнен капитальный ремонт печей от общего количества домов, в которых необходимы работы по капитальному ремонту пече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07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Доля домов, где выполнен капитальный ремонт септиков от общего количества домов, в которых          необходимы работы по капитальному ремонту септ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3</w:t>
            </w:r>
          </w:p>
        </w:tc>
      </w:tr>
      <w:tr>
        <w:trPr>
          <w:trHeight w:val="107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. Доля квартир, где выполнен ремонт для повторного заселения, от общего количества квартир, требующих ремонта для повторного з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7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9. Доля муниципальных жилых помещений, где          выполнен ремонт, от общего количества муниципальных жилых помещений, требующих ремонта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7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0. Доля муниципальных жилых помещений, освобожденныхотневостребованногоимуществаотобщегоколичества муниципальных жилых помещений, требующих освобождения от невостребован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7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1. Доля домов, где выполнен капитальный ремонт элементов фундаментов от общего количества домов, в которых необходимы работы по капитальному              ремонту элементов фундамен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690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1. Удовлетворенность населения качеством </w:t>
            </w:r>
            <w:r>
              <w:rPr>
                <w:bCs/>
                <w:color w:val="000000"/>
                <w:szCs w:val="28"/>
              </w:rPr>
              <w:t>выполняемой муниципаль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 0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715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2. Доля выполненных предписаний государственных надзорных органов от общего количества предписан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.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. Степень соблюдения стандарта качеств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669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 Совокупный объем расходов на выполнение          муниципальной работы за счет всех источников финансирования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10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1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080,4</w:t>
            </w:r>
          </w:p>
        </w:tc>
      </w:tr>
      <w:tr>
        <w:trPr>
          <w:trHeight w:val="406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редства бюджета го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0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76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080,4</w:t>
            </w:r>
          </w:p>
        </w:tc>
      </w:tr>
      <w:tr>
        <w:trPr>
          <w:trHeight w:val="406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убсидии из бюджетов других уровн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495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 Соблюдение нормативных (плановых) сроков          ремонтных работ конструктивных эле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880"/>
        <w:rPr>
          <w:bCs/>
          <w:color w:val="000000"/>
          <w:szCs w:val="28"/>
        </w:rPr>
      </w:pPr>
      <w:r>
        <w:rPr>
          <w:szCs w:val="28"/>
        </w:rPr>
        <w:t>от ___________ № ___________</w:t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ведомственной целевой программе «Капитальный ремонт муниципальных жилых помещений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"/>
        <w:gridCol w:w="960"/>
        <w:gridCol w:w="1080"/>
        <w:gridCol w:w="1080"/>
        <w:gridCol w:w="960"/>
        <w:gridCol w:w="1080"/>
        <w:gridCol w:w="1020"/>
        <w:gridCol w:w="900"/>
        <w:gridCol w:w="108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3  год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том чиcл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         бюджетных ассигнований на реализацию ведомственной целевой программы –          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           Администрато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ind w:firstLine="720"/>
      <w:jc w:val="both"/>
      <w:outlineLvl w:val="4"/>
    </w:pPr>
    <w:rPr>
      <w:rFonts w:ascii="Cambria" w:hAnsi="Cambria" w:eastAsia="Times New Roman" w:cs="Times New Roman"/>
      <w:color w:val="243F6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18"/>
      <w:szCs w:val="18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basedOn w:val="Style5"/>
    <w:qFormat/>
    <w:rPr>
      <w:rFonts w:ascii="Tahoma" w:hAnsi="Tahoma" w:eastAsia="Times New Roman" w:cs="Times New Roman"/>
      <w:i/>
      <w:sz w:val="16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Style11">
    <w:name w:val="Прощание Знак"/>
    <w:basedOn w:val="Style5"/>
    <w:qFormat/>
    <w:rPr>
      <w:rFonts w:eastAsia="Times New Roman" w:cs="Times New Roman"/>
      <w:sz w:val="24"/>
      <w:szCs w:val="24"/>
    </w:rPr>
  </w:style>
  <w:style w:type="character" w:styleId="Style12">
    <w:name w:val="Подпись Знак"/>
    <w:basedOn w:val="Style5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rFonts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eastAsia="Times New Roman" w:cs="Times New Roman"/>
      <w:szCs w:val="28"/>
    </w:rPr>
  </w:style>
  <w:style w:type="character" w:styleId="Style15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7">
    <w:name w:val="Приветствие Знак"/>
    <w:basedOn w:val="Style5"/>
    <w:qFormat/>
    <w:rPr>
      <w:rFonts w:eastAsia="Times New Roman" w:cs="Times New Roman"/>
      <w:sz w:val="24"/>
      <w:szCs w:val="24"/>
    </w:rPr>
  </w:style>
  <w:style w:type="character" w:styleId="Style18">
    <w:name w:val="Дата Знак"/>
    <w:basedOn w:val="Style5"/>
    <w:qFormat/>
    <w:rPr>
      <w:rFonts w:eastAsia="Times New Roman" w:cs="Times New Roman"/>
      <w:sz w:val="24"/>
      <w:szCs w:val="24"/>
    </w:rPr>
  </w:style>
  <w:style w:type="character" w:styleId="Style19">
    <w:name w:val="Красная строка Знак"/>
    <w:basedOn w:val="Style13"/>
    <w:qFormat/>
    <w:rPr>
      <w:rFonts w:eastAsia="Times New Roman" w:cs="Times New Roman"/>
      <w:sz w:val="24"/>
      <w:szCs w:val="24"/>
    </w:rPr>
  </w:style>
  <w:style w:type="character" w:styleId="21">
    <w:name w:val="Красная строка 2 Знак"/>
    <w:basedOn w:val="Style14"/>
    <w:qFormat/>
    <w:rPr>
      <w:rFonts w:eastAsia="Times New Roman" w:cs="Times New Roman"/>
      <w:sz w:val="24"/>
      <w:szCs w:val="24"/>
    </w:rPr>
  </w:style>
  <w:style w:type="character" w:styleId="Style20">
    <w:name w:val="Заголовок записки Знак"/>
    <w:basedOn w:val="Style5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eastAsia="Times New Roman" w:cs="Times New Roman"/>
      <w:szCs w:val="28"/>
    </w:rPr>
  </w:style>
  <w:style w:type="character" w:styleId="32">
    <w:name w:val="Основной текст с отступом 3 Знак"/>
    <w:basedOn w:val="Style5"/>
    <w:qFormat/>
    <w:rPr>
      <w:rFonts w:eastAsia="Times New Roman" w:cs="Times New Roman"/>
      <w:sz w:val="16"/>
      <w:szCs w:val="16"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Электронная подпись Знак"/>
    <w:basedOn w:val="Style5"/>
    <w:qFormat/>
    <w:rPr>
      <w:rFonts w:eastAsia="Times New Roman" w:cs="Times New Roman"/>
      <w:sz w:val="24"/>
      <w:szCs w:val="24"/>
    </w:rPr>
  </w:style>
  <w:style w:type="character" w:styleId="Style24">
    <w:name w:val="Тема примечания Знак"/>
    <w:basedOn w:val="Style7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Style27">
    <w:name w:val="Цветовое выделение"/>
    <w:qFormat/>
    <w:rPr>
      <w:b/>
      <w:bCs/>
      <w:color w:val="000080"/>
      <w:sz w:val="18"/>
      <w:szCs w:val="18"/>
    </w:rPr>
  </w:style>
  <w:style w:type="character" w:styleId="Style2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29">
    <w:name w:val="Найденные слова"/>
    <w:basedOn w:val="Style27"/>
    <w:qFormat/>
    <w:rPr>
      <w:b w:val="false"/>
      <w:bCs w:val="false"/>
      <w:color w:val="000080"/>
      <w:sz w:val="18"/>
      <w:szCs w:val="18"/>
    </w:rPr>
  </w:style>
  <w:style w:type="character" w:styleId="Style30">
    <w:name w:val="Не вступил в силу"/>
    <w:qFormat/>
    <w:rPr>
      <w:b/>
      <w:bCs/>
      <w:color w:val="008080"/>
      <w:sz w:val="18"/>
      <w:szCs w:val="18"/>
    </w:rPr>
  </w:style>
  <w:style w:type="character" w:styleId="Style31">
    <w:name w:val="Продолжение ссылки"/>
    <w:basedOn w:val="Style28"/>
    <w:qFormat/>
    <w:rPr>
      <w:b w:val="false"/>
      <w:bCs w:val="false"/>
      <w:color w:val="008000"/>
      <w:sz w:val="18"/>
      <w:szCs w:val="18"/>
      <w:u w:val="single"/>
    </w:rPr>
  </w:style>
  <w:style w:type="character" w:styleId="Style32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33">
    <w:name w:val="Ссылка"/>
    <w:qFormat/>
    <w:rPr>
      <w:i/>
      <w:iCs w:val="false"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List1">
    <w:name w:val="Pro-List #1 Знак Знак"/>
    <w:qFormat/>
    <w:rPr/>
  </w:style>
  <w:style w:type="character" w:styleId="ProMarka">
    <w:name w:val="Pro-Marka"/>
    <w:qFormat/>
    <w:rPr>
      <w:b/>
      <w:bCs w:val="false"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4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NPAComment">
    <w:name w:val="NPA-Comment Знак Знак Знак"/>
    <w:qFormat/>
    <w:rPr/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eastAsia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eastAsia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Адрес HTML"/>
    <w:basedOn w:val="Normal"/>
    <w:qFormat/>
    <w:pPr/>
    <w:rPr>
      <w:rFonts w:eastAsia="Times New Roman" w:cs="Times New Roman"/>
      <w:i/>
      <w:iCs/>
      <w:sz w:val="24"/>
      <w:szCs w:val="24"/>
    </w:rPr>
  </w:style>
  <w:style w:type="paragraph" w:styleId="HTML7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5">
    <w:name w:val="Обычный (веб)"/>
    <w:basedOn w:val="Normal"/>
    <w:qFormat/>
    <w:pPr/>
    <w:rPr>
      <w:rFonts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eastAsia="Times New Roman" w:cs="Times New Roman"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eastAsia="Times New Roman" w:cs="Times New Roman"/>
      <w:b/>
      <w:bCs/>
      <w:color w:val="C41C1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eastAsia="Times New Roman" w:cs="Times New Roman"/>
      <w:i/>
      <w:sz w:val="20"/>
    </w:rPr>
  </w:style>
  <w:style w:type="paragraph" w:styleId="Contents5">
    <w:name w:val="TOC 5"/>
    <w:basedOn w:val="Normal"/>
    <w:next w:val="Normal"/>
    <w:pPr/>
    <w:rPr>
      <w:rFonts w:eastAsia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eastAsia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eastAsia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eastAsia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eastAsia="Times New Roman" w:cs="Times New Roman"/>
      <w:sz w:val="22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ahoma" w:hAnsi="Tahoma" w:eastAsia="Times New Roman" w:cs="Times New Roman"/>
      <w:i/>
      <w:sz w:val="16"/>
      <w:szCs w:val="20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Times New Roman" w:cs="Times New Roman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rFonts w:eastAsia="Times New Roman" w:cs="Times New Roman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</w:pPr>
    <w:rPr>
      <w:rFonts w:eastAsia="Times New Roman" w:cs="Times New Roman"/>
      <w:sz w:val="24"/>
      <w:szCs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</w:pPr>
    <w:rPr>
      <w:rFonts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rFonts w:eastAsia="Times New Roman" w:cs="Times New Roman"/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 w:cs="Times New Roman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rFonts w:eastAsia="Times New Roman" w:cs="Times New Roman"/>
      <w:sz w:val="24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>
      <w:rFonts w:eastAsia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rFonts w:eastAsia="Times New Roman" w:cs="Times New Roman"/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rFonts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rFonts w:eastAsia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 w:cs="Times New Roman"/>
      <w:sz w:val="24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rFonts w:eastAsia="Times New Roman" w:cs="Times New Roman"/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rFonts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rFonts w:eastAsia="Times New Roman" w:cs="Times New Roman"/>
      <w:sz w:val="24"/>
      <w:szCs w:val="24"/>
    </w:rPr>
  </w:style>
  <w:style w:type="paragraph" w:styleId="Style41">
    <w:name w:val="Прощание"/>
    <w:basedOn w:val="Normal"/>
    <w:qFormat/>
    <w:pPr>
      <w:ind w:left="4252" w:hanging="0"/>
    </w:pPr>
    <w:rPr>
      <w:rFonts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eastAsia="Times New Roman" w:cs="Times New Roman"/>
      <w:szCs w:val="28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 w:cs="Times New Roman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eastAsia="Times New Roman" w:cs="Times New Roman"/>
      <w:sz w:val="24"/>
      <w:szCs w:val="24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rFonts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rFonts w:eastAsia="Times New Roman" w:cs="Times New Roman"/>
      <w:sz w:val="24"/>
      <w:szCs w:val="24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44">
    <w:name w:val="Приветствие"/>
    <w:basedOn w:val="Normal"/>
    <w:next w:val="Normal"/>
    <w:qFormat/>
    <w:pPr/>
    <w:rPr>
      <w:rFonts w:eastAsia="Times New Roman" w:cs="Times New Roman"/>
      <w:sz w:val="24"/>
      <w:szCs w:val="24"/>
    </w:rPr>
  </w:style>
  <w:style w:type="paragraph" w:styleId="Style45">
    <w:name w:val="Дата"/>
    <w:basedOn w:val="Normal"/>
    <w:next w:val="Normal"/>
    <w:qFormat/>
    <w:pPr/>
    <w:rPr>
      <w:rFonts w:eastAsia="Times New Roman" w:cs="Times New Roman"/>
      <w:sz w:val="24"/>
      <w:szCs w:val="24"/>
    </w:rPr>
  </w:style>
  <w:style w:type="paragraph" w:styleId="Style46">
    <w:name w:val="Красная строка"/>
    <w:basedOn w:val="TextBody"/>
    <w:qFormat/>
    <w:pPr>
      <w:spacing w:before="0" w:after="120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>
      <w:rFonts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eastAsia="Times New Roman" w:cs="Times New Roman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48">
    <w:name w:val="Цитата"/>
    <w:basedOn w:val="Normal"/>
    <w:qFormat/>
    <w:pPr>
      <w:spacing w:before="0" w:after="120"/>
      <w:ind w:left="1440" w:right="1440" w:hanging="0"/>
    </w:pPr>
    <w:rPr>
      <w:rFonts w:eastAsia="Times New Roman" w:cs="Times New Roman"/>
      <w:sz w:val="24"/>
      <w:szCs w:val="24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1">
    <w:name w:val="Электронная подпись"/>
    <w:basedOn w:val="Normal"/>
    <w:qFormat/>
    <w:pPr/>
    <w:rPr>
      <w:rFonts w:eastAsia="Times New Roman" w:cs="Times New Roman"/>
      <w:sz w:val="24"/>
      <w:szCs w:val="24"/>
    </w:rPr>
  </w:style>
  <w:style w:type="paragraph" w:styleId="Style52">
    <w:name w:val="Тема примечания"/>
    <w:basedOn w:val="Normal"/>
    <w:qFormat/>
    <w:pPr/>
    <w:rPr>
      <w:rFonts w:eastAsia="Times New Roman" w:cs="Times New Roman"/>
      <w:b/>
      <w:bCs/>
      <w:sz w:val="20"/>
      <w:szCs w:val="20"/>
    </w:rPr>
  </w:style>
  <w:style w:type="paragraph" w:styleId="Style5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5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55">
    <w:name w:val="Заголовок"/>
    <w:basedOn w:val="Style54"/>
    <w:next w:val="Normal"/>
    <w:qFormat/>
    <w:pPr/>
    <w:rPr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18"/>
      <w:szCs w:val="18"/>
    </w:rPr>
  </w:style>
  <w:style w:type="paragraph" w:styleId="Style57">
    <w:name w:val="Интерактивный заголовок"/>
    <w:basedOn w:val="Style55"/>
    <w:next w:val="Normal"/>
    <w:qFormat/>
    <w:pPr/>
    <w:rPr>
      <w:u w:val="single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59">
    <w:name w:val="Колонтитул (левый)"/>
    <w:basedOn w:val="Style58"/>
    <w:next w:val="Normal"/>
    <w:qFormat/>
    <w:pPr/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Style61">
    <w:name w:val="Колонтитул (правый)"/>
    <w:basedOn w:val="Style60"/>
    <w:next w:val="Normal"/>
    <w:qFormat/>
    <w:pPr/>
    <w:rPr>
      <w:sz w:val="16"/>
      <w:szCs w:val="16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18"/>
      <w:szCs w:val="18"/>
    </w:rPr>
  </w:style>
  <w:style w:type="paragraph" w:styleId="Style63">
    <w:name w:val="Комментарий пользователя"/>
    <w:basedOn w:val="Style62"/>
    <w:next w:val="Normal"/>
    <w:qFormat/>
    <w:pPr>
      <w:jc w:val="left"/>
    </w:pPr>
    <w:rPr>
      <w:color w:val="000080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54"/>
    <w:next w:val="Normal"/>
    <w:qFormat/>
    <w:pPr/>
    <w:rPr>
      <w:sz w:val="16"/>
      <w:szCs w:val="16"/>
    </w:rPr>
  </w:style>
  <w:style w:type="paragraph" w:styleId="Style68">
    <w:name w:val="Постоянная часть"/>
    <w:basedOn w:val="Style54"/>
    <w:next w:val="Normal"/>
    <w:qFormat/>
    <w:pPr/>
    <w:rPr>
      <w:sz w:val="18"/>
      <w:szCs w:val="18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1">
    <w:name w:val="Pro-Tab"/>
    <w:basedOn w:val="ProGramma2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Style7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2"/>
    <w:qFormat/>
    <w:pPr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29" w:hanging="240"/>
    </w:pPr>
    <w:rPr/>
  </w:style>
  <w:style w:type="paragraph" w:styleId="ProList2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NPAComment1">
    <w:name w:val="NPA-Comment Знак Знак"/>
    <w:basedOn w:val="ProGramma2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74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</w:pPr>
    <w:rPr>
      <w:rFonts w:ascii="Georgia" w:hAnsi="Georgia" w:eastAsia="Times New Roman" w:cs="Times New Roman"/>
      <w:sz w:val="22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21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5:00Z</dcterms:created>
  <dc:creator>Пользователь</dc:creator>
  <dc:description/>
  <cp:keywords/>
  <dc:language>en-US</dc:language>
  <cp:lastModifiedBy>Admin</cp:lastModifiedBy>
  <dcterms:modified xsi:type="dcterms:W3CDTF">2012-02-14T09:45:00Z</dcterms:modified>
  <cp:revision>2</cp:revision>
  <dc:subject/>
  <dc:title/>
</cp:coreProperties>
</file>