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144/1 от 09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становлении тарифов на платны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слуги лаборатории клиниче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икробиологии, оказываемы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ым бюджетным учреждение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дравоохранения «Клиническая городск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льница № 1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пп.4 ч.1 ст.17 Федерального закона от 06.10.2003                   № 131-ФЗ «Об общих принципах организации местного самоуправления                    в Российской Федерации» (с изменениями от 11.07.2011), пп.22 п.1 ст.38 Устава          муниципального образования городской округ город Сургут, Положением      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городской Думы от 28.02.2006 № 5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                               от 01.03.2011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становить тарифы на платные услуги лаборатории клинической            микробиологии, оказываемые муниципальным бюджетным учреждением здравоохранения «Клиническая городская больница № 1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 платные медицинские услуги, зафиксированные в прейскуранте              № 07-02-06 согласно приложению 1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наплатныеуслуги,зафиксированныевпрейскуранте№ 07-02-07согласноприложению 2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сайт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 истечении пяти дней                с момента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ind w:left="6372" w:hanging="0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ind w:left="6372" w:hanging="0"/>
        <w:rPr>
          <w:bCs/>
          <w:szCs w:val="28"/>
        </w:rPr>
      </w:pPr>
      <w:r>
        <w:rPr>
          <w:bCs/>
          <w:szCs w:val="28"/>
        </w:rPr>
        <w:t>к постановлению</w:t>
      </w:r>
    </w:p>
    <w:p>
      <w:pPr>
        <w:pStyle w:val="Normal"/>
        <w:ind w:left="6372" w:hanging="0"/>
        <w:rPr>
          <w:bCs/>
          <w:szCs w:val="28"/>
        </w:rPr>
      </w:pPr>
      <w:r>
        <w:rPr>
          <w:bCs/>
          <w:szCs w:val="28"/>
        </w:rPr>
        <w:t>Администрации города</w:t>
      </w:r>
    </w:p>
    <w:p>
      <w:pPr>
        <w:pStyle w:val="Normal"/>
        <w:ind w:left="6372" w:hanging="0"/>
        <w:rPr>
          <w:bCs/>
          <w:szCs w:val="28"/>
        </w:rPr>
      </w:pPr>
      <w:r>
        <w:rPr>
          <w:bCs/>
          <w:szCs w:val="28"/>
        </w:rPr>
        <w:t>от ___________ № 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Прейскурант № 07-02-06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Тарифы на платные </w:t>
      </w:r>
      <w:r>
        <w:rPr>
          <w:szCs w:val="28"/>
        </w:rPr>
        <w:t xml:space="preserve">медицинские услуги лаборатории клиническ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икробиологии, оказываемые муниципальным бюджетным учреждение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дравоохранения «Клиническая городская больница № 1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71"/>
        <w:gridCol w:w="1792"/>
        <w:gridCol w:w="1174"/>
      </w:tblGrid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медицинских усл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без НДС (руб.) *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Санитарно-бактериологические исследования смывов внешней среды на микрофлору (1 вид микрофлор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347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Бактериологическое исследование микробной обсемененности воздушной среды (1 проб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08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Бактериологическое исследование смывов с рук хирургов и кожи операционного поля на стериль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01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Бактериологическое исследование перевязочного материала и хирургического инструментария на стерильность (1 проб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08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Бактериологическое исследование шовного материала на стериль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32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Бактериологическое исследование глазных капель,           инъекционных растворов до стерилизации, дистиллированной воды для их изготовления (1 проб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88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Бактериологическое исследование сухих лекарственных веществ, используемых для приготовления инъекционных растворов и глазных капель (1 проб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01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Бактериологическое исследование аптечной посуды, пробок, прокладок (1 проб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81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Бактериологическое исследование глазных капель              и инъекционных растворов после стерилизации (1 проб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57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Идентификация микроорганизмов методом стандартных тест-систе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03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Бактериальное исследование крови на гемокультуру (1 проб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94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Бактериальное исследование крови на стерильность (1 проб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54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Бактериальное исследование отделяемого уха на микрофлор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28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Бактериальное исследование отделяемого половых               органов на микрофлор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65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Бактериальное исследование верхних дыхательных            путей на микрофлору (1 локализаци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95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Бактериальное исследование отделяемого глаза на микрофлор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44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Бактериальное исследование мокроты (промывных вод бронхов) на микрофлору (1 проб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185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Бактериальное исследование спинно-мозговой жидкости (1 проб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17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Бактериальное исследование на облигатно-анаэробные бактер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32,00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Бактериальное исследование мочи на микрофлор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79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Бактериальное исследование гноя отделяемого ран,          инфильтратов абсцессов и др. на микрофлор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45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Бактериальное исследование желчи на микрофлору (1 порци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10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Бактериальное исследование биологических и выпотных жидкостей на микрофлору (1 порци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53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Определение чувствительности микроорганизмов                      к антибиотикам методом стандартных дисков (1 тест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07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Определение чувствительности микроорганизмов                        к лечебным бактериофагам (к 1 бактериофагу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90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Бактериологическое исследование биоматериала                     на кандиды (1 проб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88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Бактериологическое исследование биоматериала на возбудитель дифтерии (1 локализаци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10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Бактериологическое исследование биоматериала на коклюш и паракоклюш (1 локализаци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29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Бактериологическое исследование биоматериала                           на менингокок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93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Определение антител к геликобактеру пилори в крови методом латекс-аглютина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70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Реакция пассивной гемагглютинации с сальмонеллезным диагностикумом (1 диагностику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36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Реакция гемагглютинации с дизентерийным диагностикумом (1 реакци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33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Реакция пассивной гемагглютинации с иерсиниозными диагностикумами (1 диагностику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22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Реакция пассивной гемагглютинации с псевдотуберкулезным диагностикумом (1 проб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77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Реакция агглютинации с коклюшным диагностикумом (1 проб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29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Реакция агглютинации с паракоклюшным диагностикумом (1 проб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29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Реакция агглютинации с бруцеллезным диагностикумом (Райта-Хеддельсон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86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Бактериологическое исследование микробиоциноза           кишечника (дисбактериоз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228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Бактериологическое исследование на условно-патогенную микрофлор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29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Бактериологическое исследование кала на патогенный стафилокок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93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Бактериологическое исследование кала на энтропатогенные эшерих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20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Бактериологическое исследование биоматериала                     на патогенные энтеробактерии (шигеллы, сальмонелл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65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Примечание:</w:t>
        <w:tab/>
        <w:t>(*) - согласно пп.2 п.2 ст.149 второй части Налогового кодекса Российской           Федерации медицинские услуги освобождаются от уплаты налога на добавленную стоимость.</w:t>
      </w:r>
    </w:p>
    <w:p>
      <w:pPr>
        <w:pStyle w:val="Normal"/>
        <w:tabs>
          <w:tab w:val="clear" w:pos="708"/>
          <w:tab w:val="left" w:pos="8100" w:leader="none"/>
        </w:tabs>
        <w:ind w:firstLine="612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йскурант № 07-02-07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рифы на платные услуги лаборатории клинической микробиологии,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казываемые муниципальным бюджетным учреждением здравоохранения «Клиническая городская больница № 1»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098"/>
        <w:gridCol w:w="1249"/>
        <w:gridCol w:w="1678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змер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змер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арифа без НДС (руб.*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змер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тарифа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НДС (руб.)</w:t>
            </w:r>
          </w:p>
        </w:tc>
      </w:tr>
      <w:tr>
        <w:trPr>
          <w:trHeight w:val="72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>Бактериологическое исследование воды питьевой (1 проб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 исследов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>739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>871,00</w:t>
            </w:r>
          </w:p>
        </w:tc>
      </w:tr>
    </w:tbl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Примечание: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* При наличии права на освобождение от обязанностей налогоплательщика, связанных с исчислением и уплатой налога на добавленную стоимость согласно ст.145 Налогового кодекса Российской Федерации.</w:t>
      </w:r>
    </w:p>
    <w:p>
      <w:pPr>
        <w:pStyle w:val="Normal"/>
        <w:ind w:left="360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44:00Z</dcterms:created>
  <dc:creator>Пользователь</dc:creator>
  <dc:description/>
  <cp:keywords/>
  <dc:language>en-US</dc:language>
  <cp:lastModifiedBy>Admin</cp:lastModifiedBy>
  <dcterms:modified xsi:type="dcterms:W3CDTF">2012-02-14T09:44:00Z</dcterms:modified>
  <cp:revision>2</cp:revision>
  <dc:subject/>
  <dc:title/>
</cp:coreProperties>
</file>