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5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черёдности предоставления жилых </w:t>
      </w:r>
    </w:p>
    <w:p>
      <w:pPr>
        <w:pStyle w:val="Normal"/>
        <w:rPr>
          <w:szCs w:val="28"/>
        </w:rPr>
      </w:pPr>
      <w:r>
        <w:rPr>
          <w:szCs w:val="28"/>
        </w:rPr>
        <w:t>помещений на условиях социального найм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Федеральным законом от 09.02.2009 № 8-ФЗ «Об обеспечении доступа                       к информации о деятельности государственных органов и органов местного          самоуправления», постановлением Администрации города от 25.10.2010                № 5591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информации об очерёдности предоставления         жилых помещений на условиях социального найма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учёта и распределения жилья (Шевченко А.Ю.) при предоставлении муниципальной услуги «Предоставление информации об очерёдности предоставления жилых помещений на условиях социального              найма» руководствоваться настоящим постановл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           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/>
        <w:t>«Предоставление информации об очерёдности предоставления жилых                помещений на условиях социального най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Административный регламент предоставления муниципальной               услуги </w:t>
      </w:r>
      <w:r>
        <w:rPr/>
        <w:t>«Предоставление информации об очерёдности предоставления жилых помещений на условиях социального найма»</w:t>
      </w:r>
      <w:r>
        <w:rPr>
          <w:szCs w:val="28"/>
        </w:rPr>
        <w:t xml:space="preserve"> разработан в целях повышения   результативности деятельности управления учёта и распределения жилья              Администрации города Сургута (далее – управл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Административный регламент устанавливает сроки и последовательность административных процедур при предоставлении муниципальной услуги упра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1. Наименование муниципальной услуги: </w:t>
      </w:r>
      <w:r>
        <w:rPr/>
        <w:t>«Предоставление информации об очерёдности предоставления жилых помещений на условиях социального найма»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2. Муниципальную услугу предоставляет управление учёта и распределения жилья Администрации гор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2.1. Местонахождение: улица Маяковского, дом 15, город Сургут,            Тюменская область, Ханты-Мансийский автономный округ – Югр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2.2. График рабо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недельник – с 9.00 до 18.0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торник-пятница – с 9.00 до 17.0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рыв на обед – с 13.00 до 14.00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ём по личным вопросам руководителем управления: вторник с 16.00               до 18.0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ная: 52-45-55 (тел./факс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руководителя: 52-45-34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учёта нуждающихся в жилье: 52-45-56 (тел./факс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б управлении размещена на официальном сайте Администрации города Сургута: www.admsurgut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5. Адрес электронной почты: </w:t>
      </w:r>
      <w:r>
        <w:rPr>
          <w:lang w:val="en-US"/>
        </w:rPr>
        <w:t>uchet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 xml:space="preserve">ru </w:t>
      </w:r>
      <w:r>
        <w:rPr/>
        <w:t xml:space="preserve">                                                и </w:t>
      </w:r>
      <w:r>
        <w:rPr>
          <w:lang w:val="en-US"/>
        </w:rPr>
        <w:t>chevchenko</w:t>
      </w:r>
      <w:r>
        <w:rPr/>
        <w:t>_</w:t>
      </w:r>
      <w:r>
        <w:rPr>
          <w:lang w:val="en-US"/>
        </w:rPr>
        <w:t>ayu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2.6. Информация о порядке получения муниципальной услуги размещена на региональном портале государственных и муниципальных услуг www.pgu.admhmao.ru, и представляется заявителю посредством личного              обращения или по телефон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Необходимые материалы (образцы заявлений, административный регламент) сформированные в папки, находятся в приёмной руководите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Административные процедуры, выполняемые управлением в составе регламентируемой муниципальной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Cs w:val="28"/>
        </w:rPr>
      </w:pPr>
      <w:bookmarkStart w:id="0" w:name="sub_1023"/>
      <w:bookmarkEnd w:id="0"/>
      <w:r>
        <w:rPr>
          <w:szCs w:val="28"/>
        </w:rPr>
        <w:tab/>
        <w:t xml:space="preserve">- приём заявления (запроса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подготовка и предоставление ответа заявител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Cs w:val="28"/>
        </w:rPr>
      </w:pPr>
      <w:bookmarkStart w:id="1" w:name="sub_1023"/>
      <w:bookmarkStart w:id="2" w:name="sub_1024"/>
      <w:bookmarkEnd w:id="1"/>
      <w:r>
        <w:rPr>
          <w:szCs w:val="28"/>
        </w:rPr>
        <w:t>Получателями муниципальной услуги являются все заинтересованные (физические и юридические) лица – граждане Российской Федерации, иностранные граждане и лица без гражданства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bookmarkStart w:id="3" w:name="sub_1024"/>
      <w:r>
        <w:rPr>
          <w:szCs w:val="28"/>
        </w:rPr>
        <w:t xml:space="preserve">2.4. </w:t>
      </w:r>
      <w:bookmarkEnd w:id="3"/>
      <w:r>
        <w:rPr>
          <w:szCs w:val="28"/>
        </w:rPr>
        <w:t>Результатом предоставлени</w:t>
      </w:r>
      <w:bookmarkStart w:id="4" w:name="sub_1025"/>
      <w:r>
        <w:rPr>
          <w:szCs w:val="28"/>
        </w:rPr>
        <w:t xml:space="preserve">я муниципальной услуги является  предоставление информации </w:t>
      </w:r>
      <w:r>
        <w:rPr/>
        <w:t>об очерёдности предоставления жилых помещений на условиях социального найма</w:t>
      </w:r>
      <w:r>
        <w:rPr>
          <w:szCs w:val="28"/>
        </w:rPr>
        <w:t xml:space="preserve"> либо мотивированного отказа (устной или в письменной форме, в том числе направленный посредством Региональном портала государственных и муниципальных услуг www.pgu.admhmao.ru)</w:t>
      </w:r>
      <w:r>
        <w:rPr/>
        <w:t>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5. </w:t>
      </w:r>
      <w:bookmarkStart w:id="5" w:name="sub_1201"/>
      <w:bookmarkEnd w:id="4"/>
      <w:r>
        <w:rPr>
          <w:szCs w:val="28"/>
        </w:rPr>
        <w:t>Срок предоставления муниципальной услуги при устном обращении (личном приёме или по телефону) заявителя составляет не более 30 минут,           при письменном обращении – в течение 30 календарных дней со дня его             регистр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случае письменного обращения (запроса) заявителя о предоставлении информации о его номере </w:t>
      </w:r>
      <w:r>
        <w:rPr/>
        <w:t>очерёдности на предоставление жилого помещения по договору  социального найма срок предоставления муниципальной услуги составляет не более 5 рабочих дней.</w:t>
      </w:r>
    </w:p>
    <w:p>
      <w:pPr>
        <w:pStyle w:val="Normal"/>
        <w:ind w:firstLine="567"/>
        <w:jc w:val="both"/>
        <w:rPr>
          <w:szCs w:val="28"/>
        </w:rPr>
      </w:pPr>
      <w:bookmarkEnd w:id="5"/>
      <w:r>
        <w:rPr>
          <w:szCs w:val="28"/>
        </w:rPr>
        <w:t>2.6. Правовыми основаниями для предоставления муниципальной             услуги являются:</w:t>
      </w:r>
    </w:p>
    <w:p>
      <w:pPr>
        <w:pStyle w:val="Style18"/>
        <w:ind w:left="139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(Российская газета от 12.12.1993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Жилищный кодекс Российской Федерации (Российская газета                     от 02.01.2005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          организации местного самоуправления в Российской Федерации» (с изменениями от 29.12.2010 (Российская газета от 08.10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Правительства Ханты-Мансийского автономного                округа – Югры от 06.07.2005 № 57-ОЗ «О регулировании отдельных жилищных отношений в Ханты-Мансийском автономном округе – Югре» (Новости Югры, от 23.07.2005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                           от 30.07.2010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При устном обращении (по телефону или лично) заявителя для получения муниципальной услуги предоставление каких либо документов не требуется.        В случае если заявитель обращается за получением информации о номере его очередности, то он должен назвать исполнителю свою фамилию имя отчество  и адрес регистрации по месту жительства)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8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2">
        <w:r>
          <w:rPr>
            <w:rStyle w:val="InternetLink"/>
            <w:color w:val="000000"/>
            <w:szCs w:val="28"/>
            <w:u w:val="none"/>
          </w:rPr>
          <w:t>www.pgu.admhmao.ru</w:t>
        </w:r>
      </w:hyperlink>
      <w:r>
        <w:rPr/>
        <w:t>)</w:t>
      </w:r>
      <w:r>
        <w:rPr>
          <w:szCs w:val="28"/>
        </w:rPr>
        <w:t xml:space="preserve"> для получения муниципальной услуги заявитель предоставляет заявление по форме согласно приложению 1 к администра-тивному регламент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8. Перечень оснований для отказа в приёме документов, необходимых          для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не относится к компетенции 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либо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 информации о фамилии, имени, отчестве заявителя и адреса регистрации в заявл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сли заявление заявителя не поддается прочтению, либо имеет серьёзные повреждения, не позволяющие однозначно истолковать данные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Перечень оснований для отказа в предоставлении муниципальной         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наличие ответа по существу поставленных в письменном обращении вопросов, направленного данному заявителю ранее при отсутствии                           в обращении новых доводов или обстоя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каза в предоставлении муниципальной услуги заявителю предоставляется мотивированный ответ с подробными разъяснениями о причинах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 Максимальный срок ожидания в очереди при подаче запроса о предоставлении муниципальной услуги и при получении результата             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в течение 30 календарных дней со дня его рег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при устном обращении состав-ляет не более 30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2. </w:t>
      </w:r>
      <w:bookmarkStart w:id="6" w:name="sub_802"/>
      <w:r>
        <w:rPr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тные обращения о предоставлении муниципальной услуги (по телефону или лично) не регистрируются. </w:t>
      </w:r>
    </w:p>
    <w:p>
      <w:pPr>
        <w:pStyle w:val="Normal"/>
        <w:ind w:firstLine="567"/>
        <w:jc w:val="both"/>
        <w:rPr>
          <w:szCs w:val="28"/>
        </w:rPr>
      </w:pPr>
      <w:bookmarkEnd w:id="6"/>
      <w:r>
        <w:rPr>
          <w:szCs w:val="28"/>
        </w:rPr>
        <w:t>Письменное обращение, принятое в ходе личного приема или поступившее попочте,втомчислеиэлектронной,регистрируетсяв течение3 днейсмомента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мещение управления оборудуется информационными стендами                         с образцами заполнения заявлений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ённых заявлений заявителей, от общего числа поступивших заяв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ративных процедур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от заявителя, а также посредством региональ-ного портала государственных и муниципальных услуг </w:t>
      </w:r>
      <w:hyperlink r:id="rId3">
        <w:r>
          <w:rPr>
            <w:rStyle w:val="InternetLink"/>
            <w:color w:val="000000"/>
            <w:szCs w:val="28"/>
            <w:u w:val="none"/>
          </w:rPr>
          <w:t>www.pgu.admhmao.ru).</w:t>
        </w:r>
      </w:hyperlink>
    </w:p>
    <w:p>
      <w:pPr>
        <w:pStyle w:val="Normal"/>
        <w:ind w:firstLine="567"/>
        <w:jc w:val="both"/>
        <w:rPr>
          <w:szCs w:val="28"/>
        </w:rPr>
      </w:pPr>
      <w:bookmarkStart w:id="7" w:name="sub_1031"/>
      <w:bookmarkEnd w:id="7"/>
      <w:r>
        <w:rPr>
          <w:szCs w:val="28"/>
        </w:rPr>
        <w:t>3.2. Административные процедуры при оказании муниципальной             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84"/>
        <w:gridCol w:w="2341"/>
        <w:gridCol w:w="232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ём заявления (запрос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общение             заявителю должности, фамилии, имени, отчества должностного лица, дающего отв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68"/>
        <w:gridCol w:w="2340"/>
        <w:gridCol w:w="21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6" w:hanging="0"/>
              <w:rPr>
                <w:szCs w:val="28"/>
              </w:rPr>
            </w:pPr>
            <w:r>
              <w:rPr>
                <w:szCs w:val="28"/>
              </w:rPr>
              <w:t>Подготовка                      и предоставление ответа заявител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сли для подготовки ответа          требуется              продолжительное время, специалист управления,               осуществляющий устное информирование, может предложить обратиться за необходимой информацией в письме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 заявителю                   (в устной форме) либо мотивированного от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управления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При письменном обращении административные процедуры                выполняются следующим образом: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23"/>
        <w:gridCol w:w="4238"/>
        <w:gridCol w:w="144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05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05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3 дней с момента поступлен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прос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ведомление заявителя о принятии его заявления (заявления) к рассмотрению либо мотивированный отказ в рассмотрении             запроса (заявления) в соответствии с основаниями, указанными в п.2.8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Сообщение заявителю по его просьбе информации о дате приёма обращения, входящем номере, количестве принятых листов и номере телефона для 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left="-12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управл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             и предоставление ответа заявит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30 календарных дн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 д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страции заявл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заявителю либо              мотивированного отказа (по почте, в том числе электронной,         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Cs w:val="28"/>
              </w:rPr>
              <w:t>Специалист управлени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bookmarkStart w:id="8" w:name="sub_1031"/>
      <w:bookmarkEnd w:id="8"/>
      <w:r>
        <w:rPr>
          <w:szCs w:val="28"/>
        </w:rPr>
        <w:t>3.3. Критерии принятия решений при предоставлении муниципальной             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1. Положительный результат – выдача </w:t>
      </w:r>
      <w:r>
        <w:rPr/>
        <w:t>информации об очерёдности предоставления жилых помещений на условиях социального найм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2. Мотивированный отказ в соответствии с основаниями, указанными           в пунктах 2.8, 2.9 административного регламент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3. Приостановление 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е с регистрационного контроля поступившего заявления по согласованию с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направление промежуточного ответа – уведомления о продлении срока рассмотрения заявления, в случаях, требующих проведения специальной            проверки, истребования дополнительных материалов, принятия других мер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Блок-схема последовательности действий при предоставлении             муниципальной услуги приводится в приложении 2 к настоящему административному регламент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Текущий контроль осуществляется начальником управления путем проведения проверок соблюдения и исполнения специалистами отдела поло-жений административного регламента. </w:t>
      </w:r>
    </w:p>
    <w:p>
      <w:pPr>
        <w:pStyle w:val="ConsPlusNormal"/>
        <w:widowControl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ёта нуждающихся в жилье и подготавливает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троль полноты и качества предоставления муниципальной услуги           осуществляется руководителем управления на основании представленных             начальником отдела учёта нуждающихся в жилье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Внеплановый контроль осуществляется в случае обращения гражда-нина в связи с ненадлежащим предоставлением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5. Досудебный (внесудебный) порядок обжалования решений             и действий (бездействия) управления, предоставляющего муниципальную             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Порядок обжалования решений и действий (бездействия) органа,            предоставляющего муниципальную услугу, а также должностных лиц                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5.1. </w:t>
      </w:r>
      <w:r>
        <w:rPr>
          <w:rStyle w:val="TextNPA"/>
          <w:rFonts w:cs="Times New Roman"/>
        </w:rPr>
        <w:t>Заявители имеют право на обжалование действий (бездействия)                     и решений, принятых в ходе предоставления муниципальной услуги,                 как во внесудебном порядке, так и в судебном порядке, установленном          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ProList2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3. Обращения, жалобы подлежат обязательному рассмотрению. Отказ            в приёме обращений, жалоб, рассмотрение которых входит в компетенцию            исполнительного органа местного самоуправления, недопустим.</w:t>
      </w:r>
    </w:p>
    <w:p>
      <w:pPr>
        <w:pStyle w:val="ProList2"/>
        <w:tabs>
          <w:tab w:val="left" w:pos="708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ProList2"/>
        <w:tabs>
          <w:tab w:val="left" w:pos="708" w:leader="none"/>
        </w:tabs>
        <w:spacing w:lineRule="auto" w:line="240" w:before="0" w:after="0"/>
        <w:ind w:left="0" w:firstLine="567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или уполномоченные должностного лица муниципального органа,              рассматривающие обращение, жалобы, вправе запросить необходимые документы.</w:t>
      </w:r>
    </w:p>
    <w:p>
      <w:pPr>
        <w:pStyle w:val="ProList2"/>
        <w:tabs>
          <w:tab w:val="left" w:pos="70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случае если в обращении не ясна суть вопроса, должностное лицо,        которому поручено рассмотрение обращения, вправе пригласить заявителя            для личной беседы, запросить в установленном порядке дополнительные мате-риалы и объяснения заявителя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главе города Сургута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заместителю главы Администрации города Сургута, курирующему          деятельность управления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начальнику управления, как руководителю структурного подразделения Администрации города, ответственного за предоставление муниципальной         услуги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Типовая форма жалобы представлена в приложении 3 к настоящему          административному регламенту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7. Сроки рассмотрения обращения, жалобы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ях, требующих проведения специальной проверки, истребования             дополнительных материалов, принятия других мер, срок рассмотрения обращения, жалобы может быть продлён с сообщением об этом обратившемуся заявителю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ведомление о продлении срока рассмотрения обращения, жалобы 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кончанием срока рассмотрения обращения, жалобы считается дата          направления письменного ответа заявителю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8. По результатам рассмотрения обращения, жалобы ответственное должностное лицо структурного подразделения Администрации города,               в который поступило обращение, жалоба, принимает решение об удовлетво-рении требований заявителя о признании неправомерным обжалуемого              решения, действия (бездействия) либо об отказе в удовлетворении требований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о результатам осуществлённых проверочных действий ответственное должностное лицо: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готовит соответствующий акт проверки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обеспечивает применение мер ответственности к должностному лицу, предоставлявшему услугу, его руководителю, за исключением случаев, когда установление факта нарушения требований административного регламента проведено силами управления. В этом случае меры ответственности не применяются к руководителю управления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не позднее 30 дней с момента регистрации заявления, жалобы направляет на имя заявителя официальное письмо, содержащее следующую информацию: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достоверность установленных фактов нарушений, о которых было          сообщено заявителем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приняты меры ответственности в отношении должностного лица,           предоставлявшего услугу;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принесение от имени руководителя управления извинений в связи                с имевшим место фактом нарушения (в случае установления фактов нару-шения)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Заявитель в любой момент может отозвать своё обращение, жалобу                      до принятия решения по ней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Исполненными считаются обращения, жалобы, если рассмотрены                        все поставленные вопросы, приняты необходимые меры и заявителям даны         исчерпывающие ответы.</w: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е несогласия с результатами досудебного обжалования, а также             на любой стадии рассмотрения спорных вопросов заявитель имеет право            обратиться в суд согласно порядку, установленному действующим законодательством Российской Федерации.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hanging="0"/>
        <w:rPr>
          <w:szCs w:val="24"/>
        </w:rPr>
      </w:pPr>
      <w:r>
        <w:rPr/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/>
        <w:t xml:space="preserve">предоставления муниципальной услуги «Предоставление информации </w:t>
      </w:r>
    </w:p>
    <w:p>
      <w:pPr>
        <w:pStyle w:val="Normal"/>
        <w:ind w:left="4320" w:hanging="0"/>
        <w:rPr/>
      </w:pPr>
      <w:r>
        <w:rPr/>
        <w:t xml:space="preserve">об очерёдности предоставления жилых </w:t>
      </w:r>
    </w:p>
    <w:p>
      <w:pPr>
        <w:pStyle w:val="Normal"/>
        <w:ind w:left="4320" w:right="-545" w:hanging="0"/>
        <w:rPr/>
      </w:pPr>
      <w:r>
        <w:rPr/>
        <w:t>помещений на условиях социального найм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Начальнику управления учёт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и распределения жиль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место работы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должность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место жительств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место регистрации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Адрес электронной почты 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Контактный телефон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чётный номер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информацию об очерёдности предоставления            жилого помещения на условиях социального най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         услуг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й явке в управление учёта и распределения жилья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__20___год</w:t>
        <w:tab/>
        <w:tab/>
        <w:t>______________________</w:t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320" w:hanging="0"/>
        <w:rPr>
          <w:szCs w:val="24"/>
        </w:rPr>
      </w:pPr>
      <w:r>
        <w:rPr/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/>
        <w:t xml:space="preserve">предоставления муниципальной услуги «Предоставление информации </w:t>
      </w:r>
    </w:p>
    <w:p>
      <w:pPr>
        <w:pStyle w:val="Normal"/>
        <w:ind w:left="4320" w:hanging="0"/>
        <w:rPr/>
      </w:pPr>
      <w:r>
        <w:rPr/>
        <w:t xml:space="preserve">об очерёдности предоставления жилых </w:t>
      </w:r>
    </w:p>
    <w:p>
      <w:pPr>
        <w:pStyle w:val="Normal"/>
        <w:ind w:left="4320" w:right="-545" w:hanging="0"/>
        <w:rPr/>
      </w:pPr>
      <w:r>
        <w:rPr/>
        <w:t>помещений на условиях социального най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«Предоставление информации об очерёд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жилых помещений на условиях социального найма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943600" cy="5029835"/>
                <wp:effectExtent l="5080" t="5080" r="508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29920"/>
                          <a:chOff x="0" y="0"/>
                          <a:chExt cx="5943600" cy="5029920"/>
                        </a:xfrm>
                      </wpg:grpSpPr>
                      <wps:wsp>
                        <wps:cNvSpPr/>
                        <wps:spPr>
                          <a:xfrm>
                            <a:off x="3023280" y="610920"/>
                            <a:ext cx="2719800" cy="119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(обращения) п.2.8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50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240" y="0"/>
                              <a:ext cx="2989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заявления (письменного обращ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5480"/>
                              <a:ext cx="21913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и предостав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вета заявител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9440" y="6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8840" y="295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2680" y="1949400"/>
                              <a:ext cx="12787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каз в прием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явл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17920" y="195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040" y="1424880"/>
                              <a:ext cx="49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0" y="1487160"/>
                              <a:ext cx="49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720" y="2977560"/>
                              <a:ext cx="2254320" cy="1503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ответствие                заявления (обращения) п.2.9 регла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2200" y="37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3366000"/>
                              <a:ext cx="49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2200" y="415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9280" y="37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4155480"/>
                              <a:ext cx="228456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каз в предоствавл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39280" y="415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0560" y="3366000"/>
                              <a:ext cx="49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160" y="502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0800" y="19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1000" y="1949400"/>
                              <a:ext cx="117144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ег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2520"/>
                              <a:ext cx="2191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устного обращения заяв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8840" y="297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0.25pt;width:468.05pt;height:396.05pt" coordorigin="180,-5" coordsize="9361,792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fillcolor="white" stroked="t" o:allowincell="f" style="position:absolute;left:4941;top:957;width:4282;height:18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е заявления (обращения) п.2.8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180;top:-5;width:9361;height:79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49;top:-5;width:470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заявления (письменного обращ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80;top:6539;width:3450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дготовка и предостав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вета заявител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left:7156;top:1050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4840;top:4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44;top:3065;width:201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тказ в прием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явл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AutoShape 10" stroked="t" o:allowincell="f" style="position:absolute;left:8555;top:3066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511;top:2239;width:77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4;top:2337;width:77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3" fillcolor="white" stroked="t" o:allowincell="f" style="position:absolute;left:3044;top:4684;width:3549;height:236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ответствие                заявления (обращения) п.2.9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" stroked="t" o:allowincell="f" style="position:absolute;left:1680;top:58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938;top:5296;width:77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6" stroked="t" o:allowincell="f" style="position:absolute;left:1680;top:654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8116;top:58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43;top:6539;width:3597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тказ в предоствавл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AutoShape 19" stroked="t" o:allowincell="f" style="position:absolute;left:8116;top:6537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669;top:5296;width:77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1" stroked="t" o:allowincell="f" style="position:absolute;left:1445;top:791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5725;top:3065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85;top:3065;width:184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ег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708;top:-1;width:345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устного обращения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5" stroked="t" o:allowincell="f" style="position:absolute;left:4840;top:46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 данной части возможно предоставление услуг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20" w:hanging="0"/>
        <w:rPr>
          <w:szCs w:val="24"/>
        </w:rPr>
      </w:pPr>
      <w:r>
        <w:rPr/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/>
        <w:t xml:space="preserve">предоставления муниципальной услуги «Предоставление информации </w:t>
      </w:r>
    </w:p>
    <w:p>
      <w:pPr>
        <w:pStyle w:val="Normal"/>
        <w:ind w:left="4320" w:hanging="0"/>
        <w:rPr/>
      </w:pPr>
      <w:r>
        <w:rPr/>
        <w:t xml:space="preserve">об очерёдности предоставления жилых </w:t>
      </w:r>
    </w:p>
    <w:p>
      <w:pPr>
        <w:pStyle w:val="Normal"/>
        <w:ind w:left="4320" w:right="-545" w:hanging="0"/>
        <w:rPr/>
      </w:pPr>
      <w:r>
        <w:rPr/>
        <w:t>помещений на условиях социального най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519" w:type="dxa"/>
        <w:jc w:val="left"/>
        <w:tblInd w:w="3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3"/>
      </w:tblGrid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6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6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6519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ю жалобу на нарушение требований административного регламента             предоставления муниципальной услуги «Предоставление информации                          об очерёдности предоставления жилых помещений на условиях социального найма», допущ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 должностного лица, допустившего нару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писание нарушений, в т.ч. участники, место, дата и время фиксации нару-ш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ращение к начальнику отдела должностного лица, оказывающего услугу ______________________________________________________ (да/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фициальное письмо управления учёта и распределения жилья, оказывающего услугу, об отказе в предоставлении муниципальной услуги _________ (да/нет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>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lang w:val="en-US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8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http://www.pgu.admhma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Пользователь</dc:creator>
  <dc:description/>
  <cp:keywords/>
  <dc:language>en-US</dc:language>
  <cp:lastModifiedBy>Admin</cp:lastModifiedBy>
  <dcterms:modified xsi:type="dcterms:W3CDTF">2012-02-14T09:43:00Z</dcterms:modified>
  <cp:revision>2</cp:revision>
  <dc:subject/>
  <dc:title/>
</cp:coreProperties>
</file>