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202/1 от 10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становлении тариф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латные услуги, оказываем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м автоном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тельным учреждение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полнительного образования детей </w:t>
      </w:r>
    </w:p>
    <w:p>
      <w:pPr>
        <w:pStyle w:val="Normal"/>
        <w:rPr>
          <w:szCs w:val="28"/>
        </w:rPr>
      </w:pPr>
      <w:r>
        <w:rPr>
          <w:szCs w:val="28"/>
        </w:rPr>
        <w:t>«Детская хореографическая школа № 1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соответствииспп.4п.1ст.17Федеральногозаконаот06.10.2003№ 131-ФЗ«Об общих принципах организации местного самоуправления в Российской Федерации» (с изменениями от 11.07.2011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-тиями и учреждениями на территории города, утвержденным решением             Сургутской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             от 01.03.2011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становить тарифы на платные услуги, оказываемые муниципальным автономным образовательным учреждением дополнительного образования          детей «Детская хореографическая школа № 1», зафиксированные в прейску-рантах № 10-25-01/6 и № 10-25-02/4 согласно приложениям 1, 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а              от 17.09.2010 № 4647 «Об установлении тарифов на платные услуги, оказы-ваемые муниципальным автономным образовательным учреждением дополнительного образования детей «Детская хореографическая школа № 1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сайт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Настоящеепостановлениевступаетвсилупоистечении5днейсмомента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ейскурант № 10-25-01/6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на платные услуги, оказываемые муниципальным автономным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разовательным учреждением дополнительного образования детей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«Детская хореографическая школа № 1»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2521"/>
        <w:gridCol w:w="1801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без НДС*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руб.)</w:t>
            </w:r>
          </w:p>
        </w:tc>
      </w:tr>
      <w:tr>
        <w:trPr>
          <w:trHeight w:val="645" w:hRule="atLeas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Подготовка к обучению в хореографической школе (для детей 6 – 7 лет) –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обучения 1 г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занятие,</w:t>
            </w:r>
          </w:p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обучающий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00</w:t>
            </w:r>
          </w:p>
        </w:tc>
      </w:tr>
      <w:tr>
        <w:trPr>
          <w:trHeight w:val="645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занятия в месяц,</w:t>
            </w:r>
          </w:p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обучающий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0,00</w:t>
            </w:r>
          </w:p>
        </w:tc>
      </w:tr>
      <w:tr>
        <w:trPr>
          <w:trHeight w:val="645" w:hRule="atLeas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одготовка к обучению в хореографической школе (для детей 5 лет) – срок           обучения 2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занятие,</w:t>
            </w:r>
          </w:p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обучающий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00</w:t>
            </w:r>
          </w:p>
        </w:tc>
      </w:tr>
      <w:tr>
        <w:trPr>
          <w:trHeight w:val="645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занятия в месяц,</w:t>
            </w:r>
          </w:p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обучающий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0,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Согласно пп.4 п.2 ст.149 второй части Налогового кодекса Российской Федерации услуги по проведению занятий с несовершеннолетними освобождаются от уплаты налога на добавленную стоим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йскурант № 10-25-02/4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на платные услуги, оказываемые муниципальным автономным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разовательным учреждением дополнительного образования детей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«Детская хореографическая школа № 1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3179"/>
        <w:gridCol w:w="2160"/>
      </w:tblGrid>
      <w:tr>
        <w:trPr>
          <w:trHeight w:val="93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НДС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>
          <w:trHeight w:val="765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церта или спектакля в зрительном или диско-зале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билет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>
          <w:trHeight w:val="390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билет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олжительность                1,5 час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* При наличии права на освобождение от исполнения обязанностей налогоплательщика, связанных с исчислением и уплатой налога на добавленную стоимость согласно ст.145 второй части Налогового кодекса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szCs w:val="20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b/>
      <w:szCs w:val="20"/>
    </w:rPr>
  </w:style>
  <w:style w:type="character" w:styleId="2">
    <w:name w:val="Основной текст 2 Знак"/>
    <w:basedOn w:val="Style13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2:00Z</dcterms:created>
  <dc:creator>Пользователь</dc:creator>
  <dc:description/>
  <cp:keywords/>
  <dc:language>en-US</dc:language>
  <cp:lastModifiedBy>Admin</cp:lastModifiedBy>
  <dcterms:modified xsi:type="dcterms:W3CDTF">2012-02-14T09:42:00Z</dcterms:modified>
  <cp:revision>2</cp:revision>
  <dc:subject/>
  <dc:title/>
</cp:coreProperties>
</file>