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5281/1 от 15.08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города от 24.04.2008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1289 «Об утверждении полож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 организации и проведении рабо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 капитальному ремонту жилищного 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>фонда, ремонту придомовой территории»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firstLine="567"/>
        <w:rPr/>
      </w:pPr>
      <w:r>
        <w:rPr>
          <w:szCs w:val="28"/>
        </w:rPr>
        <w:t>В соответствии с</w:t>
      </w:r>
      <w:r>
        <w:rPr/>
        <w:t xml:space="preserve"> распоряжением Администрации города от 30.12.2005            № 3686 «Об утверждении Регламента Администрации города» (с изменениями от 10.08.2011 № 2151), в целях уточнения порядка формирования долгосрочной адресной целевой программы по проведению капитального ремонта многоквартирных домов</w:t>
      </w:r>
      <w:r>
        <w:rPr>
          <w:szCs w:val="28"/>
        </w:rPr>
        <w:t>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Внести в постановление Администрации города от 24.04.2008 № 1289 «Об утверждении положения об организации и проведении работ по капитальному ремонту жилищного фонда, ремонту придомовой территории» (с изменениями от 12.05.2008 № 1443) следующие измен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 В констатирующей части постановл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лова «Федеральным законом от 21.07.2007 № 185-ФЗ «О Фонде содействия реформированию жилищно-коммунального хозяйства» исключить;</w:t>
      </w:r>
    </w:p>
    <w:p>
      <w:pPr>
        <w:pStyle w:val="Normal"/>
        <w:ind w:firstLine="567"/>
        <w:jc w:val="both"/>
        <w:rPr/>
      </w:pPr>
      <w:r>
        <w:rPr>
          <w:szCs w:val="28"/>
        </w:rPr>
        <w:t>- слова «решением Думы города от 07.02.2008 № 345-</w:t>
      </w:r>
      <w:r>
        <w:rPr>
          <w:szCs w:val="28"/>
          <w:lang w:val="en-US"/>
        </w:rPr>
        <w:t xml:space="preserve">IV </w:t>
      </w:r>
      <w:r>
        <w:rPr>
          <w:szCs w:val="28"/>
        </w:rPr>
        <w:t>ДГ «О Порядке предоставления субсидий из местного бюджета управляющим организациям, товариществам собственников жилья, жилищным кооперативам или иным               специализированным потребительским кооперативам» заменить словами            «постановлением Администрации города от 24.02.2011 № 850 «О порядке            предоставления субсидий на возмещение затрат по капитальному ремонту           многоквартирных домов» (с изменениями от 12.04.2011 № 1993)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 По тексту постановления слова «адресная программа» заменить              словами «долгосрочная целевая адресная программа» в соответствующих             падежах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. В заголовке, по тексту постановления, в наименовании и по тексту приложения к постановлению исключить слова «ремонт придомовой территории» в соответствующих падежах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4. Дополнить пункт 1.4.1 приложения к постановлению абзацами                      в следующей редакции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- установка коллективных (общедомовых) приборов учета потребления ресурсов и узлов управления (тепловой энергии, горячей и холодной воды, электрической энергии, газа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ремонт фундаментов многоквартирных домов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5. Дополнить приложение к постановлению пунктом 1.4.3 в следующей редакции:</w:t>
      </w:r>
    </w:p>
    <w:p>
      <w:pPr>
        <w:pStyle w:val="Normal"/>
        <w:ind w:firstLine="567"/>
        <w:jc w:val="both"/>
        <w:rPr>
          <w:bCs/>
          <w:color w:val="000000"/>
          <w:szCs w:val="24"/>
        </w:rPr>
      </w:pPr>
      <w:r>
        <w:rPr>
          <w:bCs/>
          <w:color w:val="000000"/>
        </w:rPr>
        <w:t xml:space="preserve">«1.4.3. К видам работ по капитальному ремонту многоквартирных домов, проводимых в рамках целевой программы Ханты-Мансийского автономного округа – Югры «Наш дом» на 2011 – 2013 годы, утвержденной постановлением </w:t>
      </w:r>
      <w:r>
        <w:rPr>
          <w:bCs/>
          <w:color w:val="000000"/>
          <w:szCs w:val="20"/>
        </w:rPr>
        <w:t>Правительства Ханты-Мансийского автономного округа – Югры от 29.10.2010 № 271-п</w:t>
      </w:r>
      <w:r>
        <w:rPr>
          <w:bCs/>
          <w:color w:val="000000"/>
        </w:rPr>
        <w:t>, относятся следующие виды рабо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ремонт внутридомовых инженерных систем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ремонт крыш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ремонт или замена лифтового оборудовани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ремонт подвальных помещений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тепление и ремонт фасадов.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6. Пункт 3.1.5 приложения к постановлению изложить в следующей            редакции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3.1.5. Долгосрочная целевая адресная программа формируется департаментом городского хозяйства с учетом решений комиссии по оценке заявок, ранжированию списка многоквартирных домов, формированию адресного           перечня многоквартирных домов и резервного перечня многоквартирных           домов, включаемых в долгосрочную целевую адресную программу муниципального образования городской округ город Сургут по проведению капитального ремонта многоквартирных домов на основании заявок установленной формы согласно приложению 1 к настоящему Положению и критериев                 для оценки заявок на включение МКД (ЖД) в долгосрочную целевую адресную программу по проведению капитального ремонта МКД (ЖД) и предоставление субсидии на возмещение затрат по капитальному ремонту МКД (ЖД) согласно приложению 2 к настоящему Положению, предоставленных получателем             субсидий. Состав и положение о деятельности комиссии утверждается отдельным муниципальным правовым актом Администрации города. Срок предоставления заявок – 1 июля текущего года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7. Пункт 3.1.6 приложения к постановлению изложить в следующей            редакции: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«3.1.6. Департамент проверяет обоснованность заявок для включения              вдолгосрочнуюцелевуюадреснуюпрограмму,подготавливаетсводнуютаблицуоценки заявок на включение МКД (ЖД) в долгосрочную целевую адресную программу, составленную на основании документов, предоставленных заявителями по форме согласно приложению 3 к настоящему Положению»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8. Дополнить приложение к постановлению приложением 3 согласно приложению к настоящему постановлению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9. Пункт 3.1.8. приложения к постановлению изложить в новой редакц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После доведения объема бюджетных ассигнований на предоставление субсидии департаментом определяется объекты, подлежащие ремонту и субсидированию, стоящие первыми в адресном перечне многоквартирных домов долгосрочной целевой адресной программы муниципального образования              городской округ город Сургут по проведению капитального ремонта многоквартирных домов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после его официального опубликования и распространяется на правоотношения, возникшие                         с 01.08.2011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2144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74"/>
        <w:gridCol w:w="474"/>
        <w:gridCol w:w="533"/>
        <w:gridCol w:w="541"/>
        <w:gridCol w:w="720"/>
        <w:gridCol w:w="720"/>
        <w:gridCol w:w="720"/>
        <w:gridCol w:w="900"/>
        <w:gridCol w:w="540"/>
        <w:gridCol w:w="720"/>
        <w:gridCol w:w="720"/>
        <w:gridCol w:w="720"/>
        <w:gridCol w:w="720"/>
        <w:gridCol w:w="720"/>
        <w:gridCol w:w="720"/>
        <w:gridCol w:w="540"/>
        <w:gridCol w:w="900"/>
        <w:gridCol w:w="540"/>
        <w:gridCol w:w="540"/>
        <w:gridCol w:w="720"/>
        <w:gridCol w:w="540"/>
        <w:gridCol w:w="720"/>
        <w:gridCol w:w="720"/>
        <w:gridCol w:w="720"/>
        <w:gridCol w:w="720"/>
        <w:gridCol w:w="540"/>
        <w:gridCol w:w="720"/>
        <w:gridCol w:w="720"/>
        <w:gridCol w:w="1080"/>
        <w:gridCol w:w="1260"/>
      </w:tblGrid>
      <w:tr>
        <w:trPr>
          <w:trHeight w:val="72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КД (ЖД)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МКД (ЖД), кв.м.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 Технические критерии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 Организационные характеристики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 Финансовые критер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196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эксплуатации МКД (ЖД) после ввода в эксплуатацию или последнего капитального ремонт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объектов общего имущества в МКД (ЖД), для которых планируется ремон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сть капитального ремонт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ое улучшение технических характеристик МКД (ЖД) в результате планируемых ремонто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амоорганизации собственников помещений в отношении управления МК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оддержки собственниками помещений решения о проведении капитального ремонта МКД и его долевого финансирован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готовности дома к капитальному ремонт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долевого участия собственников помещений МКД в капитальном ремонте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дисциплина собственников и нанимателей помещений в МКД (ЖД) - уровень сбора платы за жилое помещение и коммунальные услуги (среднемесячный за 12 месяцев до подачи заявки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критер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балл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эксплуатации МКД (ЖД) после ввода в эксплуатацию или последнего капитального ремонта, баллов с учетом коэффициента весом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критер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балл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объектов общего имущества в МКД (ЖД), для которых планируется ремонт, баллов с учетом коэффициента весом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е критер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балл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сть капитального ремонта, баллов с учетом коэффициента весом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е критер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балл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ое улучшение технических характеристик МКД (ЖД) в результате планируемых ремонтов, баллов с учетом коэффициента весом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е критер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балл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амоорганизации собственников помещений МКД в отношении управления МКД, баллов с учетом коэффициента весом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критер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балл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оддержки собственниками помещений МКД решения о проведении капитального ремонта МКД и его долевого финансирования, баллов с учетом коэффициента весом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е критер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балл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готовности дома к капитальному ремонту, баллов с учетом коэффициента весом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критер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балл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долевого участия собственников помещений МКД в капитальном ремонте, баллов с учетом коэффициента весом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е критер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баллов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дисциплина собственников и нанимателей помещений в МКД (ЖД) - уровень сбора платы за жилое помещение и коммунальные услуги (среднемесячный за 12 месяцев до подачи заяв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40:00Z</dcterms:created>
  <dc:creator>Пользователь</dc:creator>
  <dc:description/>
  <cp:keywords/>
  <dc:language>en-US</dc:language>
  <cp:lastModifiedBy>Admin</cp:lastModifiedBy>
  <dcterms:modified xsi:type="dcterms:W3CDTF">2012-02-14T09:40:00Z</dcterms:modified>
  <cp:revision>2</cp:revision>
  <dc:subject/>
  <dc:title/>
</cp:coreProperties>
</file>