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282/1 от 15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ризнании утратившими силу</w:t>
      </w:r>
    </w:p>
    <w:p>
      <w:pPr>
        <w:pStyle w:val="Normal"/>
        <w:rPr>
          <w:szCs w:val="28"/>
        </w:rPr>
      </w:pPr>
      <w:r>
        <w:rPr>
          <w:szCs w:val="28"/>
        </w:rPr>
        <w:t>постановлений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орода от 08.05.2007 № 1315</w:t>
      </w:r>
    </w:p>
    <w:p>
      <w:pPr>
        <w:pStyle w:val="Normal"/>
        <w:rPr>
          <w:szCs w:val="28"/>
        </w:rPr>
      </w:pPr>
      <w:r>
        <w:rPr>
          <w:szCs w:val="28"/>
        </w:rPr>
        <w:t>«О создании муниципальной 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регионально-целевой подготовк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истов с высшим профессиональ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нием», от 31.10.2008 № 4025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 внесении изменения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от 08.05.2007 № 1315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Ханты-Мансийского           автономного округа – Югры от 08.07.2010 № 160-п «О целевой программе  Ханты-Мансийского автономного округа – Югры «Новая школа Югры                      на 2010 – 2013 годы», в целях приведения муниципальных правовых актов                         в соответствие с действующим законодательством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 08.05.2007 № 1315 «О создании муниципальной комиссии по регионально-целевой подготовке специалистов с высшим профессиональным образованием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 31.10.2008 № 4025 «О внесении изменения в постановление Администрации города от 08.05.2007 № 1315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(Швидкая Е.А.) разместить              настоящее постановление на официальном сайт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0:00Z</dcterms:created>
  <dc:creator>Пользователь</dc:creator>
  <dc:description/>
  <cp:keywords/>
  <dc:language>en-US</dc:language>
  <cp:lastModifiedBy>Admin</cp:lastModifiedBy>
  <dcterms:modified xsi:type="dcterms:W3CDTF">2012-02-14T09:40:00Z</dcterms:modified>
  <cp:revision>2</cp:revision>
  <dc:subject/>
  <dc:title/>
</cp:coreProperties>
</file>