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5312 от 15.08.2011 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б исполнении бюджета </w:t>
      </w:r>
    </w:p>
    <w:p>
      <w:pPr>
        <w:pStyle w:val="Heading2"/>
        <w:rPr/>
      </w:pPr>
      <w:r>
        <w:rPr/>
        <w:t>городского округа город</w:t>
      </w:r>
    </w:p>
    <w:p>
      <w:pPr>
        <w:pStyle w:val="Heading2"/>
        <w:rPr/>
      </w:pPr>
      <w:r>
        <w:rPr/>
        <w:t>Сургут за 1 полугодие 2011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.5 ст.264.2 Бюджетного кодекса Российской Федерации (с изменениями от 06.04.2011), Положением о бюджетном процессе                                    в городском округе город Сургут, утвержденным решением Думы города                от 28.03.2008 № 358-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ДГ (с изменениями от 04.05.2011 № 26-V ДГ)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тчет об исполнении бюджета городского округа город        Сургут за 1 полугодие 2011 года по доходам в сумме </w:t>
      </w:r>
      <w:r>
        <w:rPr>
          <w:rFonts w:cs="Times New Roman" w:ascii="Times New Roman" w:hAnsi="Times New Roman"/>
          <w:color w:val="000000"/>
          <w:sz w:val="28"/>
        </w:rPr>
        <w:t>8 303 194,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ыс. рублей,  по расходам в сумме </w:t>
      </w:r>
      <w:r>
        <w:rPr>
          <w:rFonts w:cs="Times New Roman" w:ascii="Times New Roman" w:hAnsi="Times New Roman"/>
          <w:color w:val="000000"/>
          <w:sz w:val="28"/>
        </w:rPr>
        <w:t>7 581 508,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ыс. рублей, с превышением доходов                        над расходами в сумме </w:t>
      </w:r>
      <w:r>
        <w:rPr>
          <w:rFonts w:cs="Times New Roman" w:ascii="Times New Roman" w:hAnsi="Times New Roman"/>
          <w:color w:val="000000"/>
          <w:sz w:val="28"/>
        </w:rPr>
        <w:t>721 686,6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 с показателям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 доходам бюджета городского округа город Сургут по показателям классификации доходов за 1 полугодие 2011 года согласно приложению 1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источникам финансирования дефицита бюджета городского округа город Сургут за 1 полугодие 2011 года согласно приложению 2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в разрезе разделов, подразделов классификации расходов за 1 полугодие 2011 года согласно            приложению 3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по разделам,         подразделам, целевым статьям и видам расходов классификации расходов бюджета в ведомственной структуре расходов за 1 полугодие 2011 года согласно приложению 4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на реализацию           ведомственных целевых программ за 1 полугодие 2011 года согласно приложению 5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на реализацию долгосрочных целевых программ за 1 полугодие 2011 года согласно прило-жению 6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на предоставление субсидий за 1 полугодие 2011 года согласно приложению 7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тчет об использовании бюджетных ассигнований резервного фонда Администрации города в качестве приложения к отчету об исполнении бюджета городского округа город Сургут за 1 полугодие 2011 года согласно приложению 8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Принять к сведению исполнение за 1 полугодие 2011 года по доходам         и расходам муниципальных казённых и бюджетных учреждений, являющихся получателями бюджетных средств, от сдачи в аренду имущества, находящегося в муниципальной собственности и переданного в оперативное управление указанным учреждениям,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-ности, в том числе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 доходам в сумме 1 325 247,2 тыс. рубле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в сумме 856 525,9 тыс. рубле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сайте Администрации горо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Департаменту финансов (Шерстнева А.Ю.) направить отчет об исполнении бюджета городского округа город Сургут за 1 полугодие 2011 года для сведения в Думу города и Контрольно-счетную палату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Style15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 № ______</w:t>
      </w:r>
    </w:p>
    <w:p>
      <w:pPr>
        <w:pStyle w:val="Style15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о доходам бюджета городского округа город Сургут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 классификации доходов за 1 полугодие 2011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99"/>
        <w:gridCol w:w="3819"/>
        <w:gridCol w:w="1761"/>
      </w:tblGrid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59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поступлений в бюджет групп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                        И НЕНАЛОГ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9 643,0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0 531,1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0 531,1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 294,8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00 00 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в связи              с применением упрощённой системы налогооб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680,5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105,5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8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919,9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59,0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382,2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178,7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64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99"/>
        <w:gridCol w:w="3819"/>
        <w:gridCol w:w="1761"/>
      </w:tblGrid>
      <w:tr>
        <w:trPr>
          <w:trHeight w:val="3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, рассматриваем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удах общей юрисдикции, мировыми судьям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3,0</w:t>
            </w:r>
          </w:p>
        </w:tc>
      </w:tr>
      <w:tr>
        <w:trPr>
          <w:trHeight w:val="13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сударствен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ю, а такж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вершение прочих юридически значи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36,1</w:t>
            </w:r>
          </w:p>
        </w:tc>
      </w:tr>
      <w:tr>
        <w:trPr>
          <w:trHeight w:val="10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0000 00 0000 1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ерерасчё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менённым налога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ам и иным обязательным платеж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614,7</w:t>
            </w:r>
          </w:p>
        </w:tc>
      </w:tr>
      <w:tr>
        <w:trPr>
          <w:trHeight w:val="22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1000 00 0000 1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в виде прибыли, приходящейся  на до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ных (складочны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ах хозяйственных товариществ и общест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24,8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3000 00 0000 1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, получен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предоставления бюджетных кредитов внутри стран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6,3</w:t>
            </w:r>
          </w:p>
        </w:tc>
      </w:tr>
      <w:tr>
        <w:trPr>
          <w:trHeight w:val="3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либо иной 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едачу в возмездное пользование государственного и муниципального имущества (за исключением имущества автономных учреждений, а также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                          и муниципальных унитарных предприятий, в том числ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ённых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409,6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7,7</w:t>
            </w:r>
          </w:p>
        </w:tc>
      </w:tr>
      <w:tr>
        <w:trPr>
          <w:trHeight w:val="27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00 00 0000 120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использования имущества и прав, находя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удар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имущества  автономных учрежд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унитарных предприятий, в том числ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ённых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6,3</w:t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12 00000 00 0000 000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9,7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9,7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82,6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00 00 0000 1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услуг или компенсации затрат государ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82,6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матери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материальных актив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36,4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1000 00 0000 4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6,3</w:t>
            </w:r>
          </w:p>
        </w:tc>
      </w:tr>
      <w:tr>
        <w:trPr>
          <w:trHeight w:val="26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, находящего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удар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имущества автономных учрежд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унитарных предприятий, в том числ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ён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95,7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удар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 исключением земельных участков автономных учреждени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14,4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00,6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3000 00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алог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бор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8,8</w:t>
            </w:r>
          </w:p>
        </w:tc>
      </w:tr>
      <w:tr>
        <w:trPr>
          <w:trHeight w:val="19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менении контрольно-кассовой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существлении наличных денежных расчё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расчё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платёжных ка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</w:t>
            </w:r>
          </w:p>
        </w:tc>
      </w:tr>
      <w:tr>
        <w:trPr>
          <w:trHeight w:val="19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траф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министр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нарушения в области государственного регулирования производства и оборота этилового спирта, алкогольной, спиртосодержа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бачной продук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1000 00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и иные суммы, взыскиваемые с лиц, вино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вершении преступл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 возмещение ущерб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</w:t>
            </w:r>
          </w:p>
        </w:tc>
      </w:tr>
      <w:tr>
        <w:trPr>
          <w:trHeight w:val="28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00 01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едрах, об особо охраняемых природных территориях, об охр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пользовании животного мира, об экологической экспертизе, в области охраны окружающей среды, земельного законодательст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ного законодательства, водного законода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6</w:t>
            </w:r>
          </w:p>
        </w:tc>
      </w:tr>
      <w:tr>
        <w:trPr>
          <w:trHeight w:val="2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штрафы) за нарушение законодательства в области обеспечения санитарно-эпидемио-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9,4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30000 01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3,0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33000 00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трафы) за нарушение законодательства Россий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ции о размещении заказов на поставки товаров, выполнение работ, оказание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енежных взысканий (штрафов) и иных су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мещение ущерб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48,2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4,5</w:t>
            </w:r>
          </w:p>
        </w:tc>
      </w:tr>
      <w:tr>
        <w:trPr>
          <w:trHeight w:val="8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4,5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3 551,7</w:t>
            </w:r>
          </w:p>
        </w:tc>
      </w:tr>
      <w:tr>
        <w:trPr>
          <w:trHeight w:val="1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0 144,6</w:t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униципальных образ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910,8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униципальных образований (межбюджетные субсид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8 062,6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3000 00  0000 15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274,4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000 00  0000 15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96,8</w:t>
            </w:r>
          </w:p>
        </w:tc>
      </w:tr>
      <w:tr>
        <w:trPr>
          <w:trHeight w:val="11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592,9</w:t>
            </w:r>
          </w:p>
        </w:tc>
      </w:tr>
      <w:tr>
        <w:trPr>
          <w:trHeight w:val="1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592,9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303 19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от___________ № _________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о источникам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город Сургут за 1 полугодие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880"/>
        <w:gridCol w:w="4860"/>
        <w:gridCol w:w="1260"/>
      </w:tblGrid>
      <w:tr>
        <w:trPr>
          <w:trHeight w:val="19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 группы, подгрупп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и, вида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бюджета, кода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ций сектора государств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, относящихся к источникам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. руб)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-721 686,6  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00 01 02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редиты кредитных организаций в валюте 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-156 447,0  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000 01 02 00 00 00 0000 7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Получение кредитов от кредитных организаций в валюте 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0,0  </w:t>
            </w:r>
          </w:p>
        </w:tc>
      </w:tr>
      <w:tr>
        <w:trPr>
          <w:trHeight w:val="11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000 01 02 00 00 04 0000 71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Получение кредитов от кредитных организаций бюджетами городских округов в валюте 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2 00 00 00 0000 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56 447,0  </w:t>
            </w:r>
          </w:p>
        </w:tc>
      </w:tr>
      <w:tr>
        <w:trPr>
          <w:trHeight w:val="11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0 01 02 00 00 04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огашение бюджетами городских округов 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56 447,0  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00 01 03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0,0  </w:t>
            </w:r>
          </w:p>
        </w:tc>
      </w:tr>
      <w:tr>
        <w:trPr>
          <w:trHeight w:val="11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00 01 03 00 00 00 0000 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0,0  </w:t>
            </w:r>
          </w:p>
        </w:tc>
      </w:tr>
      <w:tr>
        <w:trPr>
          <w:trHeight w:val="1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00 01 03 00 00 04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олучение кредитов от других бюджетов бюджетной системы Российской Федерации  бюджетами городских округ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0,0  </w:t>
            </w:r>
          </w:p>
        </w:tc>
      </w:tr>
      <w:tr>
        <w:trPr>
          <w:trHeight w:val="1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00 01 03 00 00 00 0000 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          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0,0  </w:t>
            </w:r>
          </w:p>
        </w:tc>
      </w:tr>
      <w:tr>
        <w:trPr>
          <w:trHeight w:val="1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00 01 03 00 00 04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Погашение бюджетами городских округов кредитов от других бюджетов бюджетной системы Российской Федерации в валюте                  Российской Федер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0,0  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00 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-631 678,8 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00 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 616 287,9  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00 01 05 02 01 04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 616 287,9 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00 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984 609,1  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00 01 05 02 01 04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984 609,1  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00 01 06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66 439,2  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00 01 06 01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Акции и иные формы участия в капитале,          находящиеся в государственной и муниципаль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66 971,0  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00 01 06 01 00 00 0000 6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66 971,0  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1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00 01 06 01 00 04 0000 6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66 971,0  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0 01 06 05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-531,8  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0 01 06 05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Возврат бюджетных кредитов, предоставленных внутри страны в валюте Российской          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 476,2  </w:t>
            </w:r>
          </w:p>
        </w:tc>
      </w:tr>
      <w:tr>
        <w:trPr>
          <w:trHeight w:val="1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0 01 06 05 01 04 0000 6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Возврат бюджетных кредитов, предоставленных юридическим  лицам из бюджетов городских округ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 476,2  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0 01 06 05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3 008,0  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0 01 06 05 01 04 0000 5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3 008,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709"/>
        <w:gridCol w:w="1701"/>
        <w:gridCol w:w="1984"/>
        <w:gridCol w:w="1559"/>
        <w:gridCol w:w="2127"/>
        <w:gridCol w:w="1984"/>
        <w:gridCol w:w="1335"/>
      </w:tblGrid>
      <w:tr>
        <w:trPr>
          <w:trHeight w:val="810" w:hRule="atLeast"/>
        </w:trPr>
        <w:tc>
          <w:tcPr>
            <w:tcW w:w="16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0" w:firstLine="10800"/>
              <w:rPr>
                <w:sz w:val="28"/>
                <w:szCs w:val="28"/>
              </w:rPr>
            </w:pPr>
            <w:bookmarkStart w:id="1" w:name="RANGE_A1_I66"/>
            <w:bookmarkEnd w:id="1"/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1510" w:firstLine="10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right="1510" w:firstLine="10800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right="1510" w:firstLine="10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</w:t>
            </w:r>
          </w:p>
          <w:p>
            <w:pPr>
              <w:pStyle w:val="Normal"/>
              <w:ind w:right="1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 расходам бюджета городского округа город Сургут</w:t>
              <w:br/>
              <w:t>в разрезе разделов, подразделов классификации расходов за 1 полугодие 2011 года</w:t>
            </w:r>
          </w:p>
          <w:p>
            <w:pPr>
              <w:pStyle w:val="Normal"/>
              <w:ind w:right="15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  <w:br/>
              <w:t>всего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исполнение расходных обязательств по вопросам </w:t>
              <w:br/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сполнение расходных обязательств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ёт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й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онд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омпенсаций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ё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ов других уровн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581 50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667 9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59 13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8 82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13 547,2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5 00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4 4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4 45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544,5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субъекта Россий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9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 69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 27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 2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 27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таможенных орг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70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7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70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2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2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5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 51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44,5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9 70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19 7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9 70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64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6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64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 природ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05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0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05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национальной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авоохраните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2 29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4 2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4 27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014,2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экономи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36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5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14,2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 0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 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 0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3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3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7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7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97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9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97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7 11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7 1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2 17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4 94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33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3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1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31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0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0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8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8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 71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 7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 46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24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0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0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 18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 1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 18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храна объектов раст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вотного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6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6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74 52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25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04 78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80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48 925,9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 62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3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 69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9,8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6 03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0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 55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5 024,4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ая поли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77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7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6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8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29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35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 7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 72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2,7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4 52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4 5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4 80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 7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 67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 6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5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7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5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5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7 55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7 0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6 24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82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76,7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82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8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82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 02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 0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 02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97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49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76,7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2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89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2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9 83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 2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 24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 585,9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8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8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4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7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 73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727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05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 925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93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933,9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bookmarkStart w:id="2" w:name="_GoBack"/>
            <w:bookmarkEnd w:id="2"/>
            <w:r>
              <w:rPr>
                <w:bCs/>
                <w:color w:val="000000"/>
                <w:sz w:val="28"/>
                <w:szCs w:val="28"/>
              </w:rPr>
              <w:t>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 48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 4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 96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2 52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 28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 2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76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52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9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9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6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6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служивание государственног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1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11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внутреннего государ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1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11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5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576" w:firstLine="115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15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1520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ind w:firstLine="11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о расходам бюджета городского округа город Сургут по разделам, подразделам,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идам расходов классификации расходов бюджета в ведомственной структуре расходов за 1 полугодие 2011 года</w:t>
      </w:r>
    </w:p>
    <w:p>
      <w:pPr>
        <w:pStyle w:val="Normal"/>
        <w:ind w:firstLine="11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09"/>
        <w:gridCol w:w="567"/>
        <w:gridCol w:w="567"/>
        <w:gridCol w:w="1276"/>
        <w:gridCol w:w="709"/>
        <w:gridCol w:w="1417"/>
        <w:gridCol w:w="1559"/>
        <w:gridCol w:w="1418"/>
        <w:gridCol w:w="1559"/>
        <w:gridCol w:w="1559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3" w:name="RANGE_A1_L1201"/>
            <w:bookmarkEnd w:id="3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1 полугод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исполнение расходных обязательств по вопросам местного 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на исполнение расходных обязательств за счёт субвенций    из фонда компенсаций</w:t>
            </w:r>
          </w:p>
        </w:tc>
      </w:tr>
      <w:tr>
        <w:trPr>
          <w:trHeight w:val="1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ё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ёт субсидий      из бюджетов других уровн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81 5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67 9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59 1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3 547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м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9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9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9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государственные </w:t>
            </w:r>
          </w:p>
          <w:p>
            <w:pPr>
              <w:pStyle w:val="Normal"/>
              <w:rPr/>
            </w:pPr>
            <w:r>
              <w:rPr>
                <w:bCs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5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5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5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5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5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5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     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5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5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5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1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1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путаты представительного органа муниципального </w:t>
            </w:r>
          </w:p>
          <w:p>
            <w:pPr>
              <w:pStyle w:val="Normal"/>
              <w:rPr/>
            </w:pPr>
            <w:r>
              <w:rPr>
                <w:bCs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1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1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3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2.03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6 6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6 6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8 5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 055,6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 3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 5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 5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 883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государственные </w:t>
            </w:r>
          </w:p>
          <w:p>
            <w:pPr>
              <w:pStyle w:val="Normal"/>
              <w:rPr/>
            </w:pPr>
            <w:r>
              <w:rPr>
                <w:bCs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 8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 6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 6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132,1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         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уководство и управление    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 7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 7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 7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      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 7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 7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 7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 7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 7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 7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7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7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7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уководство и управление     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ление, (измен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.4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.4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проведения </w:t>
            </w:r>
          </w:p>
          <w:p>
            <w:pPr>
              <w:pStyle w:val="Normal"/>
              <w:rPr/>
            </w:pPr>
            <w:r>
              <w:rPr>
                <w:bCs/>
              </w:rPr>
              <w:t>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выборов Дум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.00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0.00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8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7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7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132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уководство и управление     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03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ударственная регистрация актов гражданского 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.3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03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.38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42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.38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2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я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.38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1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.38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1,1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     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4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8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8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2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 5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8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8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28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8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 9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              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8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8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8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8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8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8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3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8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8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8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2.03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3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93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3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     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редупреждению и ликвидации последствий чрезвычайных ситуаций и стихийных бедствий, выполняемые в рамках специаль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8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9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9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9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9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9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9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     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формационные технологии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0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ьные мероприятия         в области информационно-коммуникационных технологий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0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0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Развитие малого и среднего предпринимательства в Ханты-Мансийском автономн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руге – Югре на 2011 – 2013 годы и на период </w:t>
            </w:r>
          </w:p>
          <w:p>
            <w:pPr>
              <w:pStyle w:val="Normal"/>
              <w:rPr/>
            </w:pPr>
            <w:r>
              <w:rPr>
                <w:bCs/>
              </w:rPr>
              <w:t>до 201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юридическим </w:t>
            </w:r>
          </w:p>
          <w:p>
            <w:pPr>
              <w:pStyle w:val="Normal"/>
              <w:rPr/>
            </w:pPr>
            <w:r>
              <w:rPr/>
              <w:t>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Развитие мал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среднего предпринимательства в городе Сургут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0 — 201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0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юридическим </w:t>
            </w:r>
          </w:p>
          <w:p>
            <w:pPr>
              <w:pStyle w:val="Normal"/>
              <w:rPr/>
            </w:pPr>
            <w:r>
              <w:rPr/>
              <w:t>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0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0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ищно-коммунальное </w:t>
            </w:r>
          </w:p>
          <w:p>
            <w:pPr>
              <w:pStyle w:val="Normal"/>
              <w:rPr/>
            </w:pPr>
            <w:r>
              <w:rPr>
                <w:bCs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8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8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8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8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8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8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     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8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8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8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8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8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8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Модернизация    и реформирование жилищно-коммунального комплекса Ханты-Мансийского автономного округа – Югры"</w:t>
            </w:r>
          </w:p>
          <w:p>
            <w:pPr>
              <w:pStyle w:val="Normal"/>
              <w:rPr/>
            </w:pPr>
            <w:r>
              <w:rPr>
                <w:bCs/>
              </w:rPr>
              <w:t>на 2011 – 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.99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2.99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 1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3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3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 75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1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латы к пенсиям государственных служащих субъектов Российской Феде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1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1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едеральная целевая программа "Жилище" на 2002 — 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жильё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3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.3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жильё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период с 22 июня 1941 года по 3 сентября 1945 года, граждан, награждён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ком "Жителю блокадного Ленинграда", лиц, работавших на военных объектах </w:t>
            </w:r>
          </w:p>
          <w:p>
            <w:pPr>
              <w:pStyle w:val="Normal"/>
              <w:rPr/>
            </w:pPr>
            <w:r>
              <w:rPr>
                <w:bCs/>
              </w:rPr>
              <w:t>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3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жильём отдельных категорий граждан, установленных федеральными законами от 12 января 1995 года № 5-Ф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"О ветеранах" и от 24 ноября 1995 года № 181-ФЗ </w:t>
            </w:r>
          </w:p>
          <w:p>
            <w:pPr>
              <w:pStyle w:val="Normal"/>
              <w:rPr/>
            </w:pPr>
            <w:r>
              <w:rPr>
                <w:bCs/>
              </w:rPr>
              <w:t>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34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.34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8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2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2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2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городской Думы </w:t>
            </w:r>
          </w:p>
          <w:p>
            <w:pPr>
              <w:pStyle w:val="Normal"/>
              <w:rPr/>
            </w:pPr>
            <w:r>
              <w:rPr>
                <w:bCs/>
              </w:rPr>
              <w:t>от 28.02.2006 № 567-III ГД "Об утверждении Положения о звании "Почётный гражданин города Сургута" и положений об отдельных видах наград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86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циальная поддержка граждан, которым присвоено звание "Почётный гражданин города Сургу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86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.86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Думы города от 29.09.2006 № 76-IV ДГ "О мерах дополнительной социальной поддержки </w:t>
            </w:r>
          </w:p>
          <w:p>
            <w:pPr>
              <w:pStyle w:val="Normal"/>
              <w:rPr/>
            </w:pPr>
            <w:r>
              <w:rPr>
                <w:bCs/>
              </w:rPr>
              <w:t>по проезду в городском пассажирском транспорте общего пользования отдельным категориям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8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ддержка в виде денежной компенсации расходов на проезд </w:t>
            </w:r>
          </w:p>
          <w:p>
            <w:pPr>
              <w:pStyle w:val="Normal"/>
              <w:rPr/>
            </w:pPr>
            <w:r>
              <w:rPr>
                <w:bCs/>
              </w:rPr>
              <w:t>в городском пассажирском транспорте общего пользования в размере 600 рублей в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86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.86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шение Думы г. Сургута от 8 декабря 2010 г. N 841-IVДГ  "О дополнительных мерах социальной поддержки граждан старшего поколения, проживающих на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86.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олнительные меры социальной поддержки граждан старшего поколения на 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86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.86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ановление Администрации города Сургута от 23.03.2009 № 1005 "Об утверждении долгосрочной целевой программы "Предоставление субсидий на строительство или приобретение жиль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ёт средств местного бюджета" на 2010 — 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86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субсидий </w:t>
            </w:r>
          </w:p>
          <w:p>
            <w:pPr>
              <w:pStyle w:val="Normal"/>
              <w:rPr/>
            </w:pPr>
            <w:r>
              <w:rPr>
                <w:bCs/>
              </w:rPr>
              <w:t>на строительство или приобретение жилья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86.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.86.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7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577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5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Normal"/>
              <w:rPr/>
            </w:pPr>
            <w:r>
              <w:rPr>
                <w:bCs/>
              </w:rPr>
              <w:t>от 19.05.1995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0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5,2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лата единовременного пособия при всех формах устройства детей, лишённых родительского попече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05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.05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2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4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7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37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4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7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3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4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3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4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 7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 734,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ребёнка в семье опекуна и приёмной семье, </w:t>
            </w:r>
          </w:p>
          <w:p>
            <w:pPr>
              <w:pStyle w:val="Normal"/>
              <w:rPr/>
            </w:pPr>
            <w:r>
              <w:rPr>
                <w:bCs/>
              </w:rPr>
              <w:t>а также оплата труда приё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.1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 7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 734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ое обеспечение приёмно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.13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04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латы приёмной семь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20.13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6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0.13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лата труда приё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.13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44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0.13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4,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латы семьям опекун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.13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6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630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0.13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6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630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74,6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 1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74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74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74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иодическая печа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иодические издания, </w:t>
            </w:r>
          </w:p>
          <w:p>
            <w:pPr>
              <w:pStyle w:val="Normal"/>
              <w:rPr/>
            </w:pPr>
            <w:r>
              <w:rPr>
                <w:bCs/>
              </w:rPr>
              <w:t>учреждё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7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1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7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7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4 0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4 0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5 9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3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3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госрочная целевая программа "Энергосбережение и повышение энергетической эффективности в муниципальном образовании городской округ город Сургут на период 2010 —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безопасность </w:t>
            </w:r>
          </w:p>
          <w:p>
            <w:pPr>
              <w:pStyle w:val="Normal"/>
              <w:rPr/>
            </w:pPr>
            <w:r>
              <w:rPr>
                <w:bCs/>
              </w:rPr>
              <w:t>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9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9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9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9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9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9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предупрежде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ликвидации последствий чрезвычайных ситуац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9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9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9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8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ликвидации чрезвычайных ситуаций </w:t>
            </w:r>
          </w:p>
          <w:p>
            <w:pPr>
              <w:pStyle w:val="Normal"/>
              <w:rPr/>
            </w:pPr>
            <w:r>
              <w:rPr>
                <w:bCs/>
              </w:rPr>
              <w:t>и стихийных бедствий ,выполняемые в рамках специаль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4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4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4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8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 0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 0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 0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 9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 9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 9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8 9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 9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 9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 9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 9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 9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3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9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9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9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правление дорожным хозя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5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госрочная целевая программа "Строительство объектов социального и культурного значения на период с 2010 по 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автогородков для проведения практических занятий по обучению несовершеннолетних безопасному поведению на улицах и дор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 4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 4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4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0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мероприят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капитальному ремонту многоквартирных дом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ереселению гражда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8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мероприят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капитальному ремонту многоквартирных дом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 переселению гражда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 аварийного жилищного фонда за счет средст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упивших </w:t>
            </w:r>
          </w:p>
          <w:p>
            <w:pPr>
              <w:pStyle w:val="Normal"/>
              <w:rPr/>
            </w:pPr>
            <w:r>
              <w:rPr>
                <w:bCs/>
              </w:rPr>
              <w:t>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8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мероприятий по капитальному ремонту многоквартирных дом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счёт средств, поступивших от государственной корпорации Фонд содействия </w:t>
            </w:r>
          </w:p>
          <w:p>
            <w:pPr>
              <w:pStyle w:val="Normal"/>
              <w:rPr/>
            </w:pPr>
            <w:r>
              <w:rPr>
                <w:bCs/>
              </w:rPr>
              <w:t>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8.01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юридическим </w:t>
            </w:r>
          </w:p>
          <w:p>
            <w:pPr>
              <w:pStyle w:val="Normal"/>
              <w:rPr/>
            </w:pPr>
            <w:r>
              <w:rPr/>
              <w:t>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8.01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капитальному ремонту многоквартирных дом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ереселению граждан </w:t>
            </w:r>
          </w:p>
          <w:p>
            <w:pPr>
              <w:pStyle w:val="Normal"/>
              <w:rPr/>
            </w:pPr>
            <w:r>
              <w:rPr>
                <w:bCs/>
              </w:rPr>
              <w:t>из аварийного жилищного фонда за счё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8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4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капитальному ремонту многоквартирных дом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ё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8.02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юридическим </w:t>
            </w:r>
          </w:p>
          <w:p>
            <w:pPr>
              <w:pStyle w:val="Normal"/>
              <w:rPr/>
            </w:pPr>
            <w:r>
              <w:rPr/>
              <w:t>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8.02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держка жилищного </w:t>
            </w:r>
          </w:p>
          <w:p>
            <w:pPr>
              <w:pStyle w:val="Normal"/>
              <w:rPr/>
            </w:pPr>
            <w:r>
              <w:rPr>
                <w:bCs/>
              </w:rPr>
              <w:t>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области </w:t>
            </w:r>
          </w:p>
          <w:p>
            <w:pPr>
              <w:pStyle w:val="Normal"/>
              <w:rPr/>
            </w:pPr>
            <w:r>
              <w:rPr>
                <w:bCs/>
              </w:rPr>
              <w:t>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.0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юридическим </w:t>
            </w:r>
          </w:p>
          <w:p>
            <w:pPr>
              <w:pStyle w:val="Normal"/>
              <w:rPr/>
            </w:pPr>
            <w:r>
              <w:rPr/>
              <w:t>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.0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.0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по капитальному ремонту многоквартирных домов "Наш дом" на 2011 – 2013 годы и на перио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7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юридическим </w:t>
            </w:r>
          </w:p>
          <w:p>
            <w:pPr>
              <w:pStyle w:val="Normal"/>
              <w:rPr/>
            </w:pPr>
            <w:r>
              <w:rPr/>
              <w:t>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7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Энергосбереж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в муниципальном образовании городской округ город Сургут на период 2010 —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ные инвести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объекты капитального строительств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включё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ные инвести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объекты капитального строительства государственной собственно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дымовой трубы с заменой ствола </w:t>
            </w:r>
          </w:p>
          <w:p>
            <w:pPr>
              <w:pStyle w:val="Normal"/>
              <w:rPr/>
            </w:pPr>
            <w:r>
              <w:rPr/>
              <w:t xml:space="preserve">на котельной № 4 </w:t>
            </w:r>
          </w:p>
          <w:p>
            <w:pPr>
              <w:pStyle w:val="Normal"/>
              <w:rPr/>
            </w:pPr>
            <w:r>
              <w:rPr/>
              <w:t>в поселке МО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</w:t>
            </w:r>
          </w:p>
          <w:p>
            <w:pPr>
              <w:pStyle w:val="Normal"/>
              <w:rPr/>
            </w:pPr>
            <w:r>
              <w:rPr/>
              <w:t>и строительство сетей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объектов электросетев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51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1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енсация выпадающих доходов организациям, предоставляющим населению услуги водоснабжения и водоотведения по тарифам, </w:t>
            </w:r>
          </w:p>
          <w:p>
            <w:pPr>
              <w:pStyle w:val="Normal"/>
              <w:rPr/>
            </w:pPr>
            <w:r>
              <w:rPr>
                <w:bCs/>
              </w:rPr>
              <w:t>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.0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юридическим </w:t>
            </w:r>
          </w:p>
          <w:p>
            <w:pPr>
              <w:pStyle w:val="Normal"/>
              <w:rPr/>
            </w:pPr>
            <w:r>
              <w:rPr/>
              <w:t>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1.0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юридическим </w:t>
            </w:r>
          </w:p>
          <w:p>
            <w:pPr>
              <w:pStyle w:val="Normal"/>
              <w:rPr/>
            </w:pPr>
            <w:r>
              <w:rPr/>
              <w:t>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1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области </w:t>
            </w:r>
          </w:p>
          <w:p>
            <w:pPr>
              <w:pStyle w:val="Normal"/>
              <w:rPr/>
            </w:pPr>
            <w:r>
              <w:rPr>
                <w:bCs/>
              </w:rPr>
              <w:t>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.0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1.0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1.0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Модернизация и реформирование жилищно-коммунального комплекса Ханты-Мансийского автономного округа – Югры"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1 — 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юридическим </w:t>
            </w:r>
          </w:p>
          <w:p>
            <w:pPr>
              <w:pStyle w:val="Normal"/>
              <w:rPr/>
            </w:pPr>
            <w:r>
              <w:rPr/>
              <w:t>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-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Проектирование </w:t>
            </w:r>
          </w:p>
          <w:p>
            <w:pPr>
              <w:pStyle w:val="Normal"/>
              <w:rPr/>
            </w:pPr>
            <w:r>
              <w:rPr>
                <w:bCs/>
              </w:rPr>
              <w:t>и строительство инженерных сетей на 2010 – 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2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женерные сети по улице </w:t>
            </w:r>
          </w:p>
          <w:p>
            <w:pPr>
              <w:pStyle w:val="Normal"/>
              <w:rPr/>
            </w:pPr>
            <w:r>
              <w:rPr/>
              <w:t xml:space="preserve">1 "З" от Нефтеюганского шоссе до канализационных очистных сооружений </w:t>
            </w:r>
          </w:p>
          <w:p>
            <w:pPr>
              <w:pStyle w:val="Normal"/>
              <w:rPr/>
            </w:pPr>
            <w:r>
              <w:rPr/>
              <w:t>с очистными сооружениями ливневой канализации ОС-2, г. Сург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Энергосбереж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в муниципальном образовании городской округ город Сургут на период 2010 —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 9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 9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 9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 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 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 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4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4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4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и инженерных сооружений на них </w:t>
            </w:r>
          </w:p>
          <w:p>
            <w:pPr>
              <w:pStyle w:val="Normal"/>
              <w:rPr/>
            </w:pPr>
            <w:r>
              <w:rPr>
                <w:bCs/>
              </w:rPr>
              <w:t>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 1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 1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 1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юридическим </w:t>
            </w:r>
          </w:p>
          <w:p>
            <w:pPr>
              <w:pStyle w:val="Normal"/>
              <w:rPr/>
            </w:pPr>
            <w:r>
              <w:rPr/>
              <w:t>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мероприятия по благоустройству городских </w:t>
            </w:r>
          </w:p>
          <w:p>
            <w:pPr>
              <w:pStyle w:val="Normal"/>
              <w:rPr/>
            </w:pPr>
            <w:r>
              <w:rPr>
                <w:bCs/>
              </w:rPr>
              <w:t>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.0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.0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4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.0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лгосрочная целевая программа "Строительство объектов социального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культурного знач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период с 2010 по </w:t>
            </w:r>
          </w:p>
          <w:p>
            <w:pPr>
              <w:pStyle w:val="Normal"/>
              <w:rPr/>
            </w:pPr>
            <w:r>
              <w:rPr>
                <w:bCs/>
              </w:rPr>
              <w:t>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"Колумбарий с автостоянкой". 1 этап строительства. "Сектор III колумбария с автостоянкой на 120 машино-мест". 1 пусковой комплекс. "Сектор III колумбария </w:t>
            </w:r>
          </w:p>
          <w:p>
            <w:pPr>
              <w:pStyle w:val="Normal"/>
              <w:rPr/>
            </w:pPr>
            <w:r>
              <w:rPr/>
              <w:t>с автостоянкой на 60 машино-мест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ширение городского кладбища (3 очередь) I пусковой комплекс, карта захоронений с 1 по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Энергосбереж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овышение энергетической эффективности в муниципальном образовании городской округ город Сургу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период 2010 — </w:t>
            </w:r>
          </w:p>
          <w:p>
            <w:pPr>
              <w:pStyle w:val="Normal"/>
              <w:rPr/>
            </w:pPr>
            <w:r>
              <w:rPr>
                <w:bCs/>
              </w:rPr>
              <w:t>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юридическим </w:t>
            </w:r>
          </w:p>
          <w:p>
            <w:pPr>
              <w:pStyle w:val="Normal"/>
              <w:rPr/>
            </w:pPr>
            <w:r>
              <w:rPr/>
              <w:t>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госрочная целевая программа "Обеспечение жилыми помещениями граждан, проживающих в жилых помещениях, непригодных для проживания в городе Сургуте на 2006 —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3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юридическим </w:t>
            </w:r>
          </w:p>
          <w:p>
            <w:pPr>
              <w:pStyle w:val="Normal"/>
              <w:rPr/>
            </w:pPr>
            <w:r>
              <w:rPr/>
              <w:t>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3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Строительств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конструкция, капитальный ремонт дорожно-уличной сети в городе Сургут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период с 2011 </w:t>
            </w:r>
          </w:p>
          <w:p>
            <w:pPr>
              <w:pStyle w:val="Normal"/>
              <w:rPr/>
            </w:pPr>
            <w:r>
              <w:rPr>
                <w:bCs/>
              </w:rPr>
              <w:t>по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3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юридическим </w:t>
            </w:r>
          </w:p>
          <w:p>
            <w:pPr>
              <w:pStyle w:val="Normal"/>
              <w:rPr/>
            </w:pPr>
            <w:r>
              <w:rPr/>
              <w:t>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3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3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 5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 5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 5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9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9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9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9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 9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9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Новая школа Югры" на 2010 — 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5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56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56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Энергосбереж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овышение энергетической эффективности в муниципальном образовании городской округ город Сургут </w:t>
            </w:r>
          </w:p>
          <w:p>
            <w:pPr>
              <w:pStyle w:val="Normal"/>
              <w:rPr/>
            </w:pPr>
            <w:r>
              <w:rPr>
                <w:bCs/>
              </w:rPr>
              <w:t>на период 2010 –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 2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 2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 2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7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7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7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7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7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7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колы общеобразова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.99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9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9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9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.99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9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9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9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зии, лиц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.99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6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.99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ни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.99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8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.99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ы-детские 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.99.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.99.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3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3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3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3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 3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3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.99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3.99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подведомственных школ </w:t>
            </w:r>
          </w:p>
          <w:p>
            <w:pPr>
              <w:pStyle w:val="Normal"/>
              <w:rPr/>
            </w:pPr>
            <w:r>
              <w:rPr>
                <w:bCs/>
              </w:rPr>
              <w:t>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.99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3.99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.99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3.99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Новая школа Югры" на 2010 — 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5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Обеспечение комплекс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и комфортных условий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56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56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Энергосбереж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овышение энергетической эффективности в муниципальном образовании городской округ город Сургут </w:t>
            </w:r>
          </w:p>
          <w:p>
            <w:pPr>
              <w:pStyle w:val="Normal"/>
              <w:rPr/>
            </w:pPr>
            <w:r>
              <w:rPr>
                <w:bCs/>
              </w:rPr>
              <w:t>на период 2010 –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жшкольные учебно-производственные комб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.99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</w:t>
            </w:r>
          </w:p>
          <w:p>
            <w:pPr>
              <w:pStyle w:val="Normal"/>
              <w:rPr/>
            </w:pPr>
            <w:r>
              <w:rPr/>
              <w:t>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2.99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ёжная полит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о-воспита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молодё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1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-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Энергосбереж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в муниципальном образовании городской округ город Сургут на период 2010 –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4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4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-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4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ебно-методические кабин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.99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2.99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.99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2.99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уппы хозяйственного </w:t>
            </w:r>
          </w:p>
          <w:p>
            <w:pPr>
              <w:pStyle w:val="Normal"/>
              <w:rPr/>
            </w:pPr>
            <w:r>
              <w:rPr>
                <w:bCs/>
              </w:rPr>
              <w:t>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52.99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2.99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Энергосбереж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повышение энергетической эффектив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в муниципальном образовании городской округ город Сургут на период 2010 –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9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9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9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Энергосбереж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в муниципальном образовании городской округ город Сургут на период 2010 –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1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Энергосбереж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в муниципальном образовании городской округ город Сургут на период 2010 —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8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нции скор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неотлож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7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7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7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Энергосбереж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овышение энергетической эффективности в муниципальном образовании городской округ город Сургут </w:t>
            </w:r>
          </w:p>
          <w:p>
            <w:pPr>
              <w:pStyle w:val="Normal"/>
              <w:rPr/>
            </w:pPr>
            <w:r>
              <w:rPr>
                <w:bCs/>
              </w:rPr>
              <w:t>на период 2010 –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реждения, обеспечивающие предоставление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9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9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9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госрочная целевая программа "Энергосбережение и повышение энергетической эффективности в муниципальном образовании городской округ город Сургут на период 2010 —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8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8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8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ое обеспеч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8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8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8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8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8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8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области </w:t>
            </w:r>
          </w:p>
          <w:p>
            <w:pPr>
              <w:pStyle w:val="Normal"/>
              <w:rPr/>
            </w:pPr>
            <w:r>
              <w:rPr>
                <w:bCs/>
              </w:rPr>
              <w:t>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3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.3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8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8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8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8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олнительные меры социальной помощи для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86.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5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5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5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.86.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5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5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5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8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асходов по оплате жилого поме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 коммунальных услуг отдельным категориям граждан, проживающих </w:t>
            </w:r>
          </w:p>
          <w:p>
            <w:pPr>
              <w:pStyle w:val="Normal"/>
              <w:rPr/>
            </w:pPr>
            <w:r>
              <w:rPr>
                <w:bCs/>
              </w:rPr>
              <w:t>в безхозяйных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86.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.86.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госрочная целевая программа "Энергосбережение и повышение энергетической эффективности в муниципальном образовании городской округ город Сургут на период 2010 —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учреждение "Хозяйственно-эксплуата-цион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7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 0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8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государственные </w:t>
            </w:r>
          </w:p>
          <w:p>
            <w:pPr>
              <w:pStyle w:val="Normal"/>
              <w:rPr/>
            </w:pPr>
            <w:r>
              <w:rPr>
                <w:bCs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6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5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5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4,9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ых, налогов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таможенных орган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органов финансового </w:t>
            </w:r>
          </w:p>
          <w:p>
            <w:pPr>
              <w:pStyle w:val="Normal"/>
              <w:rPr/>
            </w:pPr>
            <w:r>
              <w:rPr>
                <w:bCs/>
              </w:rPr>
              <w:t>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7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7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4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ударственная регистрация актов гражданского 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.3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.38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-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.38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9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3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9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9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9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-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3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9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9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9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</w:t>
            </w:r>
          </w:p>
          <w:p>
            <w:pPr>
              <w:pStyle w:val="Normal"/>
              <w:rPr/>
            </w:pPr>
            <w:r>
              <w:rPr/>
              <w:t>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3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Энергосбереж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овышение энергетической эффективности в муниципальном образовании городской округ город Сургут </w:t>
            </w:r>
          </w:p>
          <w:p>
            <w:pPr>
              <w:pStyle w:val="Normal"/>
              <w:rPr/>
            </w:pPr>
            <w:r>
              <w:rPr>
                <w:bCs/>
              </w:rPr>
              <w:t>на период 2010 –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ищно-коммунальное </w:t>
            </w:r>
          </w:p>
          <w:p>
            <w:pPr>
              <w:pStyle w:val="Normal"/>
              <w:rPr/>
            </w:pPr>
            <w:r>
              <w:rPr>
                <w:bCs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2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2,6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2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2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2,6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правление связи и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8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8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.3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.38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.38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3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3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3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инские формирования </w:t>
            </w:r>
          </w:p>
          <w:p>
            <w:pPr>
              <w:pStyle w:val="Normal"/>
              <w:rPr/>
            </w:pPr>
            <w:r>
              <w:rPr>
                <w:bCs/>
              </w:rPr>
              <w:t>(органы, подразд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.67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.67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5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5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5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правление дорожным хозя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5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формационные технологии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ьные мероприятия </w:t>
            </w:r>
          </w:p>
          <w:p>
            <w:pPr>
              <w:pStyle w:val="Normal"/>
              <w:rPr/>
            </w:pPr>
            <w:r>
              <w:rPr>
                <w:bCs/>
              </w:rPr>
              <w:t>в области информационно-коммуникационных технологий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0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0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9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колы общеобразова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.99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.99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зии, лиц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.99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.99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ни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.99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.99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ы-детские 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.99.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.99.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.99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3.99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школ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.99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3.99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23.99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3.99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5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жшкольные учебно-производственные комби-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.99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2.99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ёжная полит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онно-воспитательн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молодё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1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детей и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.0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реализации приоритетного национального проекта "Образование" </w:t>
            </w:r>
          </w:p>
          <w:p>
            <w:pPr>
              <w:pStyle w:val="Normal"/>
              <w:rPr/>
            </w:pPr>
            <w:r>
              <w:rPr>
                <w:bCs/>
              </w:rPr>
              <w:t>в городе Сургуте на 2010 – 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36.09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правление "Информатизация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.09.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6.09.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о-методические кабинеты, централизованные </w:t>
            </w:r>
          </w:p>
          <w:p>
            <w:pPr>
              <w:pStyle w:val="Normal"/>
              <w:rPr/>
            </w:pPr>
            <w:r>
              <w:rPr>
                <w:bCs/>
              </w:rPr>
              <w:t>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ебно-методические кабин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.99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2.99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.99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2.99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уппы хозяйственного </w:t>
            </w:r>
          </w:p>
          <w:p>
            <w:pPr>
              <w:pStyle w:val="Normal"/>
              <w:rPr/>
            </w:pPr>
            <w:r>
              <w:rPr>
                <w:bCs/>
              </w:rPr>
              <w:t>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.99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2.99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1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ции скор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неотлож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7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7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7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, обеспечивающие предоставление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9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9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9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природопользова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эк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в области лес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охраны, восстано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использования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2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2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 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2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2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сбор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удалению твёрд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жидк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и удаление твё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.0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.0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.0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мероприят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лагоустройству городских округ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.0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.0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.0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.0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5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родоохра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1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объекты капитального строительств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включё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ные инвести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.01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.01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 xml:space="preserve">Берегоукрепление </w:t>
            </w:r>
          </w:p>
          <w:p>
            <w:pPr>
              <w:pStyle w:val="Normal"/>
              <w:rPr/>
            </w:pPr>
            <w:r>
              <w:rPr/>
              <w:t>в районе пассажирского вокзала 2 очередь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.01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ётная пала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3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ых, налогов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таможенных органов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уководитель Контрольно-счё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3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2.03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00 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5 3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7 5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8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5 333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3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2.03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00" w:leader="none"/>
              </w:tabs>
              <w:rPr>
                <w:bCs/>
              </w:rPr>
            </w:pPr>
            <w:r>
              <w:rPr>
                <w:bCs/>
              </w:rPr>
              <w:tab/>
              <w:t>4.2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а содействия занятости населения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4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45.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57 6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0 6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2 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8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36 98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 3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 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 4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 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 4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 4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9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 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 4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3 4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9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0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0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Новая школа Югры" на 2010 — 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5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56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56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7 5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 5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 0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5 024,5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7 5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4 668,6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7 5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484 668,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колы общеобразова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.99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 6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 257,3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.99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 6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 257,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зии, лиц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.99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2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503,7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.99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2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503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ни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.99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9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448,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.99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48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ы-детские 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.99.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 6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 459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.99.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6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459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 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 0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 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 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 0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 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.99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 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 0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 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3.99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3.99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3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355,9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.0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3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355,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.09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9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932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0.09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32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я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.09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23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0.09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Новая школа Югры" на 2010 — 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5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Инновационное 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56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56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56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56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жшкольные учебно-производственные комб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.99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2.99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Новая школа Югры" на 2010 — 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5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Обеспечение комплекс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и комфортных условий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56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56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ёжная полит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88,9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7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8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2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88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2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8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7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 0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 0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22,7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 0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36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детей и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.0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в рамках текущ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.09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6.09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еализации приоритетного национального проекта "Образование" в городе Сургуте на 2010 — 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.09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0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правление "Поддержка лучших работников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.09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6.09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"Информатизация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.09.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6.09.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"Поддержка способной и талантливой молодё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.09.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6.09.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6.09.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"Поддержка системы воспит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.09.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6.09.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правление "Создание условий для сохранения </w:t>
            </w:r>
          </w:p>
          <w:p>
            <w:pPr>
              <w:pStyle w:val="Normal"/>
              <w:rPr/>
            </w:pPr>
            <w:r>
              <w:rPr>
                <w:bCs/>
              </w:rPr>
              <w:t>и укрепления здоровья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.09.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6.09.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правление "Информирование общественности о наиболее важных процессах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.09.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6.09.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5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7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 1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 1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22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7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 1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 1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22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ебно-методические кабин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.99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9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46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2.99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9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2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2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.99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8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8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8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2.99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а "Профилактика правонарушений в Ханты-Мансийском автономном округе - Югре на 2011 - 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5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5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Новая школа Югры" на 2010 — 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5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Инновационное 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56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56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347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347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безвозмездные </w:t>
            </w:r>
          </w:p>
          <w:p>
            <w:pPr>
              <w:pStyle w:val="Normal"/>
              <w:rPr/>
            </w:pPr>
            <w:r>
              <w:rPr>
                <w:bCs/>
              </w:rPr>
              <w:t>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347,7</w:t>
            </w:r>
          </w:p>
        </w:tc>
      </w:tr>
      <w:tr>
        <w:trPr>
          <w:trHeight w:val="1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енсация части родительской пла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содержание ребён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государственных </w:t>
            </w:r>
          </w:p>
          <w:p>
            <w:pPr>
              <w:pStyle w:val="Normal"/>
              <w:rPr/>
            </w:pPr>
            <w:r>
              <w:rPr>
                <w:bCs/>
              </w:rPr>
              <w:t>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.1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347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я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.10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347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0.10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47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культуры, молодёжной поли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 4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4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 5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9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4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государственных функций, связан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3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2.03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 8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 9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 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4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 7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 7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 7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23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 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 6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 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 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 6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 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подведомственных школ </w:t>
            </w:r>
          </w:p>
          <w:p>
            <w:pPr>
              <w:pStyle w:val="Normal"/>
              <w:rPr/>
            </w:pPr>
            <w:r>
              <w:rPr>
                <w:bCs/>
              </w:rPr>
              <w:t>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.99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1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9 1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1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3.99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3.99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.99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4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4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4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3.99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6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6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6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3.99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физической куль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спорта в Ханты-Мансийском автономном </w:t>
            </w:r>
          </w:p>
          <w:p>
            <w:pPr>
              <w:pStyle w:val="Normal"/>
              <w:rPr/>
            </w:pPr>
            <w:r>
              <w:rPr>
                <w:bCs/>
              </w:rPr>
              <w:t>округе – Югре" на 2011 – 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22.3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3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3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ёжная полит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 4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5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5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40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онно-воспитательн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молодё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1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5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5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5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детей и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1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в рамках текущ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1.01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1.01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1.01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реализации приоритетного национального проекта "Образование" </w:t>
            </w:r>
          </w:p>
          <w:p>
            <w:pPr>
              <w:pStyle w:val="Normal"/>
              <w:rPr/>
            </w:pPr>
            <w:r>
              <w:rPr>
                <w:bCs/>
              </w:rPr>
              <w:t>в городе Сургуте на 2010 – 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1.01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"Поддержка системы воспит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1.01.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1.01.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правление "Информирование общественности о наиболее важных процессах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1.01.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1.01.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5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5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5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9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4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2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40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2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2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2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40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Молодежь </w:t>
            </w:r>
          </w:p>
          <w:p>
            <w:pPr>
              <w:pStyle w:val="Normal"/>
              <w:rPr/>
            </w:pPr>
            <w:r>
              <w:rPr>
                <w:bCs/>
              </w:rPr>
              <w:t>Югры"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01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0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детей и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.0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в рамках текущ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.09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6.09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6.09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реализации приоритетного национального проекта "Образование" в городе Сургуте на 2010 — 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36.09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правление "Поддержка лучших работников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.09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6.09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"Поддержка способной и талантливой молодё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.09.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6.09.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"Поддержка системы воспит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.09.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6.09.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правление "Информирование общественности о наиболее важных процессах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.09.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6.09.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Дети Югры"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1 — 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1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Дети и сем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22.13.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13.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Культу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гры" на 2011 — 2013 годы и на перспективу </w:t>
            </w:r>
          </w:p>
          <w:p>
            <w:pPr>
              <w:pStyle w:val="Normal"/>
              <w:rPr/>
            </w:pPr>
            <w:r>
              <w:rPr>
                <w:bCs/>
              </w:rPr>
              <w:t>до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Художествен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8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8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 5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 5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 5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 0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 0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 0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3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3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3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0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8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8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8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8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8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8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6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6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6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6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6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6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атры, цирки, концертные </w:t>
            </w:r>
          </w:p>
          <w:p>
            <w:pPr>
              <w:pStyle w:val="Normal"/>
              <w:rPr/>
            </w:pPr>
            <w:r>
              <w:rPr>
                <w:bCs/>
              </w:rPr>
              <w:t>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3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5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.8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0.8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0.8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а "Культура Югры" на 2011 — 2013 годы и на перспективу до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Народное творчество и традиционная 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8.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8.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Библиотечное дел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8.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8.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узейное дел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8.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8.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госрочная целевая программа "Строительство объектов социального и культурного значения на период с 2010 по 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Общественный туалет в городском парке по пр. Набережный в г.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0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0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0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8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8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8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6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6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о-оздорови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дравоохранения, спо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физической культуры, </w:t>
            </w:r>
          </w:p>
          <w:p>
            <w:pPr>
              <w:pStyle w:val="Normal"/>
              <w:rPr/>
            </w:pPr>
            <w:r>
              <w:rPr>
                <w:bCs/>
              </w:rPr>
              <w:t>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.97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2.97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Развитие физической культуры и спорта в Ханты-Мансийском автономном округе — Югре" </w:t>
            </w:r>
          </w:p>
          <w:p>
            <w:pPr>
              <w:pStyle w:val="Normal"/>
              <w:rPr/>
            </w:pPr>
            <w:r>
              <w:rPr>
                <w:bCs/>
              </w:rPr>
              <w:t>на 2011 – 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3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3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-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культурно-оздоровительн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физической культуры, </w:t>
            </w:r>
          </w:p>
          <w:p>
            <w:pPr>
              <w:pStyle w:val="Normal"/>
              <w:rPr/>
            </w:pPr>
            <w:r>
              <w:rPr>
                <w:bCs/>
              </w:rPr>
              <w:t>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.97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2.97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итет по здравоохра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6 4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 5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 5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86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государственные </w:t>
            </w:r>
          </w:p>
          <w:p>
            <w:pPr>
              <w:pStyle w:val="Normal"/>
              <w:rPr/>
            </w:pPr>
            <w:r>
              <w:rPr>
                <w:bCs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государственных функций, связан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выплаты </w:t>
            </w:r>
          </w:p>
          <w:p>
            <w:pPr>
              <w:pStyle w:val="Normal"/>
              <w:rPr/>
            </w:pPr>
            <w:r>
              <w:rPr>
                <w:bCs/>
              </w:rPr>
              <w:t>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3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-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2.03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 4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 9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6 9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76,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3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3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3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3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3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3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3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3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3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3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3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3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 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 0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5 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1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 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 0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 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-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 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 0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 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0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0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5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76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нции скор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неотлож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7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9 5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7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5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7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5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</w:t>
            </w:r>
          </w:p>
          <w:p>
            <w:pPr>
              <w:pStyle w:val="Normal"/>
              <w:rPr/>
            </w:pPr>
            <w:r>
              <w:rPr>
                <w:bCs/>
              </w:rPr>
              <w:t>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76,7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ежные выплаты медицинскому персоналу фельдшерско-акушерских пунктов, врачам, фельдшерам и медицинским сёстрам скорой </w:t>
            </w:r>
          </w:p>
          <w:p>
            <w:pPr>
              <w:pStyle w:val="Normal"/>
              <w:rPr/>
            </w:pPr>
            <w:r>
              <w:rPr>
                <w:bCs/>
              </w:rPr>
              <w:t>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20.1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76,7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ежные выплаты медицинскому персоналу фельдшерско-акушерских пунктов, врачам, фельдшерам и медицинским сёстрам скор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дицинской помощи </w:t>
            </w:r>
          </w:p>
          <w:p>
            <w:pPr>
              <w:pStyle w:val="Normal"/>
              <w:rPr/>
            </w:pPr>
            <w:r>
              <w:rPr>
                <w:bCs/>
              </w:rPr>
              <w:t>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.18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846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0.18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6,2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нежные выплаты медицинскому персоналу фельдшерско-акушерских пунктов, врачам, фельдшерам и медицинским сёстрам скорой медицинской помощи из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.18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30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0.18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0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0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0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0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реждения, обеспечивающие предоставление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9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9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9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государственных функций в области здравоохранения, cпор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физической культуры, </w:t>
            </w:r>
          </w:p>
          <w:p>
            <w:pPr>
              <w:pStyle w:val="Normal"/>
              <w:rPr/>
            </w:pPr>
            <w:r>
              <w:rPr>
                <w:bCs/>
              </w:rPr>
              <w:t>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5.97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 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в рамках текущ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5.97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5.97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91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ое обеспеч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91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73,5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он автономного окру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7 июля 2004 года № 45-оз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О поддержке семьи, материнства, отцов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детства в Ханты-Мансийском автономном </w:t>
            </w:r>
          </w:p>
          <w:p>
            <w:pPr>
              <w:pStyle w:val="Normal"/>
              <w:rPr/>
            </w:pPr>
            <w:r>
              <w:rPr>
                <w:bCs/>
              </w:rPr>
              <w:t>округе – Югр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5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73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бесплатными молочными продуктами питания детей до трё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54.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9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7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.54.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73,5</w:t>
            </w:r>
          </w:p>
        </w:tc>
      </w:tr>
      <w:tr>
        <w:trPr>
          <w:trHeight w:val="1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он автономного округа </w:t>
            </w:r>
          </w:p>
          <w:p>
            <w:pPr>
              <w:pStyle w:val="Normal"/>
              <w:rPr/>
            </w:pPr>
            <w:r>
              <w:rPr>
                <w:bCs/>
              </w:rPr>
              <w:t>от 7 ноября 2006 года № 115-оз "О мерах социальной поддержки отдельных категорий граждан в Ханты-Мансийском автономном округе — Югр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8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417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сплатными зубными проте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80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41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.80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1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4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4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4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партамент архитек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9 3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 4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 4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 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86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 0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 0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 0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 0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 0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 0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недвижимости, признание прав и регулирование отнош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осударственной</w:t>
            </w:r>
          </w:p>
          <w:p>
            <w:pPr>
              <w:pStyle w:val="Normal"/>
              <w:rPr/>
            </w:pPr>
            <w:r>
              <w:rPr>
                <w:bCs/>
              </w:rPr>
              <w:t>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3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2.03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Строительство объектов социального и культурного значения на перио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010 по 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5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5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5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ворец бракосочетаний в г.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5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5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5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инские формирования </w:t>
            </w:r>
          </w:p>
          <w:p>
            <w:pPr>
              <w:pStyle w:val="Normal"/>
              <w:rPr/>
            </w:pPr>
            <w:r>
              <w:rPr>
                <w:bCs/>
              </w:rPr>
              <w:t>(органы, подразд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онирование органов в сфере национальной безопас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.67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.67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-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.67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-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8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7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7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7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7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7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7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4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4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4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4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4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4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1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1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1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1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1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1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8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8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ищно-коммунальное </w:t>
            </w:r>
          </w:p>
          <w:p>
            <w:pPr>
              <w:pStyle w:val="Normal"/>
              <w:rPr/>
            </w:pPr>
            <w:r>
              <w:rPr>
                <w:bCs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 4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 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5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 9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6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6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 2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держка жилищного </w:t>
            </w:r>
          </w:p>
          <w:p>
            <w:pPr>
              <w:pStyle w:val="Normal"/>
              <w:rPr/>
            </w:pPr>
            <w:r>
              <w:rPr>
                <w:bCs/>
              </w:rPr>
              <w:t>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области </w:t>
            </w:r>
          </w:p>
          <w:p>
            <w:pPr>
              <w:pStyle w:val="Normal"/>
              <w:rPr/>
            </w:pPr>
            <w:r>
              <w:rPr>
                <w:bCs/>
              </w:rPr>
              <w:t>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.0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-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.0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6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6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 2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Улучш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жилищных условий населения Ханты-Мансийского автономного округа — Югры" на 2011 — 2013 годы и на период до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7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6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6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 2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Обеспечение жилыми помещениями граждан, проживающ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жилых помещениях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пригод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7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7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жилья </w:t>
            </w:r>
          </w:p>
          <w:p>
            <w:pPr>
              <w:pStyle w:val="Normal"/>
              <w:rPr/>
            </w:pPr>
            <w:r>
              <w:rPr/>
              <w:t xml:space="preserve">для граждан, проживающих        в жилых помещениях, </w:t>
            </w:r>
          </w:p>
          <w:p>
            <w:pPr>
              <w:pStyle w:val="Normal"/>
              <w:rPr/>
            </w:pPr>
            <w:r>
              <w:rPr/>
              <w:t xml:space="preserve">непригодных </w:t>
            </w:r>
          </w:p>
          <w:p>
            <w:pPr>
              <w:pStyle w:val="Normal"/>
              <w:rPr/>
            </w:pPr>
            <w:r>
              <w:rPr/>
              <w:t>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7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Строительство и (или) приобретение жилых помещений для предоставления на условия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ого найма, формирование манёвренного </w:t>
            </w:r>
          </w:p>
          <w:p>
            <w:pPr>
              <w:pStyle w:val="Normal"/>
              <w:rPr/>
            </w:pPr>
            <w:r>
              <w:rPr>
                <w:bCs/>
              </w:rPr>
              <w:t>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7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9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9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5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7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жилых помещений для предоставления на условиях социального найма, формирование манёврен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7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ная программа Ханты–Мансийского автономного округа — Югры по переселению граждан из жилищного фонда, признанного </w:t>
            </w:r>
          </w:p>
          <w:p>
            <w:pPr>
              <w:pStyle w:val="Normal"/>
              <w:rPr/>
            </w:pPr>
            <w:r>
              <w:rPr>
                <w:bCs/>
              </w:rPr>
              <w:t>непригодным для проживания, и (или) жилищного фонда с высоким уровнем износа, на 2009 - 201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5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5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Переселение граждан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5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Содействие развитию жилищного строительства на 2011-2013 год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на период до 201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5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Стимулирование  жилищного строительств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59.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59.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жилья по программе "Содействие развитию жилищного строительства на 2011 – 2013 годы </w:t>
            </w:r>
          </w:p>
          <w:p>
            <w:pPr>
              <w:pStyle w:val="Normal"/>
              <w:rPr/>
            </w:pPr>
            <w:r>
              <w:rPr/>
              <w:t>и на период до 201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59.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 3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 3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9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3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5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5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3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Модерниз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реформирование жилищно-коммунального комплекса Ханты-Мансийского автономного округа — Югры"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1 — 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Застройка микрорайона №31. Инженерные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ица Университетская от улицы Северной                               до пр. Пролетарского              с сетями инженерного обеспечения в г.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Улучшение жилищных условий населения Ханты-Мансийского автономного округа — Югры"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2011 — 2013 годы </w:t>
            </w:r>
          </w:p>
          <w:p>
            <w:pPr>
              <w:pStyle w:val="Normal"/>
              <w:rPr/>
            </w:pPr>
            <w:r>
              <w:rPr>
                <w:bCs/>
              </w:rPr>
              <w:t>и на период до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7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5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5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3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"Проек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строительство инженер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7.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5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5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3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7.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5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5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3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стройка микрорайона № 32 (2 очередь строительства). Инженерные се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7.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Застройка микрорайона №31. Инженерные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7.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 xml:space="preserve">Магистральная улица 1-В </w:t>
            </w:r>
          </w:p>
          <w:p>
            <w:pPr>
              <w:pStyle w:val="Normal"/>
              <w:ind w:firstLine="10"/>
              <w:rPr/>
            </w:pPr>
            <w:r>
              <w:rPr/>
              <w:t xml:space="preserve">на участке от улицы 4-В до улицы 5-В с сетями инженерного обеспечения </w:t>
            </w:r>
          </w:p>
          <w:p>
            <w:pPr>
              <w:pStyle w:val="Normal"/>
              <w:ind w:firstLine="10"/>
              <w:rPr/>
            </w:pPr>
            <w:r>
              <w:rPr/>
              <w:t>в г. Сургуте. Реконстр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7.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ица Университетская </w:t>
            </w:r>
          </w:p>
          <w:p>
            <w:pPr>
              <w:pStyle w:val="Normal"/>
              <w:rPr/>
            </w:pPr>
            <w:r>
              <w:rPr/>
              <w:t>от улицы Северной                                   до пр. Пролетарского с сетями инженерного обеспечения     в г.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7.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9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9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9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госрочная целевая программа "Проектирование и строительство инженерных сетей на 2010 — 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2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Проект планировки и проект межевания территории жилых кварталов 30 "Б", 30 "В", 30 "Г" и части коммунального квартала 8 в городе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Проект планировки и проект межевания территории ядра центра в городе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Проект планировки поймы реки 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планировки территории микрорайонов 1, 2, 4 </w:t>
            </w:r>
          </w:p>
          <w:p>
            <w:pPr>
              <w:pStyle w:val="Normal"/>
              <w:rPr/>
            </w:pPr>
            <w:r>
              <w:rPr/>
              <w:t>в городе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Строительство объектов социального и культурного значения на перио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010 по 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уп объектов недвижимости для муниципальных нужд (компенсация) для последующего сн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а "Развитие транспортной системы Ханты-Мансийского автономного округа — Югры" на 2011 — 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6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Автомобильные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61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61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4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гистральная улица 1-В </w:t>
            </w:r>
          </w:p>
          <w:p>
            <w:pPr>
              <w:pStyle w:val="Normal"/>
              <w:rPr/>
            </w:pPr>
            <w:r>
              <w:rPr/>
              <w:t xml:space="preserve">на участке от улицы 4-В </w:t>
            </w:r>
          </w:p>
          <w:p>
            <w:pPr>
              <w:pStyle w:val="Normal"/>
              <w:rPr/>
            </w:pPr>
            <w:r>
              <w:rPr/>
              <w:t xml:space="preserve">до улицы 5-В с сетями инженерного обеспечения </w:t>
            </w:r>
          </w:p>
          <w:p>
            <w:pPr>
              <w:pStyle w:val="Normal"/>
              <w:rPr/>
            </w:pPr>
            <w:r>
              <w:rPr/>
              <w:t>в г. Сургуте. Реконстр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61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Магистральная улица 23 "В" от улицы 30 лет Победы до ул. 1 "В" с сетями инженер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61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1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1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Объездная автомобильная дорога г. Сургута (Объездная автомобильная дорога 1 "З". 5 пусковой комплекс, съезд на улицу Энгель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61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 xml:space="preserve">Улица Маяковского на участке от ул. 30 лет Победы </w:t>
            </w:r>
          </w:p>
          <w:p>
            <w:pPr>
              <w:pStyle w:val="Normal"/>
              <w:ind w:firstLine="10"/>
              <w:rPr/>
            </w:pPr>
            <w:r>
              <w:rPr/>
              <w:t>до ул. Университетской</w:t>
            </w:r>
          </w:p>
          <w:p>
            <w:pPr>
              <w:pStyle w:val="Normal"/>
              <w:ind w:firstLine="10"/>
              <w:rPr/>
            </w:pPr>
            <w:r>
              <w:rPr/>
              <w:t>в г.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61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мероприят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благоустройству городских округ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.0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-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.0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а "Новая школа Югры" на 2010 – 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5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56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56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Детский сад "Золотой Ключик", ул. Энтузиастов, 51/1 г. 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56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Детский сад в микрорайоне ПИКС г. 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56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Детский сад</w:t>
            </w:r>
          </w:p>
          <w:p>
            <w:pPr>
              <w:pStyle w:val="Normal"/>
              <w:ind w:firstLine="10"/>
              <w:rPr/>
            </w:pPr>
            <w:r>
              <w:rPr/>
              <w:t>в микрорайоне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56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Строитель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ов социа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культурного значения на период с 2010 по 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Детский сад на 200 мест в микрорайоне № 31, №1 г. 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 xml:space="preserve">Детский сад на 260 мест в микрорайоне № 39 </w:t>
            </w:r>
          </w:p>
          <w:p>
            <w:pPr>
              <w:pStyle w:val="Normal"/>
              <w:ind w:firstLine="10"/>
              <w:rPr/>
            </w:pPr>
            <w:r>
              <w:rPr/>
              <w:t>г. 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Детский сад на 300 мест в микрорайоне 20 "А"</w:t>
            </w:r>
          </w:p>
          <w:p>
            <w:pPr>
              <w:pStyle w:val="Normal"/>
              <w:ind w:firstLine="10"/>
              <w:rPr/>
            </w:pPr>
            <w:r>
              <w:rPr/>
              <w:t xml:space="preserve"> </w:t>
            </w:r>
            <w:r>
              <w:rPr/>
              <w:t>г. 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колы общеобразова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.99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.99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ы-детские 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.99.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.99.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.99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3.99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Новая школа Югры" на 2010 — 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5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56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56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56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56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 xml:space="preserve">Здание муниципального вечернего (сменного) общеобразовательного учреждения открытой (сменной) общеобразовательной школы №1 по ул. Профсоюзов, 52 </w:t>
            </w:r>
          </w:p>
          <w:p>
            <w:pPr>
              <w:pStyle w:val="Normal"/>
              <w:ind w:firstLine="10"/>
              <w:rPr/>
            </w:pPr>
            <w:r>
              <w:rPr/>
              <w:t>в г. Сургуте. Реконстр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56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Строительство объектов социального и культурного значения на перио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010 по 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Станция юных натуралистов в лесопарковой зоне междуречья р. С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2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2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5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7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2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2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5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7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0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0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7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Развитие материально-технической базы социальной сферы Ханты-Мансийского автономного округа — Югры" на 2006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7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7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7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 "Развитие материально-технической базы учреждений культуры Ханты-Мансийского автономного округа – Юг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6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7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7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7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6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К "Энергетик"</w:t>
            </w:r>
          </w:p>
          <w:p>
            <w:pPr>
              <w:pStyle w:val="Normal"/>
              <w:rPr/>
            </w:pPr>
            <w:r>
              <w:rPr/>
              <w:t>в г. Сургуте. Реконстр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6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Культура Югры" на 2011 — 2013 год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на перспективу </w:t>
            </w:r>
          </w:p>
          <w:p>
            <w:pPr>
              <w:pStyle w:val="Normal"/>
              <w:rPr/>
            </w:pPr>
            <w:r>
              <w:rPr>
                <w:bCs/>
              </w:rPr>
              <w:t>до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3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Обеспечение комплексной безопас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комфортных услов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учреждениях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8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3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8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ДК "Энергетик"</w:t>
            </w:r>
          </w:p>
          <w:p>
            <w:pPr>
              <w:pStyle w:val="Normal"/>
              <w:ind w:firstLine="10"/>
              <w:rPr/>
            </w:pPr>
            <w:r>
              <w:rPr/>
              <w:t xml:space="preserve"> </w:t>
            </w:r>
            <w:r>
              <w:rPr/>
              <w:t>в г. Сургуте. Реконстр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8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Детская школа искусств в мкр. П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8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0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1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1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а "Развитие материально-технической базы социальной сферы Ханты-Мансийского автономного округа — Югры" на 2006 — 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атериально-технической базы учреждений здравоохранения Ханты-Мансийского автономного округа — Юг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6.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6.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ликлиника "Нефтяник" </w:t>
            </w:r>
          </w:p>
          <w:p>
            <w:pPr>
              <w:pStyle w:val="Normal"/>
              <w:rPr/>
            </w:pPr>
            <w:r>
              <w:rPr/>
              <w:t xml:space="preserve">на 700 посещений в смену </w:t>
            </w:r>
          </w:p>
          <w:p>
            <w:pPr>
              <w:pStyle w:val="Normal"/>
              <w:rPr/>
            </w:pPr>
            <w:r>
              <w:rPr/>
              <w:t>в мкр. 37 г. 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6.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Современное здравоохранение Югры"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1 — 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5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Развитие </w:t>
            </w:r>
          </w:p>
          <w:p>
            <w:pPr>
              <w:pStyle w:val="Normal"/>
              <w:rPr/>
            </w:pPr>
            <w:r>
              <w:rPr>
                <w:bCs/>
              </w:rPr>
              <w:t>материально-технической базы учреждений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58.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58.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иклиника "Нефтяник" на 700 посещений в смену в мкр. 37 г. 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58.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8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86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ое обеспеч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8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86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8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864,5</w:t>
            </w:r>
          </w:p>
        </w:tc>
      </w:tr>
      <w:tr>
        <w:trPr>
          <w:trHeight w:val="2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жильё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период с 22 июня 1941 года по 3 сентября 1945 года, граждан, награждённых знаком "Жителю блокадного Ленинграда", лиц, работавших на военных объектах </w:t>
            </w:r>
          </w:p>
          <w:p>
            <w:pPr>
              <w:pStyle w:val="Normal"/>
              <w:rPr/>
            </w:pPr>
            <w:r>
              <w:rPr>
                <w:bCs/>
              </w:rPr>
              <w:t>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3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8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864,5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жильём отдельных категорий граждан, установленных Федеральным законом от 12 января 1995 года № 5-Ф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О ветеранах",  в соответствии с Указом Президента Российской Федерации от 7 мая 2008 года № 71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Об обеспечении жильём ветеранов Великой Отечественной войны 1941 - 194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34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8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86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.34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6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4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4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 5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4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4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 5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4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4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 5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еральная целевая программа "Развитие физической культуры </w:t>
            </w:r>
          </w:p>
          <w:p>
            <w:pPr>
              <w:pStyle w:val="Normal"/>
              <w:rPr/>
            </w:pPr>
            <w:r>
              <w:rPr>
                <w:bCs/>
              </w:rPr>
              <w:t>и спорта в Российской Федерации на 2006 —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5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4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4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 5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общепрограммного характера по федеральной целевой программе "Развитие физической культуры </w:t>
            </w:r>
          </w:p>
          <w:p>
            <w:pPr>
              <w:pStyle w:val="Normal"/>
              <w:rPr/>
            </w:pPr>
            <w:r>
              <w:rPr>
                <w:bCs/>
              </w:rPr>
              <w:t>и спорта в Российской Федерации на 2006 –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58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4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4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 5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58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4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4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5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Ледовый дворец</w:t>
            </w:r>
          </w:p>
          <w:p>
            <w:pPr>
              <w:pStyle w:val="Normal"/>
              <w:ind w:firstLine="10"/>
              <w:rPr/>
            </w:pPr>
            <w:r>
              <w:rPr/>
              <w:t>в г.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58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4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4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5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а "Развитие материально-технической базы социальной сферы Ханты-Мансийского автономного округа – Югры" на 2006 - 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Развит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о-технической базы учреждений физической культуры</w:t>
            </w:r>
          </w:p>
          <w:p>
            <w:pPr>
              <w:pStyle w:val="Normal"/>
              <w:rPr/>
            </w:pPr>
            <w:r>
              <w:rPr>
                <w:bCs/>
              </w:rPr>
              <w:t>и спорта Ханты-Мансийского автономного округа – Юг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6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6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Ледовый дворец в г.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6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Развитие физической культуры и спорта в Ханты-Мансийском автономном округе — Югре"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1 — 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3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3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Ледовый дворец в г.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3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Строительство объектов социального и культурного значения на перио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010 по 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центр </w:t>
            </w:r>
          </w:p>
          <w:p>
            <w:pPr>
              <w:pStyle w:val="Normal"/>
              <w:rPr/>
            </w:pPr>
            <w:r>
              <w:rPr/>
              <w:t>с универсальным игровым залом (№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5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5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государственные </w:t>
            </w:r>
          </w:p>
          <w:p>
            <w:pPr>
              <w:pStyle w:val="Normal"/>
              <w:rPr/>
            </w:pPr>
            <w:r>
              <w:rPr>
                <w:bCs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4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4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4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ых, налогов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таможенных орган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органов финансового </w:t>
            </w:r>
          </w:p>
          <w:p>
            <w:pPr>
              <w:pStyle w:val="Normal"/>
              <w:rPr/>
            </w:pPr>
            <w:r>
              <w:rPr>
                <w:bCs/>
              </w:rPr>
              <w:t>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3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3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3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3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3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3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3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3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3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.0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.0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государственных функций, связан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е гарант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3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2.03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выплаты </w:t>
            </w:r>
          </w:p>
          <w:p>
            <w:pPr>
              <w:pStyle w:val="Normal"/>
              <w:rPr/>
            </w:pPr>
            <w:r>
              <w:rPr>
                <w:bCs/>
              </w:rPr>
              <w:t>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3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2.03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2.03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экономические </w:t>
            </w:r>
          </w:p>
          <w:p>
            <w:pPr>
              <w:pStyle w:val="Normal"/>
              <w:rPr/>
            </w:pPr>
            <w:r>
              <w:rPr>
                <w:bCs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Содейств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нятости населения"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4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4.4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центные платеж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центные платежи </w:t>
            </w:r>
          </w:p>
          <w:p>
            <w:pPr>
              <w:pStyle w:val="Normal"/>
              <w:rPr/>
            </w:pPr>
            <w:r>
              <w:rPr>
                <w:bCs/>
              </w:rPr>
              <w:t>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5.0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5.0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партамент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 2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7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7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85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государственные </w:t>
            </w:r>
          </w:p>
          <w:p>
            <w:pPr>
              <w:pStyle w:val="Normal"/>
              <w:rPr/>
            </w:pPr>
            <w:r>
              <w:rPr>
                <w:bCs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8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8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8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8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8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8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ценка недвижимости, признание прав и регулирование отношений </w:t>
            </w:r>
          </w:p>
          <w:p>
            <w:pPr>
              <w:pStyle w:val="Normal"/>
              <w:rPr/>
            </w:pPr>
            <w:r>
              <w:rPr>
                <w:bCs/>
              </w:rPr>
              <w:t>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государственных функций, связан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выплаты </w:t>
            </w:r>
          </w:p>
          <w:p>
            <w:pPr>
              <w:pStyle w:val="Normal"/>
              <w:rPr/>
            </w:pPr>
            <w:r>
              <w:rPr>
                <w:bCs/>
              </w:rPr>
              <w:t>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.03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2.03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3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14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е хозяй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3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14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14,2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Развитие агропромышленного комплекса Ханты-Мансийского автономного округа — Югры"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2011 — 2013 г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57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14,2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57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14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по реализации приоритетного национального проекта "Развитие агропромышленного комплекс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городе Сургуте" на 2010 — 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.2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юридическим </w:t>
            </w:r>
          </w:p>
          <w:p>
            <w:pPr>
              <w:pStyle w:val="Normal"/>
              <w:rPr/>
            </w:pPr>
            <w:r>
              <w:rPr/>
              <w:t>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.2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ищно-коммунальное </w:t>
            </w:r>
          </w:p>
          <w:p>
            <w:pPr>
              <w:pStyle w:val="Normal"/>
              <w:rPr/>
            </w:pPr>
            <w:r>
              <w:rPr>
                <w:bCs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держка жилищного </w:t>
            </w:r>
          </w:p>
          <w:p>
            <w:pPr>
              <w:pStyle w:val="Normal"/>
              <w:rPr/>
            </w:pPr>
            <w:r>
              <w:rPr>
                <w:bCs/>
              </w:rPr>
              <w:t>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области </w:t>
            </w:r>
          </w:p>
          <w:p>
            <w:pPr>
              <w:pStyle w:val="Normal"/>
              <w:rPr/>
            </w:pPr>
            <w:r>
              <w:rPr>
                <w:bCs/>
              </w:rPr>
              <w:t>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.0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.0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4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4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4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4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4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4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-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4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4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4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.9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7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ое обеспеч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7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71,2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ющих закреплё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.3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7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.3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1,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9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9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9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инские формирования </w:t>
            </w:r>
          </w:p>
          <w:p>
            <w:pPr>
              <w:pStyle w:val="Normal"/>
              <w:rPr/>
            </w:pPr>
            <w:r>
              <w:rPr>
                <w:bCs/>
              </w:rPr>
              <w:t>(органы, подразд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9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 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равного с Министерством внутренних дел Российской Феде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ышения денеж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вольствия сотрудникам </w:t>
            </w:r>
          </w:p>
          <w:p>
            <w:pPr>
              <w:pStyle w:val="Normal"/>
              <w:rPr/>
            </w:pPr>
            <w:r>
              <w:rPr>
                <w:bCs/>
              </w:rPr>
              <w:t>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ы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.5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 1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 1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 1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.5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1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1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1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.67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 1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 1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 1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.67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щев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.7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.7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.7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.7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Профилактика правонарушений в Ханты-Мансийском автономном </w:t>
            </w:r>
          </w:p>
          <w:p>
            <w:pPr>
              <w:pStyle w:val="Normal"/>
              <w:rPr/>
            </w:pPr>
            <w:r>
              <w:rPr>
                <w:bCs/>
              </w:rPr>
              <w:t>округе - Югре на 2011 - 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.25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.25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711" w:firstLine="120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5</w:t>
      </w:r>
    </w:p>
    <w:p>
      <w:pPr>
        <w:pStyle w:val="Normal"/>
        <w:ind w:right="-2711" w:firstLine="120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ind w:right="-2711" w:firstLine="120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города</w:t>
      </w:r>
    </w:p>
    <w:p>
      <w:pPr>
        <w:pStyle w:val="Normal"/>
        <w:ind w:firstLine="120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 № _________</w:t>
      </w:r>
    </w:p>
    <w:p>
      <w:pPr>
        <w:pStyle w:val="Normal"/>
        <w:ind w:firstLine="120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120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расходам бюджета городского округа город Сургут на реализацию ведомственных целев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720"/>
        <w:gridCol w:w="900"/>
        <w:gridCol w:w="1440"/>
        <w:gridCol w:w="1351"/>
        <w:gridCol w:w="1417"/>
        <w:gridCol w:w="1418"/>
        <w:gridCol w:w="1276"/>
        <w:gridCol w:w="1559"/>
        <w:gridCol w:w="2159"/>
      </w:tblGrid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едомственных программ/показателей результатов деятельности по оказанию муниципальных услуг (выполнению рабо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енной</w:t>
              <w:br/>
              <w:t>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  <w:br/>
              <w:t>бюджетн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начение показателей достижения результатов деятельности по оказанию муниципальных услуг (выполнению работ</w:t>
            </w:r>
            <w:r>
              <w:rPr/>
              <w:t>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сего (тыс. рублей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оме того, расходы за счёт средств территориального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нда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язательн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медицинского страхования,</w:t>
              <w:br/>
              <w:t>приносящей доход деятельности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на исполнение расходных обязательств по вопросам местного знач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на исполнение расходных обязательств за счёт субвенций из фонда компенсаци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ё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счёт субсидий из бюджетов других уровн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78 8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57 2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36 4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1 564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 796,9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коративно-художественное оформление гор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rPr/>
            </w:pPr>
            <w:r>
              <w:rPr/>
              <w:t>реконструированных мемориальных досок или изготовление новых, объ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скульптурных композиций, созданных в рамках конкурса песчаной скульптуры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азработанных и утверждённых схем территориального размещения объектов рекламы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населения качеством выполняемой муниципальной работы, балл (от 0 </w:t>
            </w:r>
          </w:p>
          <w:p>
            <w:pPr>
              <w:pStyle w:val="Normal"/>
              <w:rPr/>
            </w:pPr>
            <w:r>
              <w:rPr/>
              <w:t>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здничное оформление гор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азмещённых элементов праздничного оформления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 элементов новогоднего оформления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 элементов светового оформления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облюдения стандарта качеств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населения качеством выполняемой муниципальной работы, балл (от 0 </w:t>
            </w:r>
          </w:p>
          <w:p>
            <w:pPr>
              <w:pStyle w:val="Normal"/>
              <w:rPr/>
            </w:pPr>
            <w:r>
              <w:rPr/>
              <w:t>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куль-туры, молодёжной политики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Библиотечное обслуживание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0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0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0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,4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пользователей муниципальной услуги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ользователей до 14 лет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далённых пользователей сайта Централизованной библиотечной системы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осещений муниципальных библиотек, п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8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осещений сайта Централизованной библиотечной системы удалёнными пользователями, п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нестационарных форм библиотечного обслуживания населения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библиотечных услуг, доступных для пользователей через сеть Интернет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довлетворённость потребителей качеством оказываемой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услуги, балл (от 0 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епень соблюдения стандарта качества оказываемой муниципальной </w:t>
            </w:r>
          </w:p>
          <w:p>
            <w:pPr>
              <w:pStyle w:val="Normal"/>
              <w:rPr/>
            </w:pPr>
            <w:r>
              <w:rPr/>
              <w:t>услуг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3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3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,4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rPr/>
            </w:pPr>
            <w:r>
              <w:rPr/>
              <w:t>и информ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зей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6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6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6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,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количество посещений музеев города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индивидуальных посещений музеев города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епень соблюдения стандарта качества оказываемой муниципальной </w:t>
            </w:r>
          </w:p>
          <w:p>
            <w:pPr>
              <w:pStyle w:val="Normal"/>
              <w:rPr/>
            </w:pPr>
            <w:r>
              <w:rPr/>
              <w:t>услуг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2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2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,1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rPr/>
            </w:pPr>
            <w:r>
              <w:rPr/>
              <w:t>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культурного досуга на базе учрежден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 организаций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0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0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5,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требителей услуги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5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тивших мероприятия на платной основе в муниципальных учреждениях культурно-досугового типа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9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сетивших мероприятия профессионального искусства (концерты, спектакли) на платной </w:t>
            </w:r>
          </w:p>
          <w:p>
            <w:pPr>
              <w:pStyle w:val="Normal"/>
              <w:rPr/>
            </w:pPr>
            <w:r>
              <w:rPr/>
              <w:t>основе в муниципальных учреждениях культуры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нимающихся </w:t>
            </w:r>
          </w:p>
          <w:p>
            <w:pPr>
              <w:pStyle w:val="Normal"/>
              <w:rPr/>
            </w:pPr>
            <w:r>
              <w:rPr/>
              <w:t>в клубных формированиях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тивших мероприятия на бесплатной основе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потребителей качеством оказываемой муниципальной услуги в части культурно-досуговых </w:t>
            </w:r>
          </w:p>
          <w:p>
            <w:pPr>
              <w:pStyle w:val="Normal"/>
              <w:rPr/>
            </w:pPr>
            <w:r>
              <w:rPr/>
              <w:t>и просветительских мероприятий, балл (от 0 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овлетворённость потребителей качеством оказываемой муниципальной услуги в части работы филармонического центра, балл (от 0 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потребителей качеством оказываемой муниципальной услуги в части работы клубных формирований, балл (от 0 </w:t>
            </w:r>
          </w:p>
          <w:p>
            <w:pPr>
              <w:pStyle w:val="Normal"/>
              <w:rPr/>
            </w:pPr>
            <w:r>
              <w:rPr/>
              <w:t>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епень соблюдения стандарта качества оказываемой муниципальной </w:t>
            </w:r>
          </w:p>
          <w:p>
            <w:pPr>
              <w:pStyle w:val="Normal"/>
              <w:rPr/>
            </w:pPr>
            <w:r>
              <w:rPr/>
              <w:t>услуг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6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6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6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5,1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rPr/>
            </w:pPr>
            <w:r>
              <w:rPr/>
              <w:t>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массов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массовых мероприятий (всего)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массовых мероприятий, проводимых на площадях города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торжественных мероприятий, проводимых в концертных залах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потребителей качеством оказываемой муниципальной </w:t>
            </w:r>
          </w:p>
          <w:p>
            <w:pPr>
              <w:pStyle w:val="Normal"/>
              <w:rPr/>
            </w:pPr>
            <w:r>
              <w:rPr/>
              <w:t xml:space="preserve">услуги в части мероприятий, проводимых на площадях города, балл (от 0 </w:t>
            </w:r>
          </w:p>
          <w:p>
            <w:pPr>
              <w:pStyle w:val="Normal"/>
              <w:rPr/>
            </w:pPr>
            <w:r>
              <w:rPr/>
              <w:t>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потребителей качеством оказываемой муниципальной </w:t>
            </w:r>
          </w:p>
          <w:p>
            <w:pPr>
              <w:pStyle w:val="Normal"/>
              <w:rPr/>
            </w:pPr>
            <w:r>
              <w:rPr/>
              <w:t xml:space="preserve">услуги в части мероприятий, проводимых в концертных залах, балл </w:t>
            </w:r>
          </w:p>
          <w:p>
            <w:pPr>
              <w:pStyle w:val="Normal"/>
              <w:rPr/>
            </w:pPr>
            <w:r>
              <w:rPr/>
              <w:t>(от 0 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облюдения стандарта качества муниципальной услуг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ое образование дет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детских школах искусст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9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9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9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83,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ей, обучающихся в детских школах </w:t>
            </w:r>
          </w:p>
          <w:p>
            <w:pPr>
              <w:pStyle w:val="Normal"/>
              <w:rPr/>
            </w:pPr>
            <w:r>
              <w:rPr/>
              <w:t>искусств, всего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образовательным программам основной образовательной деятельности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образовательным программам в рамках дополнительных образовательных услуг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лауреатов конкурсов в общей численности обучающихся детских школ искусств, обучающихся по образовательным программам основной образовательной </w:t>
            </w:r>
          </w:p>
          <w:p>
            <w:pPr>
              <w:pStyle w:val="Normal"/>
              <w:rPr/>
            </w:pPr>
            <w:r>
              <w:rPr/>
              <w:t>деятельност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лауреатов конкурсов из числа обучающихся по образовательным программам основной образовательной деятельности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образовательных программ, реализуемых в детских школах искусств, всего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основной образовательной деятельности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рамках дополнительных образовательных услуг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епень соблюдения стандарта качества оказываемой муниципальной </w:t>
            </w:r>
          </w:p>
          <w:p>
            <w:pPr>
              <w:pStyle w:val="Normal"/>
              <w:rPr/>
            </w:pPr>
            <w:r>
              <w:rPr/>
              <w:t>услуг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потребителей качеством оказываемой муниципальной </w:t>
            </w:r>
          </w:p>
          <w:p>
            <w:pPr>
              <w:pStyle w:val="Normal"/>
              <w:rPr/>
            </w:pPr>
            <w:r>
              <w:rPr/>
              <w:t>услуги, балл (от 0 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новлённого парка музыкальных инструментов </w:t>
            </w:r>
          </w:p>
          <w:p>
            <w:pPr>
              <w:pStyle w:val="Normal"/>
              <w:rPr/>
            </w:pPr>
            <w:r>
              <w:rPr/>
              <w:t>от общего количества музыкальных инструментов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6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83,8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rPr/>
            </w:pPr>
            <w:r>
              <w:rPr/>
              <w:t>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полнительное образование в спортивных школ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 3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 3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 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2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 в спортивных школах, подведомственных департаменту культуры, молодёжной политики и спорта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, имеющих спортивные разряды и звания, в общей численности занимающихся в спортивных школах департамента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, имеющих спортивные разряды и звания, в общей численности занимающихся в спортивных школах департамента культуры, молодёжной политики и спорта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епень соблюдения стандарта качества оказываемой муниципальной  </w:t>
            </w:r>
          </w:p>
          <w:p>
            <w:pPr>
              <w:pStyle w:val="Normal"/>
              <w:rPr/>
            </w:pPr>
            <w:r>
              <w:rPr/>
              <w:t>услуг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овлетворённость потребителей качеством оказываемой муниципальной</w:t>
            </w:r>
          </w:p>
          <w:p>
            <w:pPr>
              <w:pStyle w:val="Normal"/>
              <w:rPr/>
            </w:pPr>
            <w:r>
              <w:rPr/>
              <w:t>услуги, балл (от 0 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6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6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2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rPr/>
            </w:pPr>
            <w:r>
              <w:rPr/>
              <w:t>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занятий физической культурой и массовым спорт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9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9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96,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занимающихся физической культурой и спортом в учреждениях департамента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, всего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физкультурно-спортивных клубах и физкультурно-оздоровительных объединениях </w:t>
            </w:r>
          </w:p>
          <w:p>
            <w:pPr>
              <w:pStyle w:val="Normal"/>
              <w:rPr/>
            </w:pPr>
            <w:r>
              <w:rPr/>
              <w:t>по месту жительства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них инвалидов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спортивных сооружений муниципальных </w:t>
            </w:r>
          </w:p>
          <w:p>
            <w:pPr>
              <w:pStyle w:val="Normal"/>
              <w:rPr/>
            </w:pPr>
            <w:r>
              <w:rPr/>
              <w:t xml:space="preserve">учреждений, подведомственных департаменту культуры, молодёжной политики и спорта, </w:t>
            </w:r>
          </w:p>
          <w:p>
            <w:pPr>
              <w:pStyle w:val="Normal"/>
              <w:rPr/>
            </w:pPr>
            <w:r>
              <w:rPr/>
              <w:t>на базе которых оказывается услуга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чающих минимальным требованиям доступа инвалидов на колясках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удовлетворённых заявлений на приём в физкультурно-спортивные и физкультурно-оздоровительные объединения по месту жительства, от общего количества заявлений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овременная пропускная способность (мощность) спортивных объектов физкультурно-спортивных организаций, подведомственных департаменту культуры, молодёжной политики и спорта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облюдения стандарта качества оказываемой муниципальной услуг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потребителей качеством оказываемой муниципальной услуги, балл (от 0 </w:t>
            </w:r>
          </w:p>
          <w:p>
            <w:pPr>
              <w:pStyle w:val="Normal"/>
              <w:rPr/>
            </w:pPr>
            <w:r>
              <w:rPr/>
              <w:t>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9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9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9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96,5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связи 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мероприятий по работе с детьми и молодёжь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2,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абочих мест для трудовой занятости подростков и молодёжи,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трудоустроенных подростков и молодёжи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ей и молодёжи, занимающихся в молодёжно-подростковых клубах и центрах </w:t>
            </w:r>
          </w:p>
          <w:p>
            <w:pPr>
              <w:pStyle w:val="Normal"/>
              <w:rPr/>
            </w:pPr>
            <w:r>
              <w:rPr/>
              <w:t>по месту жительства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ей </w:t>
            </w:r>
          </w:p>
          <w:p>
            <w:pPr>
              <w:pStyle w:val="Normal"/>
              <w:rPr/>
            </w:pPr>
            <w:r>
              <w:rPr/>
              <w:t>и молодёжи, занимающихся в спортивно-технических центрах и посещающих военно-спортивные мероприятия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ей </w:t>
            </w:r>
          </w:p>
          <w:p>
            <w:pPr>
              <w:pStyle w:val="Normal"/>
              <w:rPr/>
            </w:pPr>
            <w:r>
              <w:rPr/>
              <w:t>и молодёжи, посетивших молодёжные мероприятия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потребителей качеством оказываемой муниципальной </w:t>
            </w:r>
          </w:p>
          <w:p>
            <w:pPr>
              <w:pStyle w:val="Normal"/>
              <w:rPr/>
            </w:pPr>
            <w:r>
              <w:rPr/>
              <w:t>услуги, балл (от 0 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епень соблюдения стандарта качества оказываемой муниципальной </w:t>
            </w:r>
          </w:p>
          <w:p>
            <w:pPr>
              <w:pStyle w:val="Normal"/>
              <w:rPr/>
            </w:pPr>
            <w:r>
              <w:rPr/>
              <w:t>услуг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5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5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5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2,3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rPr/>
            </w:pPr>
            <w:r>
              <w:rPr/>
              <w:t>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отдыха детей и молодёж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каникулярное врем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40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ей </w:t>
            </w:r>
          </w:p>
          <w:p>
            <w:pPr>
              <w:pStyle w:val="Normal"/>
              <w:rPr/>
            </w:pPr>
            <w:r>
              <w:rPr/>
              <w:t>и молодёжи в возрасте 7 - 30 лет, отдохнувших по программам отдыха, всего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 базе лагерей </w:t>
            </w:r>
          </w:p>
          <w:p>
            <w:pPr>
              <w:pStyle w:val="Normal"/>
              <w:rPr/>
            </w:pPr>
            <w:r>
              <w:rPr/>
              <w:t>с дневным пребыванием детей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базе загородных стационарных лагерей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епень соблюдения стандарта качества оказываемой муниципальной </w:t>
            </w:r>
          </w:p>
          <w:p>
            <w:pPr>
              <w:pStyle w:val="Normal"/>
              <w:rPr/>
            </w:pPr>
            <w:r>
              <w:rPr/>
              <w:t>услуг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потребителей качеством оказываемой муниципальной </w:t>
            </w:r>
          </w:p>
          <w:p>
            <w:pPr>
              <w:pStyle w:val="Normal"/>
              <w:rPr/>
            </w:pPr>
            <w:r>
              <w:rPr/>
              <w:t>услуги, балл (от 0 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40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2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школьное образование в дошкольных образовательных учрежден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 6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 9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 2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70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 189,4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воспитанников, получающих муниципальную услугу в дошкольных образовательных учреждениях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ществующая с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овь вводим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епень соблюдения требований </w:t>
            </w:r>
          </w:p>
          <w:p>
            <w:pPr>
              <w:pStyle w:val="Normal"/>
              <w:rPr/>
            </w:pPr>
            <w:r>
              <w:rPr/>
              <w:t xml:space="preserve">к качеству муниципальной услуги, </w:t>
            </w:r>
          </w:p>
          <w:p>
            <w:pPr>
              <w:pStyle w:val="Normal"/>
              <w:rPr/>
            </w:pPr>
            <w:r>
              <w:rPr/>
              <w:t>закреплённых стандартом качеств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воспитанников, посещающих дошкольные образовательные учреждения, не требующие капитального ремонт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воспитанников, посещающих дошкольные образовательные учреждения, не требующие модернизации материально-технической базы (прачечное, торгово-технологическое оборудование)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потребителей качеством оказываемой муниципальной </w:t>
            </w:r>
          </w:p>
          <w:p>
            <w:pPr>
              <w:pStyle w:val="Normal"/>
              <w:rPr/>
            </w:pPr>
            <w:r>
              <w:rPr/>
              <w:t>услуги, балл (от 0 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 0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 2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 5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70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 189,4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rPr/>
            </w:pPr>
            <w:r>
              <w:rPr/>
              <w:t>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школьное, общее, дополнительное </w:t>
            </w:r>
          </w:p>
          <w:p>
            <w:pPr>
              <w:pStyle w:val="Normal"/>
              <w:rPr/>
            </w:pPr>
            <w:r>
              <w:rPr>
                <w:bCs/>
              </w:rPr>
              <w:t>образование в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38 1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 2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 8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4 897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309,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(воспитанников), получающих муниципальную услугу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го образования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образования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них дополнительного образования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епень соблюдения требований </w:t>
            </w:r>
          </w:p>
          <w:p>
            <w:pPr>
              <w:pStyle w:val="Normal"/>
              <w:rPr/>
            </w:pPr>
            <w:r>
              <w:rPr/>
              <w:t xml:space="preserve">к качеству муниципальной услуги, </w:t>
            </w:r>
          </w:p>
          <w:p>
            <w:pPr>
              <w:pStyle w:val="Normal"/>
              <w:rPr/>
            </w:pPr>
            <w:r>
              <w:rPr/>
              <w:t>закреплённых стандартом качеств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, имеющих отметки "4" и "5" по итогам учебного года, </w:t>
            </w:r>
          </w:p>
          <w:p>
            <w:pPr>
              <w:pStyle w:val="Normal"/>
              <w:rPr/>
            </w:pPr>
            <w:r>
              <w:rPr/>
              <w:t>в общей численности обучающихся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, имеющих положительные отметки </w:t>
            </w:r>
          </w:p>
          <w:p>
            <w:pPr>
              <w:pStyle w:val="Normal"/>
              <w:rPr/>
            </w:pPr>
            <w:r>
              <w:rPr/>
              <w:t>по итогам учебного года, в общей численности обучающихся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11 (12)-х классов, успешно сдавших единый государственный экзамен, </w:t>
            </w:r>
          </w:p>
          <w:p>
            <w:pPr>
              <w:pStyle w:val="Normal"/>
              <w:rPr/>
            </w:pPr>
            <w:r>
              <w:rPr/>
              <w:t xml:space="preserve">в общей численности обучающихся 11 (12)-х классов, сдававших единый </w:t>
            </w:r>
          </w:p>
          <w:p>
            <w:pPr>
              <w:pStyle w:val="Normal"/>
              <w:rPr/>
            </w:pPr>
            <w:r>
              <w:rPr/>
              <w:t>государственный экзамен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, вовлечённых в деятельность органов ученического самоуправления, детских общественных объединений, в общей численности обучающихся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в зданиях общеобразовательных учреждений, не требующих капитального ремонта, в общей численности обучающихся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овлетворённость потребителей качеством оказываемой муниципа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го образования, балл (от 0 до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его образования, балл (от 0 </w:t>
            </w:r>
          </w:p>
          <w:p>
            <w:pPr>
              <w:pStyle w:val="Normal"/>
              <w:rPr/>
            </w:pPr>
            <w:r>
              <w:rPr/>
              <w:t>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го образования, балл (от 0 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муниципальных общеобразовательных учреждений, реализующих федеральные государственные стандарты начального общего образования нового поколения, </w:t>
            </w:r>
          </w:p>
          <w:p>
            <w:pPr>
              <w:pStyle w:val="Normal"/>
              <w:rPr/>
            </w:pPr>
            <w:r>
              <w:rPr/>
              <w:t>в общем числе учреждений, имеющих начальные классы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в которых реализуется программа духовно-нравственного воспитания обучающихся, в общем числе учреждений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6 6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7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4 897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309,4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 5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 5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 5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8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8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связи 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полнительное образование в учреждениях дополнительного образования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9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9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9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48,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, получающих муниципальную услугу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овлетворённость потребителей качеством оказываемой муниципальной услуги, балл (от 0 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облюдения требований, предъявляемых к качеству муниципальной услуги, закреплённых стандартом качеств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еализуемых программ дополнительного образования детей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учреждений дополнительного образования детей, завершивших обучение по итогам учебного год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учреждений дополнительного образования детей, имеющих собственные здания, в общем количестве учреждений дополнительного образования детей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0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0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48,6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rPr/>
            </w:pPr>
            <w:r>
              <w:rPr/>
              <w:t>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ованный отдых обучающихся образовательных учреждений в каникулярное врем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6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88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, получающих муниципальную услугу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оздоровительных лагерях с дневным пребыванием детей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организациях, обеспечивающих отдых и оздоровление детей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потребителей качеством оказываемой муниципальной </w:t>
            </w:r>
          </w:p>
          <w:p>
            <w:pPr>
              <w:pStyle w:val="Normal"/>
              <w:rPr/>
            </w:pPr>
            <w:r>
              <w:rPr/>
              <w:t>услуги, балл (от 0 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епень соблюдения требований к качеству муниципальной услуги, </w:t>
            </w:r>
          </w:p>
          <w:p>
            <w:pPr>
              <w:pStyle w:val="Normal"/>
              <w:rPr/>
            </w:pPr>
            <w:r>
              <w:rPr/>
              <w:t>закреплённых стандартом качеств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6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88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8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электроснабжения жителей и организаций гор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еконструированных муниципальных комплектных трансформаторных подстанций наружных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еконструированных муниципальных трансформаторных подстанций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тяжённость </w:t>
            </w:r>
          </w:p>
          <w:p>
            <w:pPr>
              <w:pStyle w:val="Normal"/>
              <w:rPr/>
            </w:pPr>
            <w:r>
              <w:rPr/>
              <w:t>реконструированных сетей электроснабжения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населения качеством выполняемой муниципальной </w:t>
            </w:r>
          </w:p>
          <w:p>
            <w:pPr>
              <w:pStyle w:val="Normal"/>
              <w:rPr/>
            </w:pPr>
            <w:r>
              <w:rPr/>
              <w:t>работы, балл (от 0 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облюдения стандарта качеств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еконструированных муниципальных повысительных станций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еконструированных муниципальных объектов производственного назначения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теплоснабжения жителей и организац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ор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муниципальных котельных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муниципальных труб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дымовых труб, в отношении которых выполнен капитальный ремонт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ымовых труб, в отношении которых </w:t>
            </w:r>
          </w:p>
          <w:p>
            <w:pPr>
              <w:pStyle w:val="Normal"/>
              <w:rPr/>
            </w:pPr>
            <w:r>
              <w:rPr/>
              <w:t>выполнена реконструкция и замена ствола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населения качеством выполняемой муниципальной </w:t>
            </w:r>
          </w:p>
          <w:p>
            <w:pPr>
              <w:pStyle w:val="Normal"/>
              <w:rPr/>
            </w:pPr>
            <w:r>
              <w:rPr/>
              <w:t xml:space="preserve">работы, балл (от 0 </w:t>
            </w:r>
          </w:p>
          <w:p>
            <w:pPr>
              <w:pStyle w:val="Normal"/>
              <w:rPr/>
            </w:pPr>
            <w:r>
              <w:rPr/>
              <w:t>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выполненных предписаний надзорных органов </w:t>
            </w:r>
          </w:p>
          <w:p>
            <w:pPr>
              <w:pStyle w:val="Normal"/>
              <w:rPr/>
            </w:pPr>
            <w:r>
              <w:rPr/>
              <w:t>от общего количества предписаний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облюдения стандарта качеств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тлов и содержание безнадзорных живот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безнадзорных животных, требующих от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тловленных безнадзорных животных, </w:t>
            </w:r>
          </w:p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отловленных безнадзорных животных от общего количества безнадзорных животных, подлежащих отлову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испетчерских служб по приёму заявок </w:t>
            </w:r>
          </w:p>
          <w:p>
            <w:pPr>
              <w:pStyle w:val="Normal"/>
              <w:rPr/>
            </w:pPr>
            <w:r>
              <w:rPr/>
              <w:t>на отлов безнадзорных животных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удовлетворённых обращений управляющих компаний, городских отделений милиции и населения от общего количества обращений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яя продолжительность выполнения заявки по отлову безнадзорных животных,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заполненности вольеров для передержки безнадзорных животных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населения качеством выполняемой муниципальной работы, балл (от 0 </w:t>
            </w:r>
          </w:p>
          <w:p>
            <w:pPr>
              <w:pStyle w:val="Normal"/>
              <w:rPr/>
            </w:pPr>
            <w:r>
              <w:rPr/>
              <w:t>до 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облюдения стандарта качеств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выполненных предписаний надзорных органов </w:t>
            </w:r>
          </w:p>
          <w:p>
            <w:pPr>
              <w:pStyle w:val="Normal"/>
              <w:rPr/>
            </w:pPr>
            <w:r>
              <w:rPr/>
              <w:t>от общего количества предписаний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апитальный ремонт муниципальных жилых помещ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омов, </w:t>
            </w:r>
          </w:p>
          <w:p>
            <w:pPr>
              <w:pStyle w:val="Normal"/>
              <w:rPr/>
            </w:pPr>
            <w:r>
              <w:rPr/>
              <w:t>в которых выполнен капитальный ремонт кровель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омов, </w:t>
            </w:r>
          </w:p>
          <w:p>
            <w:pPr>
              <w:pStyle w:val="Normal"/>
              <w:rPr/>
            </w:pPr>
            <w:r>
              <w:rPr/>
              <w:t>в которых выполнен ремонт фасадов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омов, </w:t>
            </w:r>
          </w:p>
          <w:p>
            <w:pPr>
              <w:pStyle w:val="Normal"/>
              <w:rPr/>
            </w:pPr>
            <w:r>
              <w:rPr/>
              <w:t xml:space="preserve">в которых выполнен капитальный </w:t>
            </w:r>
          </w:p>
          <w:p>
            <w:pPr>
              <w:pStyle w:val="Normal"/>
              <w:rPr/>
            </w:pPr>
            <w:r>
              <w:rPr/>
              <w:t>ремонт инженерных систем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омов, </w:t>
            </w:r>
          </w:p>
          <w:p>
            <w:pPr>
              <w:pStyle w:val="Normal"/>
              <w:rPr/>
            </w:pPr>
            <w:r>
              <w:rPr/>
              <w:t xml:space="preserve">в которых выполнен капитальный </w:t>
            </w:r>
          </w:p>
          <w:p>
            <w:pPr>
              <w:pStyle w:val="Normal"/>
              <w:rPr/>
            </w:pPr>
            <w:r>
              <w:rPr/>
              <w:t>ремонт электросетей и электрооборудования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омов, </w:t>
            </w:r>
          </w:p>
          <w:p>
            <w:pPr>
              <w:pStyle w:val="Normal"/>
              <w:rPr/>
            </w:pPr>
            <w:r>
              <w:rPr/>
              <w:t xml:space="preserve">в которых выполнен капитальный </w:t>
            </w:r>
          </w:p>
          <w:p>
            <w:pPr>
              <w:pStyle w:val="Normal"/>
              <w:rPr/>
            </w:pPr>
            <w:r>
              <w:rPr/>
              <w:t>ремонт элементов фундаментов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омов, </w:t>
            </w:r>
          </w:p>
          <w:p>
            <w:pPr>
              <w:pStyle w:val="Normal"/>
              <w:rPr/>
            </w:pPr>
            <w:r>
              <w:rPr/>
              <w:t xml:space="preserve">в которых выполнен капитальный </w:t>
            </w:r>
          </w:p>
          <w:p>
            <w:pPr>
              <w:pStyle w:val="Normal"/>
              <w:rPr/>
            </w:pPr>
            <w:r>
              <w:rPr/>
              <w:t>ремонт септиков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муниципальных жилых помещений, в которых выполнен </w:t>
            </w:r>
          </w:p>
          <w:p>
            <w:pPr>
              <w:pStyle w:val="Normal"/>
              <w:rPr/>
            </w:pPr>
            <w:r>
              <w:rPr/>
              <w:t>ремонт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выполненных предписаний государственных надзорных органов </w:t>
            </w:r>
          </w:p>
          <w:p>
            <w:pPr>
              <w:pStyle w:val="Normal"/>
              <w:rPr/>
            </w:pPr>
            <w:r>
              <w:rPr/>
              <w:t>от общего количества предписаний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населения качеством выполняемой муниципальной </w:t>
            </w:r>
          </w:p>
          <w:p>
            <w:pPr>
              <w:pStyle w:val="Normal"/>
              <w:rPr/>
            </w:pPr>
            <w:r>
              <w:rPr/>
              <w:t>работы, балл (от 0 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облюдения стандарта качества,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держание и благоустройство объектов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бщественных туалетов, находящихся на </w:t>
            </w:r>
          </w:p>
          <w:p>
            <w:pPr>
              <w:pStyle w:val="Normal"/>
              <w:rPr/>
            </w:pPr>
            <w:r>
              <w:rPr/>
              <w:t>содержании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домов, подключённых к канализационным септикам, находящихся на содержании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жарных водоёмов, находящихся на содержании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домов, обследуемых на предмет признания их непригодными (аварийными) для проживания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детских площадок, находящихся на содержании,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4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ём ликвидированных несанкционированных свалок, 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населения качеством выполняемой муниципальной работы, балл (от 0 </w:t>
            </w:r>
          </w:p>
          <w:p>
            <w:pPr>
              <w:pStyle w:val="Normal"/>
              <w:rPr/>
            </w:pPr>
            <w:r>
              <w:rPr/>
              <w:t>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облюдения стандарта качеств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дорожной деятельности в части содержания и ремонта автомобильных дорог местного значения в границах городского округа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 также иной деятельности в области использования автомобильных дор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 8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 8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 8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лощадь муниципальных дорог, </w:t>
            </w:r>
          </w:p>
          <w:p>
            <w:pPr>
              <w:pStyle w:val="Normal"/>
              <w:rPr/>
            </w:pPr>
            <w:r>
              <w:rPr/>
              <w:t>находящихся на содержании в зимний период, тыс.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ги I категории, тыс.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9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ги II категории, тыс.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ги III категории, тыс.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утриквартальные проезды (в том числе с твёрдым покрытием, грунтовые проезды), тыс.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лощадь муниципальных дорог, </w:t>
            </w:r>
          </w:p>
          <w:p>
            <w:pPr>
              <w:pStyle w:val="Normal"/>
              <w:rPr/>
            </w:pPr>
            <w:r>
              <w:rPr/>
              <w:t xml:space="preserve">в отношении которых выполняется уборка в летний </w:t>
            </w:r>
          </w:p>
          <w:p>
            <w:pPr>
              <w:pStyle w:val="Normal"/>
              <w:rPr/>
            </w:pPr>
            <w:r>
              <w:rPr/>
              <w:t>период, тыс.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ги II категории, тыс.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ги III категории, тыс.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нутриквартальные проезды (в том числе с твёрдым </w:t>
            </w:r>
          </w:p>
          <w:p>
            <w:pPr>
              <w:pStyle w:val="Normal"/>
              <w:rPr/>
            </w:pPr>
            <w:r>
              <w:rPr/>
              <w:t>покрытием, грунтовые проезды), тыс.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ённость ливневой канализации, находящейся на содержании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устранённых повреждений дорожных покрытий, тыс.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тяжённость </w:t>
            </w:r>
          </w:p>
          <w:p>
            <w:pPr>
              <w:pStyle w:val="Normal"/>
              <w:rPr/>
            </w:pPr>
            <w:r>
              <w:rPr/>
              <w:t xml:space="preserve">заполненных швов </w:t>
            </w:r>
          </w:p>
          <w:p>
            <w:pPr>
              <w:pStyle w:val="Normal"/>
              <w:rPr/>
            </w:pPr>
            <w:r>
              <w:rPr/>
              <w:t>в дорожном покрытии битумной мастикой, тыс.п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укреплённых обочин щебнем, тыс.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исправленных и заменённых декоративных ограждений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окрашенных ограждений, тыс.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ённость восстановленных разрушенных бордюрных камней, п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тяжённость </w:t>
            </w:r>
          </w:p>
          <w:p>
            <w:pPr>
              <w:pStyle w:val="Normal"/>
              <w:rPr/>
            </w:pPr>
            <w:r>
              <w:rPr/>
              <w:t>заменённых разрушенных бордюрных камней, п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светофорных объектов, находящихся </w:t>
            </w:r>
          </w:p>
          <w:p>
            <w:pPr>
              <w:pStyle w:val="Normal"/>
              <w:rPr/>
            </w:pPr>
            <w:r>
              <w:rPr/>
              <w:t>на содержании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дорожных знаков, находящихся на содержании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ём нанесённой дорожной разм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тяжённость </w:t>
            </w:r>
          </w:p>
          <w:p>
            <w:pPr>
              <w:pStyle w:val="Normal"/>
              <w:rPr/>
            </w:pPr>
            <w:r>
              <w:rPr/>
              <w:t>нанесённой линии дорожной разметки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нанесённых полос пешеходных переходов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заменённых/установленных сигнальных столбиков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исправленных/заменённых барьерных ограждений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становленных/заменённых табло обратного </w:t>
            </w:r>
          </w:p>
          <w:p>
            <w:pPr>
              <w:pStyle w:val="Normal"/>
              <w:rPr/>
            </w:pPr>
            <w:r>
              <w:rPr/>
              <w:t>отсчёта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тяжённость </w:t>
            </w:r>
          </w:p>
          <w:p>
            <w:pPr>
              <w:pStyle w:val="Normal"/>
              <w:rPr/>
            </w:pPr>
            <w:r>
              <w:rPr/>
              <w:t>линий уличного освещения, находящихся на содержании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посадочных площадок автобусных остановок, находящихся в муниципальной собственности, в отношении которых выполняется содержание, тыс.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тротуаров муниципальных улиц и дорог, в отношении которых выполнены работы по уборке, тыс.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садочных площадок остановочных пунктов, находящихся </w:t>
            </w:r>
          </w:p>
          <w:p>
            <w:pPr>
              <w:pStyle w:val="Normal"/>
              <w:rPr/>
            </w:pPr>
            <w:r>
              <w:rPr/>
              <w:t xml:space="preserve">в муниципальной собственности, </w:t>
            </w:r>
          </w:p>
          <w:p>
            <w:pPr>
              <w:pStyle w:val="Normal"/>
              <w:rPr/>
            </w:pPr>
            <w:r>
              <w:rPr/>
              <w:t>в отношении которых выполняется содержание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них с наличием автопавильонов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рн, </w:t>
            </w:r>
          </w:p>
          <w:p>
            <w:pPr>
              <w:pStyle w:val="Normal"/>
              <w:rPr/>
            </w:pPr>
            <w:r>
              <w:rPr/>
              <w:t xml:space="preserve">находящихся </w:t>
            </w:r>
          </w:p>
          <w:p>
            <w:pPr>
              <w:pStyle w:val="Normal"/>
              <w:rPr/>
            </w:pPr>
            <w:r>
              <w:rPr/>
              <w:t>на содержании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отремонтированных элементов обустройства автодорог (тротуары, остановочные пункты, пешеходные переходы), тыс.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жителей города </w:t>
            </w:r>
          </w:p>
          <w:p>
            <w:pPr>
              <w:pStyle w:val="Normal"/>
              <w:rPr/>
            </w:pPr>
            <w:r>
              <w:rPr/>
              <w:t>качеством содержания городских улиц и дорог (в соответствии с социологическим опросом), балл (от 0 до 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облюдения стандарта качества муниципальной работы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ней выполнения муниципальной работы </w:t>
            </w:r>
          </w:p>
          <w:p>
            <w:pPr>
              <w:pStyle w:val="Normal"/>
              <w:rPr/>
            </w:pPr>
            <w:r>
              <w:rPr/>
              <w:t xml:space="preserve">в части содержания дорог местного значения и объектов </w:t>
            </w:r>
          </w:p>
          <w:p>
            <w:pPr>
              <w:pStyle w:val="Normal"/>
              <w:rPr/>
            </w:pPr>
            <w:r>
              <w:rPr/>
              <w:t>их благоустройства, 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людение плановых сроков ремонта объектов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 8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 8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 8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ИТЕТ ПО ПРИРОДОПОЛЬЗОВАНИЮ И ЭК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сбора, вывоза, утилизации и переработки бытовых и промышленных отход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 соответствии с классами опасности от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ём собранных, вывезенных и утилизированных твёрдых бытовых отходов, 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них крупных габаритных отходов, 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ём собранных, вывезенных и утилизированных медицинских и биологических отходов класса "А", ку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собранных, вывезенных и утилизированных медицинских и биологических отходов класса "Б"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риобретённого и (или) обновлённого инвентаря, оборудования и транспортных средств для сбора и вывоза отходов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дней выполнения работ по сбору, вывозу и утилизации твёрдых бытовых отходов, медицинских и биологических отходов, дней в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епень соблюдения стандарта качества выполнения работ по сбору, </w:t>
            </w:r>
          </w:p>
          <w:p>
            <w:pPr>
              <w:pStyle w:val="Normal"/>
              <w:rPr/>
            </w:pPr>
            <w:r>
              <w:rPr/>
              <w:t>вывозу и утилизации твёрдых бытовых отходов, медицинских и биологических отходов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потребителя качеством выполняемой муниципальной </w:t>
            </w:r>
          </w:p>
          <w:p>
            <w:pPr>
              <w:pStyle w:val="Normal"/>
              <w:rPr/>
            </w:pPr>
            <w:r>
              <w:rPr/>
              <w:t>работы в части сбора, вывоза, утилизации и переработки отходов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Благоустройство рекреационных зо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мест общего пользования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лощадь кошения газонов вдоль улиц и магистралей </w:t>
            </w:r>
          </w:p>
          <w:p>
            <w:pPr>
              <w:pStyle w:val="Normal"/>
              <w:rPr/>
            </w:pPr>
            <w:r>
              <w:rPr/>
              <w:t>(с частотой кошения один раз)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лощадь кошения газонов вдоль улиц и магистралей </w:t>
            </w:r>
          </w:p>
          <w:p>
            <w:pPr>
              <w:pStyle w:val="Normal"/>
              <w:rPr/>
            </w:pPr>
            <w:r>
              <w:rPr/>
              <w:t>(с частотой кошения два раза)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сение минеральных удобрений на газоны вдоль улиц и магистралей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ход за деревьями вдоль улиц, магистралей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ход за кустарниками вдоль улиц, магистралей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ижка кустарника вдоль улиц, магистралей, 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и содержание цветников,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парков, скверов, набережных и мемориальных комплексов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удовлетворённых обращений граждан на неудовлетворительное </w:t>
            </w:r>
          </w:p>
          <w:p>
            <w:pPr>
              <w:pStyle w:val="Normal"/>
              <w:rPr/>
            </w:pPr>
            <w:r>
              <w:rPr/>
              <w:t>состояние рекреационных зон от общего количества обращений населения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ность выполнения муниципальной работы, дней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о дней выполнения муниципальной работы, дней </w:t>
            </w:r>
          </w:p>
          <w:p>
            <w:pPr>
              <w:pStyle w:val="Normal"/>
              <w:rPr/>
            </w:pPr>
            <w:r>
              <w:rPr/>
              <w:t>в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овлетворённость населения качеством выполняемой муниципальной работы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мероприятий по охране окружающей сре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5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5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взятых проб атмосферного воздуха для определения уровня загрязнения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обустраиваемых водоёмов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убликаций в печатных и электронных СМИ на тему «Экология», публик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сетителей городского сайта с экологической информацией, пос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микрорайонов, на которых осуществляется мониторинг атмосферного воздух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овлетворённость населения качеством выполняемой муниципальной работы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 экологической направленности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людей, привлечённых к практической природоохранной деятельности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изданной печатной продукции экологической направленности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облюдения стандарта качества выполнения муниципальной</w:t>
            </w:r>
          </w:p>
          <w:p>
            <w:pPr>
              <w:pStyle w:val="Normal"/>
              <w:rPr/>
            </w:pPr>
            <w:r>
              <w:rPr/>
              <w:t>работы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9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5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5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чистка и рекультивация нарушенных и загрязнённых зем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выданных уведомлений </w:t>
            </w:r>
          </w:p>
          <w:p>
            <w:pPr>
              <w:pStyle w:val="Normal"/>
              <w:rPr/>
            </w:pPr>
            <w:r>
              <w:rPr/>
              <w:t xml:space="preserve">по устранению </w:t>
            </w:r>
          </w:p>
          <w:p>
            <w:pPr>
              <w:pStyle w:val="Normal"/>
              <w:rPr/>
            </w:pPr>
            <w:r>
              <w:rPr/>
              <w:t>нарушений природоохранного законодательства на выявленной площади свалок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ликвидированных несанкционированных свалок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нарушенных и загрязнённых земель, подвергнутых рекультивации после ликвидации несанкционированных свалок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выполненных уведомлений нарушителями природоохранного законодательства от общего числа уведомлений выданных комитетом по природопользованию </w:t>
            </w:r>
          </w:p>
          <w:p>
            <w:pPr>
              <w:pStyle w:val="Normal"/>
              <w:rPr/>
            </w:pPr>
            <w:r>
              <w:rPr/>
              <w:t>и экологи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ликвидированных несанкционированных свалок от общего числа </w:t>
            </w:r>
          </w:p>
          <w:p>
            <w:pPr>
              <w:pStyle w:val="Normal"/>
              <w:rPr/>
            </w:pPr>
            <w:r>
              <w:rPr/>
              <w:t>выявленных несанкционированных свалок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площади нарушенных и загрязнённых земель, подвергнутых рекультивации (после ликвидации несанкционированных свалок), от общей площади нарушенных и загрязнённых земель, требующих рекультиваци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удовлетворённых обращений граждан от общего числа обращений населения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овлетворённость населения качеством выполняемой муниципальной работы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облюдения стандарта качеств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0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стройство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спользование, защита и охрана городских ле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рубок ухода за лесом и рубок ухода за подростом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лощадь санитарных рубок и рубок по очистке леса </w:t>
            </w:r>
          </w:p>
          <w:p>
            <w:pPr>
              <w:pStyle w:val="Normal"/>
              <w:rPr/>
            </w:pPr>
            <w:r>
              <w:rPr/>
              <w:t>от захламлённости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санитарного содержания зелёных зон активного отдыха населения на территории городских лесов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устранённых пожаров, произошедших в городских лесах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редотвращённых возгораний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оверок по соблюдению норм лесного законодательства </w:t>
            </w:r>
          </w:p>
          <w:p>
            <w:pPr>
              <w:pStyle w:val="Normal"/>
              <w:rPr/>
            </w:pPr>
            <w:r>
              <w:rPr/>
              <w:t xml:space="preserve">на территории </w:t>
            </w:r>
          </w:p>
          <w:p>
            <w:pPr>
              <w:pStyle w:val="Normal"/>
              <w:rPr/>
            </w:pPr>
            <w:r>
              <w:rPr/>
              <w:t>городских лесов, проводимых комитетом по природопользованию и экологии, 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лощадь лесов, </w:t>
            </w:r>
          </w:p>
          <w:p>
            <w:pPr>
              <w:pStyle w:val="Normal"/>
              <w:rPr/>
            </w:pPr>
            <w:r>
              <w:rPr/>
              <w:t>на которой устранены нарушения норм лесного законодательства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населения качеством выполняемой муниципальной </w:t>
            </w:r>
          </w:p>
          <w:p>
            <w:pPr>
              <w:pStyle w:val="Normal"/>
              <w:rPr/>
            </w:pPr>
            <w:r>
              <w:rPr/>
              <w:t>работы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дней выполнения муниципальной работы по тушению лесных пожаров, 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дней выполнения работы по воспроизводству лесов и проведению санитарно-оздоровительных мероприятий, 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дней выполнения работы по использованию лесов и охране лесов от лесонарушений, 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облюдения стандарта качества выполняемой муниципальной работы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исково-спасательные работы на вод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,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число выездов для проведения поисково-спасательных работ на воде и на льду, 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нее время ожидания прибытия </w:t>
            </w:r>
          </w:p>
          <w:p>
            <w:pPr>
              <w:pStyle w:val="Normal"/>
              <w:rPr/>
            </w:pPr>
            <w:r>
              <w:rPr/>
              <w:t>поисково-спасательной бригады для проведения поисково-спасательных работ,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удовлетворённых обращений </w:t>
            </w:r>
          </w:p>
          <w:p>
            <w:pPr>
              <w:pStyle w:val="Normal"/>
              <w:rPr/>
            </w:pPr>
            <w:r>
              <w:rPr/>
              <w:t>населения на выполнение поисково-спасательных работ на воде от общего числа обращений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укомплектованности кадрам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облюдения стандартов качества муниципальной услуг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населения качеством оказываемой муниципальной </w:t>
            </w:r>
          </w:p>
          <w:p>
            <w:pPr>
              <w:pStyle w:val="Normal"/>
              <w:rPr/>
            </w:pPr>
            <w:r>
              <w:rPr/>
              <w:t>услуг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происшествий, последствия которых были ликвидированы, от общего количества происшествий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специалистов, имеющих I-II квалификационную категорию, от общего числа специалистов поисково-спаса-тельных бригад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новлённого инвентаря и оборудования от общего числа инвентаря </w:t>
            </w:r>
          </w:p>
          <w:p>
            <w:pPr>
              <w:pStyle w:val="Normal"/>
              <w:rPr/>
            </w:pPr>
            <w:r>
              <w:rPr/>
              <w:t>и оборудования, подлежащего обновлению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,3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rPr/>
            </w:pPr>
            <w:r>
              <w:rPr/>
              <w:t>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полнение аварийно-спасатель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число выездов для проведения аварийно-спасательных работ, 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удовлетворённых обращений на выполнение аварийно-спасательных работ от общего числа обращений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населения качеством оказываемой муниципальной </w:t>
            </w:r>
          </w:p>
          <w:p>
            <w:pPr>
              <w:pStyle w:val="Normal"/>
              <w:rPr/>
            </w:pPr>
            <w:r>
              <w:rPr/>
              <w:t>услуг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облюдения стандарта качества оказания муниципальной услуг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взрывотехников, прошедших очередную переаттестацию, от общего числа взрывотехников, подлежащих переаттестаци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спасателей, прошедших очередную переаттестацию, от общего числа спасателей, подлежащих переаттестаци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ные </w:t>
            </w:r>
          </w:p>
          <w:p>
            <w:pPr>
              <w:pStyle w:val="Normal"/>
              <w:rPr/>
            </w:pPr>
            <w:r>
              <w:rPr>
                <w:bCs/>
              </w:rPr>
              <w:t>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4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rPr/>
            </w:pPr>
            <w:r>
              <w:rPr/>
              <w:t>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здравоохра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 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 4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 4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76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количество вызовов, вызо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совпавших диагнозов станции скорой медицинской помощи и стационар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медицинского персонала, имеющего высшую категорию в общей численности медицинского персонал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медицинского персонала, имеющего 1 категорию в общей численности медицинского персонал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облюдения стандарта качеств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укомплектованности врачебными кадрам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потребителей качеством оказываемой муниципальной </w:t>
            </w:r>
          </w:p>
          <w:p>
            <w:pPr>
              <w:pStyle w:val="Normal"/>
              <w:rPr/>
            </w:pPr>
            <w:r>
              <w:rPr/>
              <w:t>услуги, балл (от 0 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0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5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76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8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связи 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ервичная амбулаторно-поликлиническая помощ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 9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 9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 9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 603,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еское число посещений амбулаторно-поликлинических учреждений, тыс. пос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ролеченных больных в дневных стационарах при амбулаторно-поликлини-ческих учрежде-ниях, тыс.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лиц, участвующих в мероприятиях по охране здоровья, тыс.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ей </w:t>
            </w:r>
          </w:p>
          <w:p>
            <w:pPr>
              <w:pStyle w:val="Normal"/>
              <w:rPr/>
            </w:pPr>
            <w:r>
              <w:rPr/>
              <w:t>и подростков, охваченных профилактическими осмотрами, тыс.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приобретённого инвентаря и оборудования от общей потребност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облюдения стандарта качеств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амбулаторно-поликлинических учреждений, имеющих медицинское оборудование в соответствии с табелем оснащения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медицинского персонала, прошедшего обучение на циклах сертификационного усовершенствования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потребителей качеством оказываемой муниципальной </w:t>
            </w:r>
          </w:p>
          <w:p>
            <w:pPr>
              <w:pStyle w:val="Normal"/>
              <w:rPr/>
            </w:pPr>
            <w:r>
              <w:rPr/>
              <w:t>услуги, балл (от 0 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 3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 3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 3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509 603,5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5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rPr/>
            </w:pPr>
            <w:r>
              <w:rPr/>
              <w:t>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ционар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дицинская </w:t>
            </w:r>
          </w:p>
          <w:p>
            <w:pPr>
              <w:pStyle w:val="Normal"/>
              <w:rPr/>
            </w:pPr>
            <w:r>
              <w:rPr>
                <w:bCs/>
              </w:rPr>
              <w:t>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7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7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7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064,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о больных, воспользовавшихся </w:t>
            </w:r>
          </w:p>
          <w:p>
            <w:pPr>
              <w:pStyle w:val="Normal"/>
              <w:rPr/>
            </w:pPr>
            <w:r>
              <w:rPr/>
              <w:t>услугами стационара, тыс.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выполненных предписаний надзорных органов от общего количества предписаний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облюдения стандарта качеств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потребителей качеством оказываемой муниципальной </w:t>
            </w:r>
          </w:p>
          <w:p>
            <w:pPr>
              <w:pStyle w:val="Normal"/>
              <w:rPr/>
            </w:pPr>
            <w:r>
              <w:rPr/>
              <w:t xml:space="preserve">услуги, балл (от 0 </w:t>
            </w:r>
          </w:p>
          <w:p>
            <w:pPr>
              <w:pStyle w:val="Normal"/>
              <w:rPr/>
            </w:pPr>
            <w:r>
              <w:rPr/>
              <w:t>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7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7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7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064,1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соадминистраторам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связи и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сплатное зубопротезирование льгот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4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417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лиц, получивших услуги бесплатного протезирования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облюдения стандарта качеств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медицинского персонала, имеющего высшую категорию в общей численности медицинского персонала, оказывающего </w:t>
            </w:r>
          </w:p>
          <w:p>
            <w:pPr>
              <w:pStyle w:val="Normal"/>
              <w:rPr/>
            </w:pPr>
            <w:r>
              <w:rPr/>
              <w:t>услугу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медицинского персонала, имею-щего 1 категорию </w:t>
            </w:r>
          </w:p>
          <w:p>
            <w:pPr>
              <w:pStyle w:val="Normal"/>
              <w:rPr/>
            </w:pPr>
            <w:r>
              <w:rPr/>
              <w:t>в общей численности медицинского персонала, оказывающего услугу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потребителей качеством оказываемой муниципальной </w:t>
            </w:r>
          </w:p>
          <w:p>
            <w:pPr>
              <w:pStyle w:val="Normal"/>
              <w:rPr/>
            </w:pPr>
            <w:r>
              <w:rPr/>
              <w:t xml:space="preserve">услуги, балл (от 0 </w:t>
            </w:r>
          </w:p>
          <w:p>
            <w:pPr>
              <w:pStyle w:val="Normal"/>
              <w:rPr/>
            </w:pPr>
            <w:r>
              <w:rPr/>
              <w:t>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4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417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Бесплатное обеспечение детей до трёх лет молочными продуктами и их смес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73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детей до 3-х лет, получающих бесплатное обеспечение молочными смесями,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ём выданной продукции, 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ительность ожидания в очереди за молочными смесями,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пунктов бесплатной выдачи молочных смесей, 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облюдения стандарта качеств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продукцией из ассортиментного перечня в сравнении с рекомендуемым ассортиментным перечнем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ённость потребителей качеством оказываемой муниципальной </w:t>
            </w:r>
          </w:p>
          <w:p>
            <w:pPr>
              <w:pStyle w:val="Normal"/>
              <w:rPr/>
            </w:pPr>
            <w:r>
              <w:rPr/>
              <w:t>услуги, балл (от 0 до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ные расходы, осуществляемые администраторо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73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ечание: * - отчетный период показателя 9 месяцев,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12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224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1224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24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2240"/>
        <w:rPr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Normal"/>
        <w:ind w:firstLine="1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расходам бюджета городского округа город Сургут на реализацию долгосрочных целев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9"/>
        <w:gridCol w:w="709"/>
        <w:gridCol w:w="851"/>
        <w:gridCol w:w="567"/>
        <w:gridCol w:w="567"/>
        <w:gridCol w:w="1275"/>
        <w:gridCol w:w="709"/>
        <w:gridCol w:w="1568"/>
        <w:gridCol w:w="1267"/>
        <w:gridCol w:w="1426"/>
        <w:gridCol w:w="1267"/>
        <w:gridCol w:w="2145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4" w:name="RANGE_A1_M360"/>
            <w:bookmarkEnd w:id="4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лгосроч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результатов реализации долгосрочных целевых програм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сего (тыс. рублей)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исполнение расходных обязательств по вопросам местного значения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6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ёт средств местного бюдж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счёт субсидий из бюджетов </w:t>
            </w:r>
          </w:p>
          <w:p>
            <w:pPr>
              <w:pStyle w:val="Normal"/>
              <w:jc w:val="center"/>
              <w:rPr/>
            </w:pPr>
            <w:r>
              <w:rPr/>
              <w:t>других уровней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93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9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 920,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 017,4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bCs/>
              </w:rPr>
              <w:t>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субсидий на строительство или приобретение жилья за счёт средств местного бюдж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0 – 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граждан, состоящих </w:t>
            </w:r>
          </w:p>
          <w:p>
            <w:pPr>
              <w:pStyle w:val="Normal"/>
              <w:rPr/>
            </w:pPr>
            <w:r>
              <w:rPr/>
              <w:t>на учёте,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граждан, получивших субсидию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граждан, выбывших по иным причинам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(управление учё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распределения </w:t>
            </w:r>
          </w:p>
          <w:p>
            <w:pPr>
              <w:pStyle w:val="Normal"/>
              <w:rPr/>
            </w:pPr>
            <w:r>
              <w:rPr>
                <w:bCs/>
              </w:rPr>
              <w:t>жил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азание друг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ов социальной </w:t>
            </w:r>
          </w:p>
          <w:p>
            <w:pPr>
              <w:pStyle w:val="Normal"/>
              <w:rPr/>
            </w:pPr>
            <w:r>
              <w:rPr>
                <w:bCs/>
              </w:rPr>
              <w:t>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.8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ановление Администрации горо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ргута от 23.03.2009 № 1005 "Об утверждении долгосрочной целевой программы "Предоставление субсид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строитель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и приобрет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ья за счёт средств местного бюджета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0 – 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.86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субсидий на строительство или приобретение жилья отдельным </w:t>
            </w:r>
          </w:p>
          <w:p>
            <w:pPr>
              <w:pStyle w:val="Normal"/>
              <w:rPr/>
            </w:pPr>
            <w:r>
              <w:rPr>
                <w:bCs/>
              </w:rPr>
              <w:t>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.86.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8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.86.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8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малого </w:t>
            </w:r>
          </w:p>
          <w:p>
            <w:pPr>
              <w:pStyle w:val="Normal"/>
              <w:rPr/>
            </w:pPr>
            <w:r>
              <w:rPr>
                <w:bCs/>
              </w:rPr>
              <w:t>и среднего предпринимательства в городе Сургуте на 2010 – 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редпринимателей без образования юридического лица (индивидуальных предпринимателей)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малых предприятий (юридических лиц)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среднего предпринимательств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о субъектов малого предпринимательства </w:t>
            </w:r>
          </w:p>
          <w:p>
            <w:pPr>
              <w:pStyle w:val="Normal"/>
              <w:rPr/>
            </w:pPr>
            <w:r>
              <w:rPr/>
              <w:t xml:space="preserve">в расчёте на </w:t>
              <w:br/>
              <w:t>10 000 человек насел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рот (товаров, работ, услуг) субъектов малого предпринимательства, 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 xml:space="preserve">Доли субъектов малого предпринимательства </w:t>
            </w:r>
          </w:p>
          <w:p>
            <w:pPr>
              <w:pStyle w:val="Normal"/>
              <w:rPr/>
            </w:pPr>
            <w:r>
              <w:rPr/>
              <w:t xml:space="preserve">в экономически активном населении </w:t>
            </w:r>
          </w:p>
          <w:p>
            <w:pPr>
              <w:pStyle w:val="Normal"/>
              <w:rPr/>
            </w:pPr>
            <w:r>
              <w:rPr/>
              <w:t>муниципального образован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овых поступлений в бюджет 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деятельности субъектов малого</w:t>
            </w:r>
          </w:p>
          <w:p>
            <w:pPr>
              <w:pStyle w:val="Normal"/>
              <w:rPr/>
            </w:pPr>
            <w:r>
              <w:rPr/>
              <w:t>и среднего предпринимательства, 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города (департамен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экономической </w:t>
            </w:r>
          </w:p>
          <w:p>
            <w:pPr>
              <w:pStyle w:val="Normal"/>
              <w:rPr/>
            </w:pPr>
            <w:r>
              <w:rPr>
                <w:bCs/>
              </w:rPr>
              <w:t>полити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малого и среднего предпринима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Ханты-Мансийском автономном округе-Югре на 2011-2013 годы и на перио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201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0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осрочная целевая программа "Развитие малого и среднего предпринима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городе Сургут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 2010 </w:t>
            </w:r>
            <w:r>
              <w:rPr>
                <w:rFonts w:cs="Calibri"/>
                <w:bCs/>
              </w:rPr>
              <w:t xml:space="preserve">– </w:t>
            </w:r>
            <w:r>
              <w:rPr>
                <w:bCs/>
              </w:rPr>
              <w:t>201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0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0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дение капитального ремонта многоквартирных домов на 2009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9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9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8,3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9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9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8,3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9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9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8,3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9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9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8,3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16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16,1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счёт средств, поступивш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государственной корпорации Фонд </w:t>
            </w:r>
          </w:p>
          <w:p>
            <w:pPr>
              <w:pStyle w:val="Normal"/>
              <w:rPr/>
            </w:pPr>
            <w:r>
              <w:rPr>
                <w:bCs/>
              </w:rPr>
              <w:t>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.0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16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16,1</w:t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мероприятий по капитальному ремонту многоквартирных домов за счёт средств, поступивш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государственной корпорации Фонд </w:t>
            </w:r>
          </w:p>
          <w:p>
            <w:pPr>
              <w:pStyle w:val="Normal"/>
              <w:rPr/>
            </w:pPr>
            <w:r>
              <w:rPr>
                <w:bCs/>
              </w:rPr>
              <w:t>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.01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16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16,1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.01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6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6,1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мероприятий по капитальному ремонту многоквартирных дом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ереселению граждан из аварий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го фонда</w:t>
            </w:r>
          </w:p>
          <w:p>
            <w:pPr>
              <w:pStyle w:val="Normal"/>
              <w:rPr/>
            </w:pPr>
            <w:r>
              <w:rPr>
                <w:bCs/>
              </w:rPr>
              <w:t>за счё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.0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82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8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2,2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.02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82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8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2,2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.02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2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2,2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нергосбережени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 повышение энергетической эффективности в муниципальном образовании городской округ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8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домов, в которых установлены приборы учёт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 приборов учёт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оры учёта тепловой энерги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оры учёта горячей вод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оры учёта холодной вод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заменённых электромагнитных пускорегулирующих аппаратов на электронные для ламп наружного освещ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заменённых светильников</w:t>
            </w:r>
          </w:p>
          <w:p>
            <w:pPr>
              <w:pStyle w:val="Normal"/>
              <w:rPr/>
            </w:pPr>
            <w:r>
              <w:rPr/>
              <w:t xml:space="preserve">с ртутными лампами на светильники </w:t>
            </w:r>
          </w:p>
          <w:p>
            <w:pPr>
              <w:pStyle w:val="Normal"/>
              <w:rPr/>
            </w:pPr>
            <w:r>
              <w:rPr/>
              <w:t xml:space="preserve">с натриевыми лампами уличного </w:t>
            </w:r>
          </w:p>
          <w:p>
            <w:pPr>
              <w:pStyle w:val="Normal"/>
              <w:rPr/>
            </w:pPr>
            <w:r>
              <w:rPr/>
              <w:t>и внутриквартального освещ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бъектов социальной сферы, </w:t>
            </w:r>
          </w:p>
          <w:p>
            <w:pPr>
              <w:pStyle w:val="Normal"/>
              <w:rPr/>
            </w:pPr>
            <w:r>
              <w:rPr/>
              <w:t>в которых проведён энергетический аудит</w:t>
            </w:r>
          </w:p>
          <w:p>
            <w:pPr>
              <w:pStyle w:val="Normal"/>
              <w:rPr/>
            </w:pPr>
            <w:r>
              <w:rPr/>
              <w:t>с оформлением энергетических паспортов учрежден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объектов социальной сферы, в которых установлены автоматические узлы регулирования теплоэнерги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 xml:space="preserve">Количество объектов социальной сферы, в которых установлены регуляторы давления </w:t>
            </w:r>
          </w:p>
          <w:p>
            <w:pPr>
              <w:pStyle w:val="Normal"/>
              <w:rPr/>
            </w:pPr>
            <w:r>
              <w:rPr/>
              <w:t>в систему водоснабж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бъектов социальной сферы, </w:t>
            </w:r>
          </w:p>
          <w:p>
            <w:pPr>
              <w:pStyle w:val="Normal"/>
              <w:rPr/>
            </w:pPr>
            <w:r>
              <w:rPr/>
              <w:t>в которых установлены двухтарифные счётчики учёта электроэнерги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объектов социальной сферы, в которых произведена замена ламп накаливания на энергосберегающие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8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осрочная целевая программа "Энергосбере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овышение энергетической эффективности в муниципальном образовании городской округ горо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ргут на период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8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8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Энергосбереж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овышение энергетической эффективности в муниципальном образовании городской округ город Сургут на период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лгосрочная целевая программа "Энергосбереж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овышение энергетической эффективности в муниципальном образовании городской округ горо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ргут на период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8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8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8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8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лгосрочная целевая программа "Энергосбереж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овышение энергетической эффективности в муниципальном образовании городской округ город Сургут на период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8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8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Энергосбережение и повышение энергетической эффектив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муниципальном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разовании городской округ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лгосрочная целевая программа "Энергосбережени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 повышение энергетической эффективности  в муниципальном образовании городской округ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Энергосбережение и повышение энергетической эффектив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муниципальном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разовании городской округ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Энергосбережени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 повышение энергетической эффективности в муниципальном образовании городской округ город Сургут 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лгосрочная целевая программа "Энергосбереж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овышение энергетической эффективности  в муниципальном образовании городской округ город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ургут 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Энергосбережени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 повышение энергетической эффективности  в муниципальном образовании городской округ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Энергосбережени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 повышение энергетической эффективности в муниципальном образовании городской округ город Сургут на период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Энергосбереж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овышение энергетической эффективности в муниципальном образовании городской округ горо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ргут на период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осрочная целевая программа "Энергосбере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овышение энергетической эффективности в муниципальном образовании городской округ горо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ргут на период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зяйственно-эксплуатацио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Энергосбереж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овышение энергетической эффективности в муниципальном образовании городской округ город Сургут на период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ПАРТАМЕНТ ИМУЩЕСТВЕННЫХ И ЗЕМЕЛЬНЫХ </w:t>
            </w:r>
          </w:p>
          <w:p>
            <w:pPr>
              <w:pStyle w:val="Normal"/>
              <w:rPr/>
            </w:pPr>
            <w:r>
              <w:rPr>
                <w:bCs/>
              </w:rPr>
              <w:t>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приоритетного национального проекта "Развитие агропромышленного комплекса в городе Сургут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0 – 201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овощей,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вощей,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теплиц,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жайность овощей, кг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молока,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олока,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дой молока на 1 фуражную коров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мяса в живом весе (всего),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яса в живом весе,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оловье свиней на конец года,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оловье крупного рогатого скота на конец года,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коров,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 одного работающего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8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о сельскохозяйственной продукции в денежном выражении </w:t>
            </w:r>
          </w:p>
          <w:p>
            <w:pPr>
              <w:pStyle w:val="Normal"/>
              <w:rPr/>
            </w:pPr>
            <w:r>
              <w:rPr/>
              <w:t>в ценах реализации (всего), 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ём произведённой продукции на 1 рубль поддержки из местного бюджет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ём произведённой продукции на 1 рубль поддержки из местного и окружного бюджетов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партамент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е хозяй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по реализации приоритетного национального проекта "Развитие агропромышленного комплекса в городе Сургут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0 – 201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353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5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5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53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ПАРТАМЕНТ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ительство объектов социального </w:t>
            </w:r>
          </w:p>
          <w:p>
            <w:pPr>
              <w:pStyle w:val="Normal"/>
              <w:rPr/>
            </w:pPr>
            <w:r>
              <w:rPr>
                <w:bCs/>
              </w:rPr>
              <w:t>и культурного значения на период с 2010 по 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 99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 99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 929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 069,5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объектов обеспечения деятельности органов власти, количеств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объектов образования, количеств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Количество обустроенных ячеек для хранения урн с прахом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заасфальтированной территории под стоянку автомашин возле колумбария,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обустроенной территории кладбищ,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автогородков для проведения практических занятий по обучению несовершеннолетних безопасному поведению на улиц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орогах, количеств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общественного туалета </w:t>
            </w:r>
          </w:p>
          <w:p>
            <w:pPr>
              <w:pStyle w:val="Normal"/>
              <w:rPr/>
            </w:pPr>
            <w:r>
              <w:rPr/>
              <w:t xml:space="preserve">на территории </w:t>
            </w:r>
          </w:p>
          <w:p>
            <w:pPr>
              <w:pStyle w:val="Normal"/>
              <w:rPr/>
            </w:pPr>
            <w:r>
              <w:rPr/>
              <w:t xml:space="preserve">"Городской парк" </w:t>
            </w:r>
          </w:p>
          <w:p>
            <w:pPr>
              <w:pStyle w:val="Normal"/>
              <w:rPr/>
            </w:pPr>
            <w:r>
              <w:rPr/>
              <w:t>на пр. Набережны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партамент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 83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 838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 769,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 069,5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0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0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09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0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0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09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0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0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09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Строительство объектов социального </w:t>
            </w:r>
          </w:p>
          <w:p>
            <w:pPr>
              <w:pStyle w:val="Normal"/>
              <w:rPr/>
            </w:pPr>
            <w:r>
              <w:rPr>
                <w:bCs/>
              </w:rPr>
              <w:t>и культурного значения на период с 2010 по 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0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0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09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50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50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509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орец бракосочетаний в г.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50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50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509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Строительство объектов социального </w:t>
            </w:r>
          </w:p>
          <w:p>
            <w:pPr>
              <w:pStyle w:val="Normal"/>
              <w:rPr/>
            </w:pPr>
            <w:r>
              <w:rPr>
                <w:bCs/>
              </w:rPr>
              <w:t>и культурного значения на период с 2010 по 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куп объектов недвижимости для муниципальных нужд (компенсация) для последующего сн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8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8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80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8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8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80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амма "Новая школа Югры" на 2010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5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56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6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й сад в микрорайоне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6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й сад в микрорайоне ПИКС г. 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6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й сад "Золотой Ключик", ул. Энтузиастов, 51/1 г.</w:t>
            </w:r>
            <w:r>
              <w:rPr>
                <w:rFonts w:cs="Calibri"/>
              </w:rPr>
              <w:t> </w:t>
            </w:r>
            <w:r>
              <w:rPr/>
              <w:t>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6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7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лгосрочная целевая программа "Строительство объектов социального и культурного значения на период с 2010 по 2013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7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7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й сад на 300 мест в микрорайоне 20 "А" г. 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9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9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й сад на 200 мест в микрорайоне 31, № 1 г. 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й сад на 260 мест в микрорайоне 39 г. 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Новая школа Югры" на 2010 – 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5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56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6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дание муниципального вечернего (сменного) общеобразовательного учреждения открытой (сменной) общеобразовательной школы № 1 </w:t>
            </w:r>
          </w:p>
          <w:p>
            <w:pPr>
              <w:pStyle w:val="Normal"/>
              <w:rPr/>
            </w:pPr>
            <w:r>
              <w:rPr/>
              <w:t>по ул. Профсоюзов, 52 в г.</w:t>
            </w:r>
            <w:r>
              <w:rPr>
                <w:rFonts w:cs="Calibri"/>
              </w:rPr>
              <w:t> </w:t>
            </w:r>
            <w:r>
              <w:rPr/>
              <w:t>Сургуте. Реконстр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6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Строительство объектов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циального и культурного значения на период с 2010 по 2013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 в лесопарковой зоне междуречья р.</w:t>
            </w:r>
            <w:r>
              <w:rPr>
                <w:rFonts w:cs="Calibri"/>
              </w:rPr>
              <w:t> </w:t>
            </w:r>
            <w:r>
              <w:rPr/>
              <w:t>С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09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09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76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720,7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09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09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76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720,7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09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09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76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720,7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Развитие материально-технической базы социальной сферы Ханты-Мансийского автономного округа – </w:t>
            </w:r>
          </w:p>
          <w:p>
            <w:pPr>
              <w:pStyle w:val="Normal"/>
              <w:rPr/>
            </w:pPr>
            <w:r>
              <w:rPr>
                <w:bCs/>
              </w:rPr>
              <w:t>Югры" на 2006 – 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72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72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720,7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bCs/>
              </w:rPr>
              <w:t>"Развитие материально-технической базы учреждений культуры Ханты-Мансийского автономного округа – Юг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72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72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720,7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2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2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20,7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К "Энергетик" в г. Сургуте. Реконстр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2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2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20,7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амма "Культура Югры" на 2011 </w:t>
            </w:r>
            <w:r>
              <w:rPr>
                <w:rFonts w:cs="Calibri"/>
                <w:bCs/>
              </w:rPr>
              <w:t>–</w:t>
            </w:r>
            <w:r>
              <w:rPr>
                <w:bCs/>
              </w:rPr>
              <w:t xml:space="preserve"> 2013 годы и на перспективу до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37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37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76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,0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комплексной безопасности и комфортных условий в учреждениях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8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37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37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76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8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7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7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76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К "Энергетик" в г. Сургуте. Реконстр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8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7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7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76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в мкр. П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8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09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0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28,6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09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0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28,6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09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0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28,6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Развитие материально-технической базы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циальной сферы Ханты-Мансийского автономного округа </w:t>
            </w:r>
            <w:r>
              <w:rPr>
                <w:rFonts w:cs="Calibri"/>
                <w:bCs/>
              </w:rPr>
              <w:t>−</w:t>
            </w:r>
            <w:r>
              <w:rPr>
                <w:bCs/>
              </w:rPr>
              <w:t xml:space="preserve"> Югры" на 2006 </w:t>
            </w:r>
            <w:r>
              <w:rPr>
                <w:rFonts w:cs="Calibri"/>
                <w:bCs/>
              </w:rPr>
              <w:t>−</w:t>
            </w:r>
            <w:r>
              <w:rPr>
                <w:bCs/>
              </w:rPr>
              <w:t xml:space="preserve"> 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"Развитие материально-технической базы учреждений здравоохранения Ханты-Мансийского автономного округа </w:t>
            </w:r>
            <w:r>
              <w:rPr>
                <w:rFonts w:cs="Calibri"/>
                <w:bCs/>
              </w:rPr>
              <w:t>−</w:t>
            </w:r>
            <w:r>
              <w:rPr>
                <w:bCs/>
              </w:rPr>
              <w:t xml:space="preserve"> Юг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ликлиника "Нефтяник" на 700 посещений в смену </w:t>
            </w:r>
          </w:p>
          <w:p>
            <w:pPr>
              <w:pStyle w:val="Normal"/>
              <w:rPr/>
            </w:pPr>
            <w:r>
              <w:rPr/>
              <w:t>в мкр. 37 г. 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амма "Современное здравоохранение Югры" на 2011 </w:t>
            </w:r>
            <w:r>
              <w:rPr>
                <w:rFonts w:cs="Calibri"/>
                <w:bCs/>
              </w:rPr>
              <w:t>−</w:t>
            </w:r>
            <w:r>
              <w:rPr>
                <w:bCs/>
              </w:rPr>
              <w:t xml:space="preserve"> 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5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0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0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28,3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Развитие материально-технической базы </w:t>
            </w:r>
          </w:p>
          <w:p>
            <w:pPr>
              <w:pStyle w:val="Normal"/>
              <w:rPr/>
            </w:pPr>
            <w:r>
              <w:rPr>
                <w:bCs/>
              </w:rPr>
              <w:t>учреждений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58.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0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0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28,3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8.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8,3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иклиника "Нефтяник" на 700 посещений в сме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кр. 37 г. 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8.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8,3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44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44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2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 520,2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44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44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2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 520,2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ая целевая программа "Развитие физической культуры и спорта в Российской Федерации на 2006 —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5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5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5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53,6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общепрограммного характера по федеральной целевой программе "Развитие физической культуры и спорта </w:t>
            </w:r>
          </w:p>
          <w:p>
            <w:pPr>
              <w:pStyle w:val="Normal"/>
              <w:rPr/>
            </w:pPr>
            <w:r>
              <w:rPr>
                <w:bCs/>
              </w:rPr>
              <w:t>в Российской Федерации на 2006 —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58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5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5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53,6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8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3,6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довый дворец в г.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8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3,6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8,3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Развитие материально-технической баз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ой сферы Ханты-Мансийского автономного округа – </w:t>
            </w:r>
          </w:p>
          <w:p>
            <w:pPr>
              <w:pStyle w:val="Normal"/>
              <w:rPr/>
            </w:pPr>
            <w:r>
              <w:rPr>
                <w:bCs/>
              </w:rPr>
              <w:t>Югры" на 2006 – 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8,3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атериально-технической базы учреждений физической культуры и спорта Ханты-Мансийского автономного округа – Юг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6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8,3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6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8,3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довый дворец в г.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6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8,3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Развитие физической куль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спорта в Ханты-Мансийском автономном округе – Югре"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1 – 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3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34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34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2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418,3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3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34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34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2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18,3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довый дворец </w:t>
            </w:r>
          </w:p>
          <w:p>
            <w:pPr>
              <w:pStyle w:val="Normal"/>
              <w:rPr/>
            </w:pPr>
            <w:r>
              <w:rPr/>
              <w:t>в г.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3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34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34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2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18,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Строительство объек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ого </w:t>
            </w:r>
          </w:p>
          <w:p>
            <w:pPr>
              <w:pStyle w:val="Normal"/>
              <w:rPr/>
            </w:pPr>
            <w:r>
              <w:rPr>
                <w:bCs/>
              </w:rPr>
              <w:t>и культурного значения на период с 2010 по 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ый центр с универсальным игровым залом (№</w:t>
            </w:r>
            <w:r>
              <w:rPr>
                <w:rFonts w:cs="Calibri"/>
              </w:rPr>
              <w:t> </w:t>
            </w:r>
            <w:r>
              <w:rPr/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госрочная целевая программа "Строительство объектов социального и культурного значения на период с 2010 по 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автогородков для проведения практических занятий по обучению несовершеннолетних безопасному поведению на улицах </w:t>
            </w:r>
          </w:p>
          <w:p>
            <w:pPr>
              <w:pStyle w:val="Normal"/>
              <w:rPr/>
            </w:pPr>
            <w:r>
              <w:rPr/>
              <w:t>и дор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Строительство объек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го</w:t>
            </w:r>
          </w:p>
          <w:p>
            <w:pPr>
              <w:pStyle w:val="Normal"/>
              <w:rPr/>
            </w:pPr>
            <w:r>
              <w:rPr>
                <w:bCs/>
              </w:rPr>
              <w:t>и культурного значения на период с 2010 по 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ширение городского кладбища (3 очередь), I пусковой комплекс, карта захоронений с 1 по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"Колумбарий </w:t>
            </w:r>
          </w:p>
          <w:p>
            <w:pPr>
              <w:pStyle w:val="Normal"/>
              <w:rPr/>
            </w:pPr>
            <w:r>
              <w:rPr/>
              <w:t xml:space="preserve">с автостоянкой". 1 этап строительства. "Сектор III колумбария с автостоянкой на 120 машино-мест". 1 пусковой комплекс. "Сектор III колумбария с автостоянкой </w:t>
            </w:r>
          </w:p>
          <w:p>
            <w:pPr>
              <w:pStyle w:val="Normal"/>
              <w:rPr/>
            </w:pPr>
            <w:r>
              <w:rPr/>
              <w:t>на 60 машино-мест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партамент культуры, молодёжной политик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госрочная целевая программа "Строительство объектов социального и культурного значения на период с 2010 по 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енный туалет в городском парке по пр. Набережный в г.</w:t>
            </w:r>
            <w:r>
              <w:rPr>
                <w:rFonts w:cs="Calibri"/>
              </w:rPr>
              <w:t> </w:t>
            </w:r>
            <w:r>
              <w:rPr/>
              <w:t>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роительство и (или) приобретение жилых помещений для предоставления на условиях социального найма, формирование манёвренного фонда на 2010 –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94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94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94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550,2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 xml:space="preserve">Количество семей, состоящих на учёте </w:t>
            </w:r>
          </w:p>
          <w:p>
            <w:pPr>
              <w:pStyle w:val="Normal"/>
              <w:ind w:firstLine="72"/>
              <w:rPr/>
            </w:pPr>
            <w:r>
              <w:rPr/>
              <w:t>на получение жилых помещений по договору социального найм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граждан, подлежащих обеспечению жилыми помещениями по договору социального найма для выполнения программ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,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обходимая площадь построенных (или) приобретённых жилых помещений </w:t>
            </w:r>
          </w:p>
          <w:p>
            <w:pPr>
              <w:pStyle w:val="Normal"/>
              <w:rPr/>
            </w:pPr>
            <w:r>
              <w:rPr/>
              <w:t xml:space="preserve">для выполнения </w:t>
            </w:r>
          </w:p>
          <w:p>
            <w:pPr>
              <w:pStyle w:val="Normal"/>
              <w:rPr/>
            </w:pPr>
            <w:r>
              <w:rPr/>
              <w:t>программы,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обходимое количество построенных (или) приобретённых жилых помещений </w:t>
            </w:r>
          </w:p>
          <w:p>
            <w:pPr>
              <w:pStyle w:val="Normal"/>
              <w:rPr/>
            </w:pPr>
            <w:r>
              <w:rPr/>
              <w:t xml:space="preserve">для выполнения </w:t>
            </w:r>
          </w:p>
          <w:p>
            <w:pPr>
              <w:pStyle w:val="Normal"/>
              <w:rPr/>
            </w:pPr>
            <w:r>
              <w:rPr/>
              <w:t>программы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ируемое строительство и (или) приобретение жилых помещений,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ируемое число граждан, подлежащих обеспечению жилыми помещениями по договору социального найм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партамент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94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94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94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550,2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94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94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94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550,2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94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94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94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550,2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94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94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94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550,2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Улучшение жилищных условий  населения Ханты-Мансийского автономного округа – </w:t>
            </w:r>
          </w:p>
          <w:p>
            <w:pPr>
              <w:pStyle w:val="Normal"/>
              <w:rPr/>
            </w:pPr>
            <w:r>
              <w:rPr>
                <w:bCs/>
              </w:rPr>
              <w:t>Югры" на 2005 –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7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94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94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94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550,2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Строитель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(или) приобретение жилых помещ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предоставления </w:t>
            </w:r>
          </w:p>
          <w:p>
            <w:pPr>
              <w:pStyle w:val="Normal"/>
              <w:rPr/>
            </w:pPr>
            <w:r>
              <w:rPr>
                <w:bCs/>
              </w:rPr>
              <w:t>на условиях социального найма, формирование манёврен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7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94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94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94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550,2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7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4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4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4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50,2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жилых помещений </w:t>
            </w:r>
          </w:p>
          <w:p>
            <w:pPr>
              <w:pStyle w:val="Normal"/>
              <w:rPr/>
            </w:pPr>
            <w:r>
              <w:rPr/>
              <w:t xml:space="preserve">для предоставления </w:t>
            </w:r>
          </w:p>
          <w:p>
            <w:pPr>
              <w:pStyle w:val="Normal"/>
              <w:rPr/>
            </w:pPr>
            <w:r>
              <w:rPr/>
              <w:t>на условиях социального найма, формирование манёврен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7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4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4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4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50,2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жилыми помещениями граждан, проживающих в жилых помещениях, непригодных для проживания, на 2006 – 201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29,6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партамент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29,6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29,6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29,6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29,6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а "Улучшение жилищных условий населения Ханты-Мансийского автономного округа – Югры" на 2005 –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7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29,6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жилыми помещениями граждан, проживающих в жилых помещениях, непригодных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7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29,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7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9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9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29,6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жилья для граждан, проживающих </w:t>
            </w:r>
          </w:p>
          <w:p>
            <w:pPr>
              <w:pStyle w:val="Normal"/>
              <w:rPr/>
            </w:pPr>
            <w:r>
              <w:rPr/>
              <w:t xml:space="preserve">в жилых помещениях, непригодных </w:t>
            </w:r>
          </w:p>
          <w:p>
            <w:pPr>
              <w:pStyle w:val="Normal"/>
              <w:rPr/>
            </w:pPr>
            <w:r>
              <w:rPr/>
              <w:t>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7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9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9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29,6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Обеспечение жилыми помещениями граждан, проживающих в жилых помещениях непригод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прожива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06 – 2015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3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3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строитель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женерных сет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0 – 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 369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 36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989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380,1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вод объектов </w:t>
            </w:r>
          </w:p>
          <w:p>
            <w:pPr>
              <w:pStyle w:val="Normal"/>
              <w:rPr/>
            </w:pPr>
            <w:r>
              <w:rPr/>
              <w:t>в эксплуатацию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 градостроительной документации, 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епартамент архитек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 369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 36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989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380,1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 369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 36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989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380,1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 369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 36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989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380,1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58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58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205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380,1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а "Улучшение жилищных условий  населения Ханты-Мансийского автономного округа – Югры" на 2005 –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7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58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58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205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380,1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ектирование</w:t>
            </w:r>
          </w:p>
          <w:p>
            <w:pPr>
              <w:pStyle w:val="Normal"/>
              <w:rPr/>
            </w:pPr>
            <w:r>
              <w:rPr>
                <w:bCs/>
              </w:rPr>
              <w:t>и строительство инженер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27.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58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58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205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380,1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7.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58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58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5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380,1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гистральная улица 1-В на участке от улицы 4-В до улицы 5-В с сетями инженерного обеспечения </w:t>
            </w:r>
          </w:p>
          <w:p>
            <w:pPr>
              <w:pStyle w:val="Normal"/>
              <w:rPr/>
            </w:pPr>
            <w:r>
              <w:rPr/>
              <w:t>в г.</w:t>
            </w:r>
            <w:r>
              <w:rPr>
                <w:rFonts w:cs="Calibri"/>
              </w:rPr>
              <w:t> </w:t>
            </w:r>
            <w:r>
              <w:rPr/>
              <w:t>Сургуте. Реконстр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7.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стройка микрорайона № 31. </w:t>
            </w:r>
          </w:p>
          <w:p>
            <w:pPr>
              <w:pStyle w:val="Normal"/>
              <w:rPr/>
            </w:pPr>
            <w:r>
              <w:rPr/>
              <w:t>Инженерные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7.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1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1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95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стройка микрорайона № 32. (2 очередь строительства). Инженерные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7.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ица Университетская от улицы Северной</w:t>
            </w:r>
          </w:p>
          <w:p>
            <w:pPr>
              <w:pStyle w:val="Normal"/>
              <w:rPr/>
            </w:pPr>
            <w:r>
              <w:rPr/>
              <w:t>до пр. Пролетарского</w:t>
            </w:r>
          </w:p>
          <w:p>
            <w:pPr>
              <w:pStyle w:val="Normal"/>
              <w:rPr/>
            </w:pPr>
            <w:r>
              <w:rPr/>
              <w:t>с сетями инженерного обеспечения</w:t>
            </w:r>
          </w:p>
          <w:p>
            <w:pPr>
              <w:pStyle w:val="Normal"/>
              <w:rPr/>
            </w:pPr>
            <w:r>
              <w:rPr/>
              <w:t>в г.</w:t>
            </w:r>
            <w:r>
              <w:rPr>
                <w:rFonts w:cs="Calibri"/>
              </w:rPr>
              <w:t> </w:t>
            </w:r>
            <w:r>
              <w:rPr/>
              <w:t>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27.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96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96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960,1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8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8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84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"Проектирование и строительство инженерных сетей на 2010 – </w:t>
            </w:r>
          </w:p>
          <w:p>
            <w:pPr>
              <w:pStyle w:val="Normal"/>
              <w:rPr/>
            </w:pPr>
            <w:r>
              <w:rPr>
                <w:bCs/>
              </w:rPr>
              <w:t>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8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8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84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4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планировки </w:t>
            </w:r>
          </w:p>
          <w:p>
            <w:pPr>
              <w:pStyle w:val="Normal"/>
              <w:rPr/>
            </w:pPr>
            <w:r>
              <w:rPr/>
              <w:t>и проект межевания территории ядра центра в городе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планировки поймы реки 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3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планировки территории микрорайонов 1, 2, 4  в городе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6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планировки и проект межевания территории жилых кварталов 30 "Б", 30 "В", 30 "Г" </w:t>
            </w:r>
          </w:p>
          <w:p>
            <w:pPr>
              <w:pStyle w:val="Normal"/>
              <w:rPr/>
            </w:pPr>
            <w:r>
              <w:rPr/>
              <w:t>и части коммунального квартала 8 в городе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5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осрочная целевая программа "Проектирование и строительство инженерных сетей на 2010 – 2013 годы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2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женерные сети </w:t>
            </w:r>
          </w:p>
          <w:p>
            <w:pPr>
              <w:pStyle w:val="Normal"/>
              <w:rPr/>
            </w:pPr>
            <w:r>
              <w:rPr/>
              <w:t>по улице 1 "З" от Нефтеюганского шоссе до канализационных очистных соору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очистными сооружениями ливневой канализации ОС-2, г. Сург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2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селение граждан из жилищного фонда, признанного непригодным для проживания или аварийным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0 – 201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партамент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ная программа Ханты – Мансийского автономного округа – Югры по переселению граждан из жилищного фонда, признанного непригодным для проживания, и (или)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ищного фонда </w:t>
            </w:r>
          </w:p>
          <w:p>
            <w:pPr>
              <w:pStyle w:val="Normal"/>
              <w:rPr/>
            </w:pPr>
            <w:r>
              <w:rPr>
                <w:bCs/>
              </w:rPr>
              <w:t>с высоким уровнем износа, на 2009 – 201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5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5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ительство, реконструкция, капитальный ремон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ремонт дорожно-уличной сети в городе Сургуте на пери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011 по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6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6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3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249,7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линий уличного освещ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, тыс.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партамент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6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6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3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249,7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6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6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3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249,7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6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6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3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249,7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6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6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3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249,7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транспортной системы Ханты-Мансийского автономного округа – Югры" на 2011 – 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6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6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6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3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249,7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"Автомобильные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.61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6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6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3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249,7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61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46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46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3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249,7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гистральная улица 23 "В" от улицы 30 лет Победы до ул.</w:t>
            </w:r>
            <w:r>
              <w:rPr>
                <w:rFonts w:cs="Calibri"/>
              </w:rPr>
              <w:t> </w:t>
            </w:r>
            <w:r>
              <w:rPr/>
              <w:t>1 "В" с сетями инженер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61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17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17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249,7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гистральная улица 1-В на участке от улицы 4-В до улицы 5-В с сетями инженерного обеспечения </w:t>
            </w:r>
          </w:p>
          <w:p>
            <w:pPr>
              <w:pStyle w:val="Normal"/>
              <w:rPr/>
            </w:pPr>
            <w:r>
              <w:rPr/>
              <w:t>в г. Сургуте. Реконстр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61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здная автомобильная дорога г. Сургута (Объездная автомобильная дорога 1 «З». 5 пусковой комплекс, съезд на улицу Энгель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61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ица Маяковского на участке от ул. 30 лет Победы до ул.</w:t>
            </w:r>
            <w:r>
              <w:rPr>
                <w:rFonts w:cs="Calibri"/>
              </w:rPr>
              <w:t> </w:t>
            </w:r>
            <w:r>
              <w:rPr/>
              <w:t xml:space="preserve">Университетской </w:t>
            </w:r>
          </w:p>
          <w:p>
            <w:pPr>
              <w:pStyle w:val="Normal"/>
              <w:rPr/>
            </w:pPr>
            <w:r>
              <w:rPr/>
              <w:t>в г.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61.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партамент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0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троительство, реконструкция, капитальный ремонт улично-дорожной сети в городе Сургуте на период с 2011 по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.3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3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3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ечание: * - отчетный период показателя - 9 месяцев,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по расходам бюджета городского округа город Сургут на предоставление субсидий за 1 полугодие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4" w:hanging="0"/>
        <w:jc w:val="right"/>
        <w:rPr/>
      </w:pPr>
      <w:r>
        <w:rPr/>
        <w:t>(тыс. руб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992"/>
        <w:gridCol w:w="709"/>
        <w:gridCol w:w="709"/>
        <w:gridCol w:w="1417"/>
        <w:gridCol w:w="1985"/>
        <w:gridCol w:w="1417"/>
        <w:gridCol w:w="1701"/>
        <w:gridCol w:w="2585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всего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исполнение расходных обязательств</w:t>
              <w:br/>
              <w:t>по вопросам местного знач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исполнение расходных обязатель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ёт субвенц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фонда компенсаций</w:t>
            </w:r>
          </w:p>
        </w:tc>
      </w:tr>
      <w:tr>
        <w:trPr>
          <w:trHeight w:val="1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ё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ёт субсидий из бюджетов других уровней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 56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 5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 5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38,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субъек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го и среднего предпринимательства, субъектам, ведущим семейный бизнес, и организациям, образующим инфраструктуру поддержки субъектов малого и среднего предприним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убъектов, ведущ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ый биз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город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 29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 2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 2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38,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93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9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93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9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я на возмещение затрат в связи с оказанием услуг по городским пассажирским перевоз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93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9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3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3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8,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8,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возмещение затрат по капитальному ремонту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8,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возмещение затрат по формированию и проведению государственного кадастрового учёта земельных участков, на которых расположены многоквартирн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1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возмещение недополученных доходов по содержанию жилых помещений муниципального жилищного фонда (текущее содерж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возмещение недополученных доходов по содержанию жилых помещений муниципального жилищного фонда (теплоснаб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возмещение недополученных доходов в связи с оказанием услуг водоснабжения населению, проживающ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илищном фон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нтрализован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одным водоснабжением, не соответствующим требованиям СанП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возмещение недополученных доходов в связи с оказанием услуг теплоснабжения населению, проживающе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униципальных общежи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возмещение недополученных доходов газораспределительным организациям, осуществляющим реализацию населению сжиженного углеводородного газа (кроме газа аренда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х поме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ых домах и г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заправки автотранспортных средств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оциально-ориентированн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возмещение затрат по содерж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й газоснаб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аз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возмещение недополученных доходов в связи с оказанием населению услуг 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возмещение затрат по приведению детских игр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х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ору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требованиями безопасной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по содержанию кладбищ и крема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возмещение затрат по погребению согласно гарантированному перечню ритуа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возмещение затрат по механизированной уборке дворов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й, территорий временных посё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возмещение затрат по содержанию туалета общественного поль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.</w:t>
            </w:r>
            <w:r>
              <w:rPr>
                <w:rFonts w:cs="Calibri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иби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возмещение затрат по содержанию лини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2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по содержанию средств регулирования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3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3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14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14,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14,2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по производ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еализации продукции животново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стение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сельскохозяйственного производства в рамках реализации целевой программы Ханты-Мансийского автономного округа – Югры «Развитие агропромышленного комплекса Ханты-Мансийского автономного округа – Югры в 2011 - 2013 год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1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14,2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 9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 9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 8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38,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1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2048"/>
      </w:tblGrid>
      <w:tr>
        <w:trPr>
          <w:trHeight w:val="312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от _________ № _______</w:t>
            </w:r>
          </w:p>
        </w:tc>
      </w:tr>
      <w:tr>
        <w:trPr>
          <w:trHeight w:val="288" w:hRule="atLeast"/>
        </w:trPr>
        <w:tc>
          <w:tcPr>
            <w:tcW w:w="74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ьзовании бюджетных ассигнований резервного фон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орода за 1 полугодие 2011 года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74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ополучателя, 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– всего</w:t>
            </w:r>
          </w:p>
        </w:tc>
      </w:tr>
      <w:tr>
        <w:trPr>
          <w:trHeight w:val="420" w:hRule="atLeast"/>
        </w:trPr>
        <w:tc>
          <w:tcPr>
            <w:tcW w:w="7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ный план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854,4</w:t>
            </w:r>
          </w:p>
        </w:tc>
      </w:tr>
      <w:tr>
        <w:trPr>
          <w:trHeight w:val="420" w:hRule="atLeast"/>
        </w:trPr>
        <w:tc>
          <w:tcPr>
            <w:tcW w:w="7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очненный план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570,1</w:t>
            </w:r>
          </w:p>
        </w:tc>
      </w:tr>
      <w:tr>
        <w:trPr>
          <w:trHeight w:val="300" w:hRule="atLeast"/>
        </w:trPr>
        <w:tc>
          <w:tcPr>
            <w:tcW w:w="7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о, всего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932,7</w:t>
            </w:r>
          </w:p>
        </w:tc>
      </w:tr>
      <w:tr>
        <w:trPr>
          <w:trHeight w:val="270" w:hRule="atLeast"/>
        </w:trPr>
        <w:tc>
          <w:tcPr>
            <w:tcW w:w="7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г. Сургута, всего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932,7</w:t>
            </w:r>
          </w:p>
        </w:tc>
      </w:tr>
      <w:tr>
        <w:trPr>
          <w:trHeight w:val="330" w:hRule="atLeast"/>
        </w:trPr>
        <w:tc>
          <w:tcPr>
            <w:tcW w:w="7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направлениям: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работ по ликвидации последствий чрезвычайной          ситуации, связанной с внезапным разрушением кровли (сползанием плит покрытия) в муниципальном дошкольном образовательном учреждении № 64 «Радуга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48,6</w:t>
            </w:r>
          </w:p>
        </w:tc>
      </w:tr>
      <w:tr>
        <w:trPr>
          <w:trHeight w:val="855" w:hRule="atLeast"/>
        </w:trPr>
        <w:tc>
          <w:tcPr>
            <w:tcW w:w="7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услуг по предоставлению спецтехни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ликвидации последствий чрезвычайной ситу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збору завалов в садово-огородническом товариществе «Тюльпан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7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автотранспортных услуг по перевозке люд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радавших во время пожара в поселке Взлетный, 3            линия, дом 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1110" w:hRule="atLeast"/>
        </w:trPr>
        <w:tc>
          <w:tcPr>
            <w:tcW w:w="7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работ по ликвидации последствий чрезвычайной  ситуации природного или техногенного характера                         на территории города Сургута-аварийно-спасательные               и аварийно-восстановительные работы в зоне чрезвычайной ситуации (зоне бедствия) в паводковый период в жилом  секторе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405" w:hRule="atLeast"/>
        </w:trPr>
        <w:tc>
          <w:tcPr>
            <w:tcW w:w="7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резервного фонд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37,4</w:t>
            </w:r>
          </w:p>
        </w:tc>
      </w:tr>
      <w:tr>
        <w:trPr>
          <w:trHeight w:val="312" w:hRule="atLeast"/>
        </w:trPr>
        <w:tc>
          <w:tcPr>
            <w:tcW w:w="74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9:00Z</dcterms:created>
  <dc:creator> </dc:creator>
  <dc:description/>
  <cp:keywords/>
  <dc:language>en-US</dc:language>
  <cp:lastModifiedBy>Admin</cp:lastModifiedBy>
  <dcterms:modified xsi:type="dcterms:W3CDTF">2012-02-14T09:39:00Z</dcterms:modified>
  <cp:revision>2</cp:revision>
  <dc:subject/>
  <dc:title>ПОСТАНОВЛЕНИЕ АДМИНИСТРАЦИИ ГОРОДА</dc:title>
</cp:coreProperties>
</file>