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15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организации общедоступ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и бесплатного дошкольного, началь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щего, основного общего, средне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(полного) общего образования, а также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в общеобразовательных учреждениях,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субъект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                      (с изменениями от 18.07.2011 № 239-ФЗ), постановлением Администрации      города от 25.10.2010 № 5591 «О порядке разработки и утверждения административных регламентов предоставления муниципальных услуг» (с изменениями                                 от 11.01.2011 № 14)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-тории субъекта Российской Федерации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 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 № ______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муниципальной услуги «Предоставление информации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 организации общедоступного и бесплатного дошкольного,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              общего образования, а также дополнительного образования в общеобразовательных учреждениях, расположенных на территории субъекта Российской                Федерации» (далее – административный регламент) разработан в целях</w:t>
      </w:r>
      <w:bookmarkStart w:id="0" w:name="sub_1012"/>
      <w:r>
        <w:rPr>
          <w:szCs w:val="28"/>
        </w:rPr>
        <w:t>: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информированности потребителей муниципальной услуги                об общеобразовательных учреждениях разных типов и видов, расположенных на территории муниципального образования городского округа город Сургу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довлетворение индивидуальных запросов потребителей в качестве                    и доступности предоставляемой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прозрачности деятельности департамента образования Администрации города (далее – департамент образования) при предоставлении              муниципальной услуги посредством представления информации гражданам            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результативности деятельности департамента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1" w:name="sub_1002"/>
      <w:bookmarkEnd w:id="1"/>
      <w:r>
        <w:rPr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bookmarkStart w:id="2" w:name="sub_1002"/>
      <w:bookmarkEnd w:id="2"/>
      <w:r>
        <w:rPr>
          <w:szCs w:val="28"/>
        </w:rPr>
        <w:t>2.1. Наименование муниципальной услуги: «Предоставление информации об организации общедоступного и бесплатного дошкольного, начального               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 (далее – муниципальная услуг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Муниципальную услугу предоставляет департамент образования     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Местонахождение: улица Маяковского, дом 21а, город Сургут,     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2. График рабо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едельник – с 9.00 до 18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торник-пятница – с 9.00 до 17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ём по личным вопросам директором департамента образования Администрации города: вторник с 16.00 до 18.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ёмная: 52-53-38, факс 52-53-9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и директора: 52-53-46, 52-53-3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бщего образования: 52-53-95 (тел./фак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воспитания и дополнительного образования:                           тел. 52-53-63, факс 52-53-5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рганизации каникулярного отдыха: 52-53-4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департаменте образования размещена на официальном             сайте Администрации города Сургута: www.admsurgut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5. Адрес электронной почты: </w:t>
      </w:r>
      <w:hyperlink r:id="rId2">
        <w:r>
          <w:rPr>
            <w:rStyle w:val="InternetLink"/>
          </w:rPr>
          <w:t>don@admsurgut.ru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6. Информация о порядке получения мунициапльной услуги размещена на региональном портале государственных и муниципальных услуг </w:t>
      </w:r>
      <w:hyperlink r:id="rId3">
        <w:r>
          <w:rPr>
            <w:rStyle w:val="InternetLink"/>
          </w:rPr>
          <w:t>www.pgu.admhmao.ru</w:t>
        </w:r>
      </w:hyperlink>
      <w:r>
        <w:rPr>
          <w:szCs w:val="28"/>
        </w:rPr>
        <w:t xml:space="preserve"> и предоставляется заявителю посредством личного обращения или по телефону. А также необходимые материалы (образцы заявлений и административный регламент), сформированные в папки, находятся в приемной руководителя и в общем отделе департаменте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Административные процедуры, выполняемые департаментом образования в составе регламентируемой муниципальной услуги:</w:t>
      </w:r>
      <w:bookmarkStart w:id="3" w:name="sub_102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ём заявления (обращения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и предоставление ответа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Cs w:val="28"/>
        </w:rPr>
      </w:pPr>
      <w:bookmarkEnd w:id="3"/>
      <w:r>
        <w:rPr>
          <w:szCs w:val="28"/>
        </w:rPr>
        <w:t>Получателями муниципальной услуги являются все заинтересованные (физические и юридические) лица – граждане Российской Федерации, иностранные граждане и лица без граждан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bookmarkStart w:id="4" w:name="sub_1024"/>
      <w:r>
        <w:rPr>
          <w:szCs w:val="28"/>
        </w:rPr>
        <w:t xml:space="preserve">2.4. </w:t>
      </w:r>
      <w:bookmarkEnd w:id="4"/>
      <w:r>
        <w:rPr>
          <w:szCs w:val="28"/>
        </w:rPr>
        <w:t xml:space="preserve">Результатом предоставления муниципальной услуги является </w:t>
      </w:r>
      <w:bookmarkStart w:id="5" w:name="sub_1025"/>
      <w:r>
        <w:rPr>
          <w:szCs w:val="28"/>
        </w:rPr>
        <w:t xml:space="preserve">предоставление запрашиваемой информации заявителю либо мотивированного отказа (в устной или письменной форме, в том числе направленный посредством Региональном портала государственных и муниципальных услуг www.pgu.admhmao.ru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</w:t>
      </w:r>
      <w:bookmarkEnd w:id="5"/>
      <w:r>
        <w:rPr>
          <w:szCs w:val="28"/>
        </w:rPr>
        <w:t xml:space="preserve"> при устном обращении (по телефону или на личном приёме, в том числе в директора департамента            образования) заявителя составляет не более 30 минут, </w:t>
      </w:r>
      <w:bookmarkStart w:id="6" w:name="sub_1201"/>
      <w:r>
        <w:rPr>
          <w:szCs w:val="28"/>
        </w:rPr>
        <w:t>при письменном обращении – в течение 30 календарных дней со дня его поступ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- Закон Российской Федерации «Об образовании» от 10.07.1992 № 3266-1 (Ведомости Съезда народных депутатов Российской Федерации и Верховного Совета Российской Федерации, 1992, № 30, ст.1797; 1997, № 47, ст.5341; 2002, № 12, ст.1093; № 26, ст.2517; 2003, № 2, ст.163; № 28, ст.2892; 2004, № 35,                ст.3607; 2005, № 1, ст.25; № 19, ст.1752; 2006, № 1, ст.10; 2007, № 1, ст.21; № 7, ст.838; № 17, ст.1932) c изменениями в ред. Федеральных законов от 02.02.2011 </w:t>
      </w:r>
      <w:hyperlink r:id="rId4" w:tgtFrame="_blank">
        <w:r>
          <w:rPr>
            <w:rStyle w:val="InternetLink"/>
            <w:color w:val="000000"/>
          </w:rPr>
          <w:t>№ 2-ФЗ</w:t>
        </w:r>
      </w:hyperlink>
      <w:r>
        <w:rPr>
          <w:szCs w:val="28"/>
        </w:rPr>
        <w:t xml:space="preserve"> (Парламентская газета, № 5-6, 04-10.02.2011, Российская газета, № 23, 04.02.2011, Собрание законодательства РФ, 07.02.2011, № 6, ст.793),                               с изменениями, внесенными </w:t>
      </w:r>
      <w:hyperlink r:id="rId5" w:tgtFrame="_blank">
        <w:r>
          <w:rPr>
            <w:rStyle w:val="InternetLink"/>
            <w:color w:val="000000"/>
          </w:rPr>
          <w:t>Постановлением</w:t>
        </w:r>
      </w:hyperlink>
      <w:r>
        <w:rPr>
          <w:szCs w:val="28"/>
        </w:rPr>
        <w:t xml:space="preserve"> Конституционного Суда РФ                   от 17.12.2009 </w:t>
      </w:r>
      <w:hyperlink r:id="rId6" w:tgtFrame="_blank">
        <w:r>
          <w:rPr>
            <w:rStyle w:val="InternetLink"/>
            <w:color w:val="000000"/>
          </w:rPr>
          <w:t>№ 313-ФЗ</w:t>
        </w:r>
      </w:hyperlink>
      <w:r>
        <w:rPr>
          <w:szCs w:val="28"/>
        </w:rPr>
        <w:t xml:space="preserve"> (Собрание законодательства РФ, 21.12.2009, № 51,             ст.6150, Российская газета, № 246, 22.12.2009, Парламентская газета, № 73-74, 25-31.12.2009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 с изменениями от 29.06.2010                № 126-ФЗ (Российская газета, 05.05.2006, № 95, Собрание Российской Федерации, 08.05.2006, № 19, ст.2060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  с изменениями от 29.12.2010 (Российская газета, от 08.10.2003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х закон от 27.07 2010 № 210-ФЗ «Об организации предоставления государственных и муниципальных услуг» (Российская газета, от 30.07.2010 № 168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распоряжение Администрации города от 17.09.2007 № 1952                              «Об утверждении Инструкции по организации и ведению делопроизводства              по обращениям граждан в Администрации города» с изменениями                             от 09.07.2010 № 2180 (Информационный бюллетень Думы и администрации города от 30.09.2007 № 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в соответствии с законодательными                    или иными нормативными правовыми актами для предоставления муниципальной услуги, информация о способах их получения заявителями, в том числе              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 устном обращении (по телефону или лично) заявителя для получения муниципальной услуги предоставление каких либо документов не 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7">
        <w:r>
          <w:rPr>
            <w:rStyle w:val="InternetLink"/>
            <w:color w:val="000000"/>
          </w:rPr>
          <w:t>www.pgu.admhmao.ru</w:t>
        </w:r>
      </w:hyperlink>
      <w:r>
        <w:rPr/>
        <w:t>)</w:t>
      </w:r>
      <w:r>
        <w:rPr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регламенту. Иных документов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Перечень оснований для отказа в приё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не относится к деятельности департамента образования;</w:t>
      </w:r>
      <w:bookmarkStart w:id="7" w:name="sub_110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, в том числе              фамилия и адрес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Перечень оснований для отказа в предоставлении муниципальной              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запроса не позволяет установить запрашиваемую информац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относится к информации ограниченного  доступа;</w:t>
      </w:r>
      <w:bookmarkStart w:id="8" w:name="sub_1105"/>
      <w:bookmarkEnd w:id="7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ответа по существу поставленных в письменном обращении               вопросов, направленного данному заявителю ранее при отсутствии в обращении новых доводов или обстоятельств.</w:t>
      </w:r>
    </w:p>
    <w:p>
      <w:pPr>
        <w:pStyle w:val="Normal"/>
        <w:ind w:firstLine="567"/>
        <w:jc w:val="both"/>
        <w:rPr>
          <w:szCs w:val="28"/>
        </w:rPr>
      </w:pPr>
      <w:bookmarkEnd w:id="8"/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даче письменного обращения заявитель обслуживается без очереди. Ответ на письменное обращение направляется заявителю в течение 30 календарных дней со дня его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ожидания в очереди при устном обращении состав-ляет не более 30 минут с момента назначенного време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bookmarkStart w:id="9" w:name="sub_802"/>
      <w:bookmarkEnd w:id="9"/>
      <w:r>
        <w:rPr>
          <w:szCs w:val="28"/>
        </w:rPr>
        <w:t xml:space="preserve">Устные обращения о предоставлении муниципальной услуги (по телефону или лично) не регистрирую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исьменное обращение, принятое в ходе личного приема или поступившее по почте,втомчислеиэлектронной,регистрируетсяв течение3днейсмоментапоступления.</w:t>
      </w:r>
    </w:p>
    <w:p>
      <w:pPr>
        <w:pStyle w:val="Normal"/>
        <w:ind w:firstLine="567"/>
        <w:jc w:val="both"/>
        <w:rPr>
          <w:szCs w:val="28"/>
        </w:rPr>
      </w:pPr>
      <w:bookmarkStart w:id="10" w:name="sub_802"/>
      <w:bookmarkEnd w:id="10"/>
      <w:r>
        <w:rPr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 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я административных процедур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ративных процедур по предоставлению муниципальной услуги,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от заявителя, а также посредством регионального портала государственных и муниципальных услуг </w:t>
      </w:r>
      <w:hyperlink r:id="rId8">
        <w:r>
          <w:rPr>
            <w:rStyle w:val="InternetLink"/>
            <w:color w:val="000000"/>
          </w:rPr>
          <w:t>www.pgu.admhmao.ru).</w:t>
        </w:r>
      </w:hyperlink>
    </w:p>
    <w:p>
      <w:pPr>
        <w:pStyle w:val="Normal"/>
        <w:ind w:firstLine="567"/>
        <w:jc w:val="both"/>
        <w:rPr>
          <w:szCs w:val="28"/>
        </w:rPr>
      </w:pPr>
      <w:bookmarkStart w:id="11" w:name="sub_1031"/>
      <w:bookmarkEnd w:id="11"/>
      <w:r>
        <w:rPr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52"/>
        <w:gridCol w:w="2071"/>
        <w:gridCol w:w="198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общение заявителю должности, фамил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м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чества должностного лица, дающего от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сли для подготовки ответа требуется продолжительное время, специалист департа-мента образования, осуществляющий устное информирование, может предложить           обратиться за необходимой информацией             в письменном ви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запрашиваем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формации заявите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в устной форме) либо мотивированного от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4254"/>
        <w:gridCol w:w="13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0" w:leader="none"/>
              </w:tabs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3 дней с 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обраще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ведомление заявителя о принятии его заявления (обращения) к рассмотрению либо мотивированный отказ в рассмотрении          запроса (заявления) в соответствии с основаниями, указанными в п.2.8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Сообщение заявителю по его просьбе информации о дате приёма обращения, входящем номере, количестве принятых листов и номере телефона для спр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го отдела департамента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-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27 календарных дней со дня прин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смотрению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по административным действ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определение испол-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олюция на заявлении (определение должностного лица,           ответственного за рассмотрение заявления и подготовку проекта ответа заявител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ка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3 рабочих дней до истечения срок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ответа, в котором последовательно и кратко предоставляется информация по существу поставленных вопросов, указывается фамилия, инициа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 исполн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лномоченное должностное лицо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утверждение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исанный от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(заместитель дирек-тор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рабочего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регистрированный подписан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заявителю либо            мотивированного отказа (по почте, в том числе электронной,          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бщего отдела департамента образования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  <w:bookmarkStart w:id="12" w:name="sub_1031"/>
      <w:bookmarkStart w:id="13" w:name="sub_1031"/>
      <w:bookmarkEnd w:id="13"/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1 Положительный результат – предоставление заявителю запрашива-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2. Мотивированный отказ в соответствии с основаниями, указанными в пунктах 2.8, 2.9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3. Приостановление оказа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е с регистрационного контроля поступившего заявления (обращения) по согласованию с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ление промежуточного ответа-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, чем за 1 день до истечения срока). Окончанием срока рассмотрения заявления (обращения) считается дата направления письменного ответа заявител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4. Блок-схема последовательности действий при предоставлении муниципальной услуги приводится в приложении 2 к 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14" w:name="sub_1004"/>
      <w:bookmarkEnd w:id="14"/>
      <w:r>
        <w:rPr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bookmarkStart w:id="15" w:name="sub_1004"/>
      <w:bookmarkEnd w:id="15"/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 общего отдела департамента образования в соответствии с должностной инструкцией (в части контроля за исполнением письменных обращений заявителей), начальниками отделов общего образования, воспитания и дополнительного образования, организации каникулярного отдыха (в части контроля за рассмотрением устных обращений заявителей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исьменных заявлений (обращений) включает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обработку информации о ходе рассмотрения обращений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перативных запросов исполнителям о ходе и состоянии          исполнения поручений по обращения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обобщение данных о содержании и сроках исполнения           поручений по обращениям граждан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ятие обращений с контро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рассмотрения обращений заявителей осуществляется общим отделом департамента образовани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бщего отдела департамента образования, по результатам которых подготавливает статистические и аналитические материалы по итогам работы с обращениями граждан             за истекший квартал,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полноты и качества предоставления муниципальной услуги           осуществляется директором департамента образования на основании представленных начальником общего отдела департамента образования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Персональная ответственность должностных лиц департамента образования за решения и действия (бездействие), принимаемые (осуществляемые) в ходе предоставления муниципальной услуги, закрепляется в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Должностные лица департамента образования несут ответственность за достоверность представляемой информации, 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В форме плановых и внеплановых проверок отдел по работе с обращениями граждан управления общего обеспечения деятельности Администрации города осущест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соблюдения сроков рассмотрения обращений граждан, анализ             и обобщение состояния этой работы в департамент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у состояния работы по рассмотрению обращений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16" w:name="sub_1005"/>
      <w:bookmarkStart w:id="17" w:name="sub_1005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5. Досудебный (внесудебный) порядок обжалования решений                    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bookmarkStart w:id="18" w:name="sub_1051"/>
      <w:bookmarkEnd w:id="18"/>
      <w:r>
        <w:rPr>
          <w:szCs w:val="28"/>
        </w:rPr>
        <w:t>5.1. Заявители имеют право на обжалование действий (бездействия)                 и решений, принятых в ходе предоставления муниципальной услуги, как               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bookmarkStart w:id="19" w:name="sub_1051"/>
      <w:bookmarkStart w:id="20" w:name="sub_1052"/>
      <w:bookmarkEnd w:id="19"/>
      <w:bookmarkEnd w:id="20"/>
      <w:r>
        <w:rPr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>
          <w:szCs w:val="28"/>
        </w:rPr>
      </w:pPr>
      <w:bookmarkStart w:id="21" w:name="sub_1052"/>
      <w:bookmarkStart w:id="22" w:name="sub_1053"/>
      <w:bookmarkEnd w:id="21"/>
      <w:bookmarkEnd w:id="22"/>
      <w:r>
        <w:rPr>
          <w:szCs w:val="28"/>
        </w:rPr>
        <w:t>5.3. Обращения, жалобы подлежат обязательному рассмотрению. Отказ в приёме обращений, жалоб, рассмотрение которых входит в компетенцию           органа местного самоуправления, недопустим.</w:t>
      </w:r>
    </w:p>
    <w:p>
      <w:pPr>
        <w:pStyle w:val="Normal"/>
        <w:ind w:firstLine="567"/>
        <w:jc w:val="both"/>
        <w:rPr>
          <w:szCs w:val="28"/>
        </w:rPr>
      </w:pPr>
      <w:bookmarkStart w:id="23" w:name="sub_1053"/>
      <w:bookmarkStart w:id="24" w:name="sub_1054"/>
      <w:bookmarkEnd w:id="23"/>
      <w:bookmarkEnd w:id="24"/>
      <w:r>
        <w:rPr>
          <w:szCs w:val="28"/>
        </w:rPr>
        <w:t>5.4. Основанием для начала процедуры обжалования является не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bookmarkStart w:id="25" w:name="sub_1054"/>
      <w:bookmarkStart w:id="26" w:name="sub_1055"/>
      <w:bookmarkEnd w:id="25"/>
      <w:bookmarkEnd w:id="26"/>
      <w:r>
        <w:rPr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</w:p>
    <w:p>
      <w:pPr>
        <w:pStyle w:val="Normal"/>
        <w:ind w:firstLine="567"/>
        <w:jc w:val="both"/>
        <w:rPr>
          <w:szCs w:val="28"/>
        </w:rPr>
      </w:pPr>
      <w:bookmarkStart w:id="27" w:name="sub_1055"/>
      <w:bookmarkEnd w:id="27"/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и объяснения заявителя.</w:t>
      </w:r>
    </w:p>
    <w:p>
      <w:pPr>
        <w:pStyle w:val="Normal"/>
        <w:ind w:firstLine="567"/>
        <w:jc w:val="both"/>
        <w:rPr>
          <w:szCs w:val="28"/>
        </w:rPr>
      </w:pPr>
      <w:bookmarkStart w:id="28" w:name="sub_1056"/>
      <w:r>
        <w:rPr>
          <w:szCs w:val="28"/>
        </w:rPr>
        <w:t>5.6. Жалоба заявителя может быть адресована следующим вышестоящим должностным лицам:</w:t>
      </w:r>
      <w:bookmarkEnd w:id="28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лаве города Сургу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ю главы Администрации города Сургута, курирующему сферу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у департамента образования, как руководителю структурного подразделения Администрации города, ответственного за предоставление           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bookmarkStart w:id="29" w:name="sub_1057"/>
      <w:bookmarkEnd w:id="29"/>
      <w:r>
        <w:rPr>
          <w:szCs w:val="28"/>
        </w:rPr>
        <w:t>5.7. Сроки рассмотрения обращения, жалобы.</w:t>
      </w:r>
    </w:p>
    <w:p>
      <w:pPr>
        <w:pStyle w:val="Normal"/>
        <w:ind w:firstLine="567"/>
        <w:jc w:val="both"/>
        <w:rPr>
          <w:szCs w:val="28"/>
        </w:rPr>
      </w:pPr>
      <w:bookmarkStart w:id="30" w:name="sub_1057"/>
      <w:bookmarkEnd w:id="30"/>
      <w:r>
        <w:rPr>
          <w:szCs w:val="28"/>
        </w:rPr>
        <w:t>Срок рассмотрения обращения, жалобы не должен превышать 30 дней                со дня рег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направления письменного ответа заявителю.</w:t>
      </w:r>
    </w:p>
    <w:p>
      <w:pPr>
        <w:pStyle w:val="Normal"/>
        <w:ind w:firstLine="567"/>
        <w:jc w:val="both"/>
        <w:rPr>
          <w:szCs w:val="28"/>
        </w:rPr>
      </w:pPr>
      <w:bookmarkStart w:id="31" w:name="sub_1058"/>
      <w:bookmarkEnd w:id="31"/>
      <w:r>
        <w:rPr>
          <w:szCs w:val="28"/>
        </w:rPr>
        <w:t>5.8. По результатам рассмотрения обращения, жалобы должностным               лицом принимается решение об удовлетворении требования заявителя о признании неправомерным обжалованного решения, действия (бездействия) либо об отказе в удовлетворении требований.</w:t>
      </w:r>
    </w:p>
    <w:p>
      <w:pPr>
        <w:pStyle w:val="Normal"/>
        <w:ind w:firstLine="567"/>
        <w:jc w:val="both"/>
        <w:rPr>
          <w:szCs w:val="28"/>
        </w:rPr>
      </w:pPr>
      <w:bookmarkStart w:id="32" w:name="sub_1058"/>
      <w:bookmarkEnd w:id="32"/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товит соответствующий акт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департамента образования. В этом случае меры ответственности не применяются к руководителю департамент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епозднее30днейсмоментарегистрациизаявления(обращения),жалобы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оверность установленных фактов нарушений, о которых было сообщено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ятые меры ответственности в отношении должностного лица, оказывающего услуг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есение от имени директора департамента образования Админист-рации города извинений в связи с имевшим место фактом нарушения (в случае установления фактов наруше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szCs w:val="28"/>
        </w:rPr>
      </w:pPr>
      <w:bookmarkStart w:id="33" w:name="sub_1005"/>
      <w:r>
        <w:rPr>
          <w:szCs w:val="28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 суд согласно установленному действующим законодательством           Российской Федерации порядку.</w:t>
      </w:r>
      <w:bookmarkEnd w:id="33"/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suppressAutoHyphens w:val="true"/>
        <w:ind w:left="5580" w:firstLine="1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580" w:firstLine="180"/>
        <w:jc w:val="both"/>
        <w:rPr>
          <w:szCs w:val="28"/>
        </w:rPr>
      </w:pPr>
      <w:r>
        <w:rPr>
          <w:szCs w:val="28"/>
        </w:rPr>
      </w:r>
    </w:p>
    <w:tbl>
      <w:tblPr>
        <w:tblW w:w="6742" w:type="dxa"/>
        <w:jc w:val="left"/>
        <w:tblInd w:w="3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67"/>
        <w:gridCol w:w="4113"/>
        <w:gridCol w:w="927"/>
      </w:tblGrid>
      <w:tr>
        <w:trPr>
          <w:trHeight w:val="503" w:hRule="atLeast"/>
        </w:trPr>
        <w:tc>
          <w:tcPr>
            <w:tcW w:w="67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firstLine="2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ЯВЛЕНИЕ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услуг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й явке в департамент образования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___ (указать).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7"/>
        <w:gridCol w:w="142"/>
        <w:gridCol w:w="710"/>
        <w:gridCol w:w="425"/>
        <w:gridCol w:w="851"/>
        <w:gridCol w:w="710"/>
      </w:tblGrid>
      <w:tr>
        <w:trPr>
          <w:cantSplit w:val="true"/>
        </w:trPr>
        <w:tc>
          <w:tcPr>
            <w:tcW w:w="4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ись </w:t>
            </w:r>
          </w:p>
        </w:tc>
        <w:tc>
          <w:tcPr>
            <w:tcW w:w="71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535940</wp:posOffset>
                </wp:positionV>
                <wp:extent cx="635" cy="11620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74.9pt;margin-top:42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2199005</wp:posOffset>
                </wp:positionV>
                <wp:extent cx="597535" cy="27114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51.8pt;margin-top:1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1621155</wp:posOffset>
                </wp:positionV>
                <wp:extent cx="635" cy="14160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03.85pt;margin-top:127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12775</wp:posOffset>
                </wp:positionV>
                <wp:extent cx="2891790" cy="1174750"/>
                <wp:effectExtent l="12700" t="5715" r="13335" b="189230"/>
                <wp:wrapNone/>
                <wp:docPr id="4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(обращения) п. 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4" fillcolor="white" stroked="t" o:allowincell="f" style="position:absolute;margin-left:234pt;margin-top:48.25pt;width:227.65pt;height:9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(обращения) п. 2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2448560</wp:posOffset>
                </wp:positionV>
                <wp:extent cx="2396490" cy="1479550"/>
                <wp:effectExtent l="9525" t="5715" r="10160" b="165735"/>
                <wp:wrapNone/>
                <wp:docPr id="5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4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               заявления (обращения) п.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1" fillcolor="white" stroked="t" o:allowincell="f" style="position:absolute;margin-left:158.75pt;margin-top:192.8pt;width:188.65pt;height:11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               заявления (обращения) п.2.9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899160" cy="1270"/>
                <wp:effectExtent l="0" t="37465" r="635" b="3810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3.85pt;margin-top:248.15pt;width:70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1270" cy="419735"/>
                <wp:effectExtent l="37465" t="635" r="3810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3.85pt;margin-top:248.15pt;width:0.1pt;height:3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1579245</wp:posOffset>
                </wp:positionV>
                <wp:extent cx="1270" cy="184150"/>
                <wp:effectExtent l="37465" t="635" r="3810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6.35pt;margin-top:124.35pt;width:0.05pt;height:14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675</wp:posOffset>
                </wp:positionH>
                <wp:positionV relativeFrom="paragraph">
                  <wp:posOffset>498475</wp:posOffset>
                </wp:positionV>
                <wp:extent cx="1734820" cy="2078355"/>
                <wp:effectExtent l="3810" t="3175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20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5.25pt;margin-top:39.25pt;width:136.6pt;height:16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67640</wp:posOffset>
                </wp:positionV>
                <wp:extent cx="3196590" cy="337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6.55pt;mso-wrap-distance-left:9.05pt;mso-wrap-distance-right:9.05pt;mso-wrap-distance-top:0pt;mso-wrap-distance-bottom:0pt;margin-top:13.2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775460</wp:posOffset>
                </wp:positionV>
                <wp:extent cx="1378585" cy="497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9.15pt;mso-wrap-distance-left:9.05pt;mso-wrap-distance-right:9.05pt;mso-wrap-distance-top:0pt;mso-wrap-distance-bottom:0pt;margin-top:139.8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1451610</wp:posOffset>
                </wp:positionV>
                <wp:extent cx="521970" cy="311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14.3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70330</wp:posOffset>
                </wp:positionV>
                <wp:extent cx="521970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7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2792730</wp:posOffset>
                </wp:positionV>
                <wp:extent cx="521970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9.9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155</wp:posOffset>
                </wp:positionH>
                <wp:positionV relativeFrom="paragraph">
                  <wp:posOffset>2734310</wp:posOffset>
                </wp:positionV>
                <wp:extent cx="521970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5.3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760</wp:posOffset>
                </wp:positionH>
                <wp:positionV relativeFrom="paragraph">
                  <wp:posOffset>1732280</wp:posOffset>
                </wp:positionV>
                <wp:extent cx="1264920" cy="497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9.15pt;mso-wrap-distance-left:9.05pt;mso-wrap-distance-right:9.05pt;mso-wrap-distance-top:0pt;mso-wrap-distance-bottom:0pt;margin-top:136.4pt;mso-position-vertical-relative:text;margin-left:25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15</wp:posOffset>
                </wp:positionH>
                <wp:positionV relativeFrom="paragraph">
                  <wp:posOffset>192405</wp:posOffset>
                </wp:positionV>
                <wp:extent cx="2348865" cy="337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55pt;mso-wrap-distance-left:9.05pt;mso-wrap-distance-right:9.05pt;mso-wrap-distance-top:0pt;mso-wrap-distance-bottom:0pt;margin-top:15.1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55880</wp:posOffset>
                </wp:positionV>
                <wp:extent cx="2540" cy="424180"/>
                <wp:effectExtent l="36195" t="635" r="3810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28.2pt;margin-top:4.4pt;width:0.2pt;height:33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62865</wp:posOffset>
                </wp:positionV>
                <wp:extent cx="1028065" cy="1270"/>
                <wp:effectExtent l="635" t="37465" r="0" b="3810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7.45pt;margin-top:4.95pt;width:80.9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348865" cy="528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1.6pt;mso-wrap-distance-left:9.05pt;mso-wrap-distance-right:9.05pt;mso-wrap-distance-top:0pt;mso-wrap-distance-bottom:0pt;margin-top:8.5pt;mso-position-vertical-relative:text;margin-left: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57175</wp:posOffset>
                </wp:positionV>
                <wp:extent cx="2447925" cy="528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в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6pt;mso-wrap-distance-left:9.05pt;mso-wrap-distance-right:9.05pt;mso-wrap-distance-top:0pt;mso-wrap-distance-bottom:0pt;margin-top:20.2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в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2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1648460</wp:posOffset>
                </wp:positionV>
                <wp:extent cx="848360" cy="295275"/>
                <wp:effectExtent l="0" t="5080" r="1905" b="1143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4.6pt;margin-top:129.8pt;width:66.75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5395</wp:posOffset>
                </wp:positionH>
                <wp:positionV relativeFrom="paragraph">
                  <wp:posOffset>1694180</wp:posOffset>
                </wp:positionV>
                <wp:extent cx="1334135" cy="249555"/>
                <wp:effectExtent l="1270" t="5080" r="0" b="23495"/>
                <wp:wrapNone/>
                <wp:docPr id="2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8.85pt;margin-top:133.4pt;width:105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1438910</wp:posOffset>
                </wp:positionV>
                <wp:extent cx="1829435" cy="1270"/>
                <wp:effectExtent l="635" t="37465" r="0" b="3810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.35pt;margin-top:113.3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– </w:t>
      </w:r>
      <w:r>
        <w:rPr/>
        <w:t>в данной части возможно предоставление услуги в электронном виде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1933575</wp:posOffset>
                </wp:positionV>
                <wp:extent cx="2152650" cy="638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 невозможности зачисления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52.2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 невозможности зачисления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675</wp:posOffset>
                </wp:positionH>
                <wp:positionV relativeFrom="paragraph">
                  <wp:posOffset>1535430</wp:posOffset>
                </wp:positionV>
                <wp:extent cx="52197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20.9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2615</wp:posOffset>
                </wp:positionH>
                <wp:positionV relativeFrom="paragraph">
                  <wp:posOffset>1383030</wp:posOffset>
                </wp:positionV>
                <wp:extent cx="521970" cy="311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8.9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5425</wp:posOffset>
                </wp:positionH>
                <wp:positionV relativeFrom="paragraph">
                  <wp:posOffset>1933575</wp:posOffset>
                </wp:positionV>
                <wp:extent cx="1979295" cy="638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 зачислении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0.25pt;mso-wrap-distance-left:9.05pt;mso-wrap-distance-right:9.05pt;mso-wrap-distance-top:0pt;mso-wrap-distance-bottom:0pt;margin-top:152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 зачислении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5"/>
        <w:gridCol w:w="3541"/>
      </w:tblGrid>
      <w:tr>
        <w:trPr>
          <w:trHeight w:val="503" w:hRule="atLeast"/>
        </w:trPr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39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ю жалобу на нарушение требований административного регламента             предоставления муниципальной услуги «Предоставление информации об организации общедоступного и бесплатного дошкольного, начального общего,           основного общего, среднего (полного) общего образования, а также дополнительного образования в общеобразовательных учреждениях, расположенных     на территории субъекта Российской Федерации», допущ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должностного лица, допустившего нару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писание нарушений, в т.ч. участники, место, дата и время фиксации нару-ш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ращение к начальнику отдела должностного лица, оказывающего услугу ______________________________________________________ (да/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фициальное письмо департамента образования, оказывающего            услугу, об отказе в предоставлении муниципальной услуги _________ (да/нет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4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>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8"/>
          <w:lang w:val="en-US"/>
        </w:rPr>
      </w:r>
    </w:p>
    <w:p>
      <w:pPr>
        <w:pStyle w:val="Normal"/>
        <w:ind w:right="4393" w:hanging="0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организации общедоступ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и бесплатного дошкольного, началь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щего, основного общего, средне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(полного) общего образования, а также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в общеобразовательных учреждениях,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субъект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                      (с изменениями от 18.07.2011 № 239ФЗ), постановлением Администрации      города от 25.10.2010 № 5591 «О порядке разработки и утверждения административных регламентов предоставления муниципальных услуг» (с изменениями                                 от 11.01.2011 № 14)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-тории субъекта Российской Федерации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 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 № ______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муниципальной услуги «Предоставление информации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 организации общедоступного и бесплатного дошкольного,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              общего образования, а также дополнительного образования в общеобразовательных учреждениях, расположенных на территории субъекта Российской                Федерации» (далее – административный регламент) разработан в це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информированности потребителей муниципальной услуги                об общеобразовательных учреждениях разных типов и видов, расположенных на территории муниципального образования городского округа город Сургу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довлетворение индивидуальных запросов потребителей в качестве                    и доступности предоставляемой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прозрачности деятельности департамента образования Администрации города (далее – департамент образования) при предоставлении              муниципальной услуги посредством представления информации гражданам            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результативности деятельности департамента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Предоставление информации об организации общедоступного и бесплатного дошкольного, начального               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 (далее – муниципальная услуг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Муниципальную услугу предоставляет департамент образования     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Местонахождение: улица Маяковского, дом 21а, город Сургут,     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2. График рабо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едельник – с 9.00 до 18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торник-пятница – с 9.00 до 17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ём по личным вопросам директором департамента образования Администрации города: вторник с 16.00 до 18.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ёмная: 52-53-38, факс 52-53-9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и директора: 52-53-46, 52-53-3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бщего образования: 52-53-95 (тел./фак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воспитания и дополнительного образования:                           тел. 52-53-63, факс 52-53-5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рганизации каникулярного отдыха: 52-53-4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департаменте образования размещена на официальном             сайте Администрации города Сургута: www.admsurgut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5. Адрес электронной почты: </w:t>
      </w:r>
      <w:hyperlink r:id="rId9">
        <w:r>
          <w:rPr>
            <w:rStyle w:val="InternetLink"/>
          </w:rPr>
          <w:t>don@admsurgut.ru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6. Информация о порядке получения мунициапльной услуги размещена на региональном портале государственных и муниципальных услуг </w:t>
      </w:r>
      <w:hyperlink r:id="rId10">
        <w:r>
          <w:rPr>
            <w:rStyle w:val="InternetLink"/>
          </w:rPr>
          <w:t>www.pgu.admhmao.ru</w:t>
        </w:r>
      </w:hyperlink>
      <w:r>
        <w:rPr>
          <w:szCs w:val="28"/>
        </w:rPr>
        <w:t xml:space="preserve"> и предоставляется заявителю посредством личного обращения или по телефону. А также необходимые материалы (образцы заявлений и административный регламент), сформированные в папки, находятся в приемной руководителя и в общем отделе департаменте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Административные процедуры, выполняемые департаментом образования в составе регламентируемой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ём заявления (обращения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и предоставление ответа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все заинтересованные (физические и юридические) лица – граждане Российской Федерации, иностранные граждане и лица без граждан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4. Результатом предоставления муниципальной услуги является предоставление запрашиваемой информации заявителю либо мотивированного отказа (в устной или письменной форме, в том числе направленный посредством Региональном портала государственных и муниципальных услуг www.pgu.admhmao.ru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при устном обращении (по телефону или на личном приёме, в том числе в директора департамента            образования) заявителя составляет не более 30 минут, при письменном обращении – в течение 30 календарных дней со дня его поступ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- Закон Российской Федерации «Об образовании» от 10.07.1992 № 3266-1 (Ведомости Съезда народных депутатов Российской Федерации и Верховного Совета Российской Федерации, 1992, № 30, ст.1797; 1997, № 47, ст.5341; 2002, № 12, ст.1093; № 26, ст.2517; 2003, № 2, ст.163; № 28, ст.2892; 2004, № 35,                ст.3607; 2005, № 1, ст.25; № 19, ст.1752; 2006, № 1, ст.10; 2007, № 1, ст.21; № 7, ст.838; № 17, ст.1932) c изменениями в ред. Федеральных законов от 02.02.2011 </w:t>
      </w:r>
      <w:hyperlink r:id="rId11" w:tgtFrame="_blank">
        <w:r>
          <w:rPr>
            <w:rStyle w:val="InternetLink"/>
            <w:color w:val="000000"/>
          </w:rPr>
          <w:t>№ 2-ФЗ</w:t>
        </w:r>
      </w:hyperlink>
      <w:r>
        <w:rPr>
          <w:szCs w:val="28"/>
        </w:rPr>
        <w:t xml:space="preserve"> (Парламентская газета, № 5-6, 04-10.02.2011, Российская газета, № 23, 04.02.2011, Собрание законодательства РФ, 07.02.2011, № 6, ст.793),                               с изменениями, внесенными </w:t>
      </w:r>
      <w:hyperlink r:id="rId12" w:tgtFrame="_blank">
        <w:r>
          <w:rPr>
            <w:rStyle w:val="InternetLink"/>
            <w:color w:val="000000"/>
          </w:rPr>
          <w:t>Постановлением</w:t>
        </w:r>
      </w:hyperlink>
      <w:r>
        <w:rPr>
          <w:szCs w:val="28"/>
        </w:rPr>
        <w:t xml:space="preserve"> Конституционного Суда РФ                   от 17.12.2009 </w:t>
      </w:r>
      <w:hyperlink r:id="rId13" w:tgtFrame="_blank">
        <w:r>
          <w:rPr>
            <w:rStyle w:val="InternetLink"/>
            <w:color w:val="000000"/>
          </w:rPr>
          <w:t>№ 313-ФЗ</w:t>
        </w:r>
      </w:hyperlink>
      <w:r>
        <w:rPr>
          <w:szCs w:val="28"/>
        </w:rPr>
        <w:t xml:space="preserve"> (Собрание законодательства РФ, 21.12.2009, № 51,             ст.6150, Российская газета, № 246, 22.12.2009, Парламентская газета, № 73-74, 25-31.12.2009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 с изменениями от 29.06.2010                № 126-ФЗ (Российская газета, 05.05.2006, № 95, Собрание Российской Федерации, 08.05.2006, № 19, ст.2060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  с изменениями от 29.12.2010 (Российская газета, от 08.10.2003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х закон от 27.07 2010 № 210-ФЗ «Об организации предоставления государственных и муниципальных услуг» (Российская газета, от 30.07.2010 № 168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распоряжение Администрации города от 17.09.2007 № 1952                              «Об утверждении Инструкции по организации и ведению делопроизводства              по обращениям граждан в Администрации города» с изменениями                             от 09.07.2010 № 2180 (Информационный бюллетень Думы и администрации города от 30.09.2007 № 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в соответствии с законодательными                    или иными нормативными правовыми актами для предоставления муниципальной услуги, информация о способах их получения заявителями, в том числе              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 устном обращении (по телефону или лично) заявителя для получения муниципальной услуги предоставление каких либо документов не 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14">
        <w:r>
          <w:rPr>
            <w:rStyle w:val="InternetLink"/>
            <w:color w:val="000000"/>
          </w:rPr>
          <w:t>www.pgu.admhmao.ru</w:t>
        </w:r>
      </w:hyperlink>
      <w:r>
        <w:rPr/>
        <w:t>)</w:t>
      </w:r>
      <w:r>
        <w:rPr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регламенту. Иных документов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Перечень оснований для отказа в приё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не относится к деятельности департамент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, в том числе              фамилия и адрес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Перечень оснований для отказа в предоставлении муниципальной              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запроса не позволяет установить запрашиваемую информац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относится к информации ограниченного  доступ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ответа по существу поставленных в письменном обращении               вопросов, направленного данному заявителю ранее при отсутствии в обращении новых доводов или обстоя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даче письменного обращения заявитель обслуживается без очереди. Ответ на письменное обращение направляется заявителю в течение 30 календарных дней со дня его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ожидания в очереди при устном обращении состав-ляет не более 30 минут с момента назначенного време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тные обращения о предоставлении муниципальной услуги (по телефону или лично) не регистрирую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исьменное обращение, принятое в ходе личного приема или поступившее по почте,втомчислеиэлектронной,регистрируетсяв течение3днейсмомента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 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я административных процедур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ративных процедур по предоставлению муниципальной услуги,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от заявителя, а также посредством регионального портала государственных и муниципальных услуг </w:t>
      </w:r>
      <w:hyperlink r:id="rId15">
        <w:r>
          <w:rPr>
            <w:rStyle w:val="InternetLink"/>
            <w:color w:val="000000"/>
          </w:rPr>
          <w:t>www.pgu.admhmao.ru).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52"/>
        <w:gridCol w:w="2071"/>
        <w:gridCol w:w="198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общение заявителю должности, фамил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м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чества должностного лица, дающего от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сли для подготовки ответа требуется продолжительное время, специалист департа-мента образования, осуществляющий устное информирование, может предложить           обратиться за необходимой информацией             в письменном ви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запрашиваем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формации заявите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в устной форме) либо мотивированного от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4254"/>
        <w:gridCol w:w="13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0" w:leader="none"/>
              </w:tabs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3 дней с 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обраще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ведомление заявителя о принятии его заявления (обращения) к рассмотрению либо мотивированный отказ в рассмотрении          запроса (заявления) в соответствии с основаниями, указанными в п.2.8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Сообщение заявителю по его просьбе информации о дате приёма обращения, входящем номере, количестве принятых листов и номере телефона для спр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го отдела департамента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-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27 календарных дней со дня прин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смотрению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по административным действ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определение испол-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олюция на заявлении (определение должностного лица,           ответственного за рассмотрение заявления и подготовку проекта ответа заявител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ка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3 рабочих дней до истечения срок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ответа, в котором последовательно и кратко предоставляется информация по существу поставленных вопросов, указывается фамилия, инициа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 исполн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лномоченное должностное лицо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утверждение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исанный от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(заместитель дирек-тор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рабочего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регистрированный подписан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заявителю либо            мотивированного отказа (по почте, в том числе электронной,          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бщего отдела департамента образования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1 Положительный результат – предоставление заявителю запрашива-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2. Мотивированный отказ в соответствии с основаниями, указанными в пунктах 2.8, 2.9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3. Приостановление оказа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е с регистрационного контроля поступившего заявления (обращения) по согласованию с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ление промежуточного ответа-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, чем за 1 день до истечения срока). Окончанием срока рассмотрения заявления (обращения) считается дата направления письменного ответа заявител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4. Блок-схема последовательности действий при предоставлении муниципальной услуги приводится в приложении 2 к 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 общего отдела департамента образования в соответствии с должностной инструкцией (в части контроля за исполнением письменных обращений заявителей), начальниками отделов общего образования, воспитания и дополнительного образования, организации каникулярного отдыха (в части контроля за рассмотрением устных обращений заявителей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исьменных заявлений (обращений) включает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обработку информации о ходе рассмотрения обращений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перативных запросов исполнителям о ходе и состоянии          исполнения поручений по обращения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обобщение данных о содержании и сроках исполнения           поручений по обращениям граждан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ятие обращений с контро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рассмотрения обращений заявителей осуществляется общим отделом департамента образовани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бщего отдела департамента образования, по результатам которых подготавливает статистические и аналитические материалы по итогам работы с обращениями граждан             за истекший квартал,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полноты и качества предоставления муниципальной услуги           осуществляется директором департамента образования на основании представленных начальником общего отдела департамента образования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Персональная ответственность должностных лиц департамента образования за решения и действия (бездействие), принимаемые (осуществляемые) в ходе предоставления муниципальной услуги, закрепляется в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Должностные лица департамента образования несут ответственность за достоверность представляемой информации, 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В форме плановых и внеплановых проверок отдел по работе с обращениями граждан управления общего обеспечения деятельности Администрации города осущест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соблюдения сроков рассмотрения обращений граждан, анализ и обобщение состояния этой работы в департамент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у состояния работы по рассмотрению обращений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5. Досудебный (внесудебный) порядок обжалования решений                    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Заявители имеют право на обжалование действий (бездействия)                 и решений, принятых в ходе предоставления муниципальной услуги, как               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Обращения, жалобы подлежат обязательному рассмотрению. Отказ в приёме обращений, жалоб, рассмотрение которых входит в компетенцию           органа местного самоуправления, недопусти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Основанием для начала процедуры обжалования является не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и объяснени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лаве города Сургу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ю главы Администрации города Сургута, курирующему сферу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у департамента образования, как руководителю структурного подразделения Администрации города, ответственного за предоставление           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 Сроки рассмотрения обращения,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рассмотрения обращения, жалобы не должен превышать 30 дней                со дня рег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направления письменного ответа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По результатам рассмотрения обращения, жалобы должностным               лицом принимается решение об удовлетворении требования заявителя о признании неправомерным обжалованного решения, действия (бездействия) либо об отказе в удовлетворении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товит соответствующий акт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департамента образования. В этом случае меры ответственности не применяются к руководителю департамент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епозднее30днейсмоментарегистрациизаявления(обращения),жалобы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оверность установленных фактов нарушений, о которых было сообщено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ятые меры ответственности в отношении должностного лица, оказывающего услуг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есение от имени директора департамента образования Админист-рации города извинений в связи с имевшим место фактом нарушения (в случае установления фактов наруше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 суд согласно установленному действующим законодательством           Российской Федерации порядку.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suppressAutoHyphens w:val="true"/>
        <w:ind w:left="5580" w:firstLine="1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580" w:firstLine="180"/>
        <w:jc w:val="both"/>
        <w:rPr>
          <w:szCs w:val="28"/>
        </w:rPr>
      </w:pPr>
      <w:r>
        <w:rPr>
          <w:szCs w:val="28"/>
        </w:rPr>
      </w:r>
    </w:p>
    <w:tbl>
      <w:tblPr>
        <w:tblW w:w="6742" w:type="dxa"/>
        <w:jc w:val="left"/>
        <w:tblInd w:w="3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67"/>
        <w:gridCol w:w="4113"/>
        <w:gridCol w:w="927"/>
      </w:tblGrid>
      <w:tr>
        <w:trPr>
          <w:trHeight w:val="503" w:hRule="atLeast"/>
        </w:trPr>
        <w:tc>
          <w:tcPr>
            <w:tcW w:w="67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firstLine="2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ЯВЛЕНИЕ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услуг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й явке в департамент образования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___ (указать).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7"/>
        <w:gridCol w:w="142"/>
        <w:gridCol w:w="710"/>
        <w:gridCol w:w="425"/>
        <w:gridCol w:w="851"/>
        <w:gridCol w:w="710"/>
      </w:tblGrid>
      <w:tr>
        <w:trPr>
          <w:cantSplit w:val="true"/>
        </w:trPr>
        <w:tc>
          <w:tcPr>
            <w:tcW w:w="4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ись </w:t>
            </w:r>
          </w:p>
        </w:tc>
        <w:tc>
          <w:tcPr>
            <w:tcW w:w="71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230</wp:posOffset>
                </wp:positionH>
                <wp:positionV relativeFrom="paragraph">
                  <wp:posOffset>535940</wp:posOffset>
                </wp:positionV>
                <wp:extent cx="1270" cy="116840"/>
                <wp:effectExtent l="38100" t="635" r="37465" b="0"/>
                <wp:wrapNone/>
                <wp:docPr id="3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74.9pt;margin-top:42.2pt;width:0.05pt;height:9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7860</wp:posOffset>
                </wp:positionH>
                <wp:positionV relativeFrom="paragraph">
                  <wp:posOffset>2199005</wp:posOffset>
                </wp:positionV>
                <wp:extent cx="598170" cy="271780"/>
                <wp:effectExtent l="0" t="4445" r="2540" b="3175"/>
                <wp:wrapNone/>
                <wp:docPr id="3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1.8pt;margin-top:173.15pt;width:47.0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895</wp:posOffset>
                </wp:positionH>
                <wp:positionV relativeFrom="paragraph">
                  <wp:posOffset>1621155</wp:posOffset>
                </wp:positionV>
                <wp:extent cx="1270" cy="142240"/>
                <wp:effectExtent l="38100" t="635" r="37465" b="0"/>
                <wp:wrapNone/>
                <wp:docPr id="3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03.85pt;margin-top:127.65pt;width:0.05pt;height:11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12775</wp:posOffset>
                </wp:positionV>
                <wp:extent cx="2891790" cy="1174750"/>
                <wp:effectExtent l="12700" t="5715" r="13335" b="189230"/>
                <wp:wrapNone/>
                <wp:docPr id="33" name="Ром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(обращения) п. 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3" fillcolor="white" stroked="t" o:allowincell="f" style="position:absolute;margin-left:234pt;margin-top:48.25pt;width:227.65pt;height:9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(обращения) п. 2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6125</wp:posOffset>
                </wp:positionH>
                <wp:positionV relativeFrom="paragraph">
                  <wp:posOffset>2448560</wp:posOffset>
                </wp:positionV>
                <wp:extent cx="2396490" cy="1479550"/>
                <wp:effectExtent l="9525" t="5715" r="10160" b="165735"/>
                <wp:wrapNone/>
                <wp:docPr id="34" name="Ром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4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               заявления (обращения) п.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0" fillcolor="white" stroked="t" o:allowincell="f" style="position:absolute;margin-left:158.75pt;margin-top:192.8pt;width:188.65pt;height:11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               заявления (обращения) п.2.9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899160" cy="1270"/>
                <wp:effectExtent l="0" t="37465" r="635" b="38100"/>
                <wp:wrapNone/>
                <wp:docPr id="3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83.85pt;margin-top:248.15pt;width:70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1270" cy="419735"/>
                <wp:effectExtent l="37465" t="635" r="38100" b="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83.85pt;margin-top:248.15pt;width:0.1pt;height:3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1645</wp:posOffset>
                </wp:positionH>
                <wp:positionV relativeFrom="paragraph">
                  <wp:posOffset>1579245</wp:posOffset>
                </wp:positionV>
                <wp:extent cx="1270" cy="184150"/>
                <wp:effectExtent l="37465" t="635" r="38100" b="0"/>
                <wp:wrapNone/>
                <wp:docPr id="3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36.35pt;margin-top:124.35pt;width:0.05pt;height:14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3675</wp:posOffset>
                </wp:positionH>
                <wp:positionV relativeFrom="paragraph">
                  <wp:posOffset>498475</wp:posOffset>
                </wp:positionV>
                <wp:extent cx="1734820" cy="2078355"/>
                <wp:effectExtent l="3810" t="3175" r="0" b="0"/>
                <wp:wrapNone/>
                <wp:docPr id="3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20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15.25pt;margin-top:39.25pt;width:136.6pt;height:16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67640</wp:posOffset>
                </wp:positionV>
                <wp:extent cx="3196590" cy="3371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6.55pt;mso-wrap-distance-left:9.05pt;mso-wrap-distance-right:9.05pt;mso-wrap-distance-top:0pt;mso-wrap-distance-bottom:0pt;margin-top:13.2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775460</wp:posOffset>
                </wp:positionV>
                <wp:extent cx="1378585" cy="4972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9.15pt;mso-wrap-distance-left:9.05pt;mso-wrap-distance-right:9.05pt;mso-wrap-distance-top:0pt;mso-wrap-distance-bottom:0pt;margin-top:139.8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0110</wp:posOffset>
                </wp:positionH>
                <wp:positionV relativeFrom="paragraph">
                  <wp:posOffset>1451610</wp:posOffset>
                </wp:positionV>
                <wp:extent cx="52197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14.3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370330</wp:posOffset>
                </wp:positionV>
                <wp:extent cx="521970" cy="311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7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9520</wp:posOffset>
                </wp:positionH>
                <wp:positionV relativeFrom="paragraph">
                  <wp:posOffset>2792730</wp:posOffset>
                </wp:positionV>
                <wp:extent cx="521970" cy="3111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9.9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2155</wp:posOffset>
                </wp:positionH>
                <wp:positionV relativeFrom="paragraph">
                  <wp:posOffset>2734310</wp:posOffset>
                </wp:positionV>
                <wp:extent cx="521970" cy="3111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5.3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1732280</wp:posOffset>
                </wp:positionV>
                <wp:extent cx="1264920" cy="4972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9.15pt;mso-wrap-distance-left:0pt;mso-wrap-distance-right:9.05pt;mso-wrap-distance-top:0pt;mso-wrap-distance-bottom:0pt;margin-top:136.4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192405</wp:posOffset>
                </wp:positionV>
                <wp:extent cx="2348865" cy="3371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55pt;mso-wrap-distance-left:9.05pt;mso-wrap-distance-right:9.05pt;mso-wrap-distance-top:0pt;mso-wrap-distance-bottom:0pt;margin-top:15.1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2615</wp:posOffset>
                </wp:positionH>
                <wp:positionV relativeFrom="paragraph">
                  <wp:posOffset>62865</wp:posOffset>
                </wp:positionV>
                <wp:extent cx="1028065" cy="1270"/>
                <wp:effectExtent l="635" t="37465" r="0" b="38100"/>
                <wp:wrapNone/>
                <wp:docPr id="4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47.45pt;margin-top:4.95pt;width:80.9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8140</wp:posOffset>
                </wp:positionH>
                <wp:positionV relativeFrom="paragraph">
                  <wp:posOffset>55880</wp:posOffset>
                </wp:positionV>
                <wp:extent cx="2540" cy="424180"/>
                <wp:effectExtent l="36195" t="635" r="38100" b="0"/>
                <wp:wrapNone/>
                <wp:docPr id="4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28.2pt;margin-top:4.4pt;width:0.2pt;height:33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348865" cy="5283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1.6pt;mso-wrap-distance-left:9.05pt;mso-wrap-distance-right:9.05pt;mso-wrap-distance-top:0pt;mso-wrap-distance-bottom:0pt;margin-top:8.5pt;mso-position-vertical-relative:text;margin-left: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257175</wp:posOffset>
                </wp:positionV>
                <wp:extent cx="2447925" cy="5283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в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6pt;mso-wrap-distance-left:9.05pt;mso-wrap-distance-right:9.05pt;mso-wrap-distance-top:0pt;mso-wrap-distance-bottom:0pt;margin-top:20.2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в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845</wp:posOffset>
                </wp:positionH>
                <wp:positionV relativeFrom="paragraph">
                  <wp:posOffset>1438910</wp:posOffset>
                </wp:positionV>
                <wp:extent cx="1829435" cy="1270"/>
                <wp:effectExtent l="635" t="37465" r="0" b="38100"/>
                <wp:wrapNone/>
                <wp:docPr id="5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35pt;margin-top:113.3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5395</wp:posOffset>
                </wp:positionH>
                <wp:positionV relativeFrom="paragraph">
                  <wp:posOffset>1694180</wp:posOffset>
                </wp:positionV>
                <wp:extent cx="1334135" cy="249555"/>
                <wp:effectExtent l="1270" t="5080" r="0" b="23495"/>
                <wp:wrapNone/>
                <wp:docPr id="5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98.85pt;margin-top:133.4pt;width:105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9420</wp:posOffset>
                </wp:positionH>
                <wp:positionV relativeFrom="paragraph">
                  <wp:posOffset>1648460</wp:posOffset>
                </wp:positionV>
                <wp:extent cx="848360" cy="295275"/>
                <wp:effectExtent l="0" t="5080" r="1905" b="11430"/>
                <wp:wrapNone/>
                <wp:docPr id="5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4.6pt;margin-top:129.8pt;width:66.75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5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  – </w:t>
      </w:r>
      <w:r>
        <w:rPr/>
        <w:t>в данной части возможно предоставление услуги в электронном виде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5425</wp:posOffset>
                </wp:positionH>
                <wp:positionV relativeFrom="paragraph">
                  <wp:posOffset>1933575</wp:posOffset>
                </wp:positionV>
                <wp:extent cx="1979295" cy="6381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 зачислении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0.25pt;mso-wrap-distance-left:9.05pt;mso-wrap-distance-right:9.05pt;mso-wrap-distance-top:0pt;mso-wrap-distance-bottom:0pt;margin-top:152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 зачислении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2615</wp:posOffset>
                </wp:positionH>
                <wp:positionV relativeFrom="paragraph">
                  <wp:posOffset>1383030</wp:posOffset>
                </wp:positionV>
                <wp:extent cx="521970" cy="3111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8.9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675</wp:posOffset>
                </wp:positionH>
                <wp:positionV relativeFrom="paragraph">
                  <wp:posOffset>1535430</wp:posOffset>
                </wp:positionV>
                <wp:extent cx="521970" cy="3111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20.9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1933575</wp:posOffset>
                </wp:positionV>
                <wp:extent cx="2152650" cy="6381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 невозможности зачисления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52.2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 невозможности зачисления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5"/>
        <w:gridCol w:w="3541"/>
      </w:tblGrid>
      <w:tr>
        <w:trPr>
          <w:trHeight w:val="503" w:hRule="atLeast"/>
        </w:trPr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39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ю жалобу на нарушение требований административного регламента             предоставления муниципальной услуги «Предоставление информации об организации общедоступного и бесплатного дошкольного, начального общего,           основного общего, среднего (полного) общего образования, а также дополнительного образования в общеобразовательных учреждениях, расположенных     на территории субъекта Российской Федерации», допущ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должностного лица, допустившего нару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писание нарушений, в т.ч. участники, место, дата и время фиксации нару-ш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ращение к начальнику отдела должностного лица, оказывающего услугу ______________________________________________________ (да/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фициальное письмо департамента образования, оказывающего            услугу, об отказе в предоставлении муниципальной услуги _________ (да/нет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>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8"/>
          <w:lang w:val="en-US"/>
        </w:rPr>
      </w:r>
    </w:p>
    <w:p>
      <w:pPr>
        <w:pStyle w:val="Normal"/>
        <w:ind w:right="4393" w:hanging="0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 организации общедоступ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и бесплатного дошкольного, начально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общего, основного общего, среднего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(полного) общего образования, а также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в общеобразовательных учреждениях,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>субъект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                      (с изменениями от 18.07.2011 № 239ФЗ), постановлением Администрации      города от 25.10.2010 № 5591 «О порядке разработки и утверждения административных регламентов предоставления муниципальных услуг» (с изменениями                                 от 11.01.2011 № 14)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-тории субъекта Российской Федерации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 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 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 № ______</w:t>
      </w:r>
    </w:p>
    <w:p>
      <w:pPr>
        <w:pStyle w:val="Normal"/>
        <w:ind w:left="637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муниципальной услуги «Предоставление информации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 организации общедоступного и бесплатного дошкольного,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              общего образования, а также дополнительного образования в общеобразовательных учреждениях, расположенных на территории субъекта Российской                Федерации» (далее – административный регламент) разработан в це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информированности потребителей муниципальной услуги                об общеобразовательных учреждениях разных типов и видов, расположенных на территории муниципального образования городского округа город Сургу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довлетворение индивидуальных запросов потребителей в качестве                    и доступности предоставляемой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прозрачности деятельности департамента образования Администрации города (далее – департамент образования) при предоставлении              муниципальной услуги посредством представления информации гражданам            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результативности деятельности департамента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Предоставление информации об организации общедоступного и бесплатного дошкольного, начального               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 (далее – муниципальная услуг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Муниципальную услугу предоставляет департамент образования     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 Местонахождение: улица Маяковского, дом 21а, город Сургут,     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2. График рабо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недельник – с 9.00 до 18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торник-пятница – с 9.00 до 17.0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ём по личным вопросам директором департамента образования Администрации города: вторник с 16.00 до 18.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ёмная: 52-53-38, факс 52-53-9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и директора: 52-53-46, 52-53-3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бщего образования: 52-53-95 (тел./фак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воспитания и дополнительного образования:                           тел. 52-53-63, факс 52-53-5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ьник отдела организации каникулярного отдыха: 52-53-4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департаменте образования размещена на официальном             сайте Администрации города Сургута: www.admsurgut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5. Адрес электронной почты: </w:t>
      </w:r>
      <w:hyperlink r:id="rId16">
        <w:r>
          <w:rPr>
            <w:rStyle w:val="InternetLink"/>
          </w:rPr>
          <w:t>don@admsurgut.ru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6. Информация о порядке получения мунициапльной услуги размещена на региональном портале государственных и муниципальных услуг </w:t>
      </w:r>
      <w:hyperlink r:id="rId17">
        <w:r>
          <w:rPr>
            <w:rStyle w:val="InternetLink"/>
          </w:rPr>
          <w:t>www.pgu.admhmao.ru</w:t>
        </w:r>
      </w:hyperlink>
      <w:r>
        <w:rPr>
          <w:szCs w:val="28"/>
        </w:rPr>
        <w:t xml:space="preserve"> и предоставляется заявителю посредством личного обращения или по телефону. А также необходимые материалы (образцы заявлений и административный регламент), сформированные в папки, находятся в приемной руководителя и в общем отделе департаменте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Административные процедуры, выполняемые департаментом образования в составе регламентируемой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ём заявления (обращения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и предоставление ответа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все заинтересованные (физические и юридические) лица – граждане Российской Федерации, иностранные граждане и лица без граждан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4. Результатом предоставления муниципальной услуги является предоставление запрашиваемой информации заявителю либо мотивированного отказа (в устной или письменной форме, в том числе направленный посредством Региональном портала государственных и муниципальных услуг www.pgu.admhmao.ru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при устном обращении (по телефону или на личном приёме, в том числе в директора департамента            образования) заявителя составляет не более 30 минут, при письменном обращении – в течение 30 календарных дней со дня его поступ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- Закон Российской Федерации «Об образовании» от 10.07.1992 № 3266-1 (Ведомости Съезда народных депутатов Российской Федерации и Верховного Совета Российской Федерации, 1992, № 30, ст.1797; 1997, № 47, ст.5341; 2002, № 12, ст.1093; № 26, ст.2517; 2003, № 2, ст.163; № 28, ст.2892; 2004, № 35,                ст.3607; 2005, № 1, ст.25; № 19, ст.1752; 2006, № 1, ст.10; 2007, № 1, ст.21; № 7, ст.838; № 17, ст.1932) c изменениями в ред. Федеральных законов от 02.02.2011 </w:t>
      </w:r>
      <w:hyperlink r:id="rId18" w:tgtFrame="_blank">
        <w:r>
          <w:rPr>
            <w:rStyle w:val="InternetLink"/>
            <w:color w:val="000000"/>
          </w:rPr>
          <w:t>№ 2-ФЗ</w:t>
        </w:r>
      </w:hyperlink>
      <w:r>
        <w:rPr>
          <w:szCs w:val="28"/>
        </w:rPr>
        <w:t xml:space="preserve"> (Парламентская газета, № 5-6, 04-10.02.2011, Российская газета, № 23, 04.02.2011, Собрание законодательства РФ, 07.02.2011, № 6, ст.793),                               с изменениями, внесенными </w:t>
      </w:r>
      <w:hyperlink r:id="rId19" w:tgtFrame="_blank">
        <w:r>
          <w:rPr>
            <w:rStyle w:val="InternetLink"/>
            <w:color w:val="000000"/>
          </w:rPr>
          <w:t>Постановлением</w:t>
        </w:r>
      </w:hyperlink>
      <w:r>
        <w:rPr>
          <w:szCs w:val="28"/>
        </w:rPr>
        <w:t xml:space="preserve"> Конституционного Суда РФ                   от 17.12.2009 </w:t>
      </w:r>
      <w:hyperlink r:id="rId20" w:tgtFrame="_blank">
        <w:r>
          <w:rPr>
            <w:rStyle w:val="InternetLink"/>
            <w:color w:val="000000"/>
          </w:rPr>
          <w:t>№ 313-ФЗ</w:t>
        </w:r>
      </w:hyperlink>
      <w:r>
        <w:rPr>
          <w:szCs w:val="28"/>
        </w:rPr>
        <w:t xml:space="preserve"> (Собрание законодательства РФ, 21.12.2009, № 51,             ст.6150, Российская газета, № 246, 22.12.2009, Парламентская газета, № 73-74, 25-31.12.2009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 с изменениями от 29.06.2010                № 126-ФЗ (Российская газета, 05.05.2006, № 95, Собрание Российской Федерации, 08.05.2006, № 19, ст.2060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  с изменениями от 29.12.2010 (Российская газета, от 08.10.2003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Федеральных закон от 27.07 2010 № 210-ФЗ «Об организации предоставления государственных и муниципальных услуг» (Российская газета, от 30.07.2010 № 168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распоряжение Администрации города от 17.09.2007 № 1952                              «Об утверждении Инструкции по организации и ведению делопроизводства              по обращениям граждан в Администрации города» с изменениями                             от 09.07.2010 № 2180 (Информационный бюллетень Думы и администрации города от 30.09.2007 № 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в соответствии с законодательными                    или иными нормативными правовыми актами для предоставления муниципальной услуги, информация о способах их получения заявителями, в том числе              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 устном обращении (по телефону или лично) заявителя для получения муниципальной услуги предоставление каких либо документов не 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21">
        <w:r>
          <w:rPr>
            <w:rStyle w:val="InternetLink"/>
            <w:color w:val="000000"/>
          </w:rPr>
          <w:t>www.pgu.admhmao.ru</w:t>
        </w:r>
      </w:hyperlink>
      <w:r>
        <w:rPr/>
        <w:t>)</w:t>
      </w:r>
      <w:r>
        <w:rPr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регламенту. Иных документов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Перечень оснований для отказа в приё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не относится к деятельности департамент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, в том числе              фамилия и адрес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Перечень оснований для отказа в предоставлении муниципальной              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запроса не позволяет установить запрашиваемую информац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емая информация относится к информации ограниченного  доступ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ответа по существу поставленных в письменном обращении               вопросов, направленного данному заявителю ранее при отсутствии в обращении новых доводов или обстоя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одаче письменного обращения заявитель обслуживается без очереди. Ответ на письменное обращение направляется заявителю в течение 30 календарных дней со дня его 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ожидания в очереди при устном обращении состав-ляет не более 30 минут с момента назначенного време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тные обращения о предоставлении муниципальной услуги (по телефону или лично) не регистрирую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исьменное обращение, принятое в ходе личного приема или поступившее по почте,втомчислеиэлектронной,регистрируетсяв течение3днейсмоментапоступ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 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я административных процедур в электронной форм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ративных процедур по предоставлению муниципальной услуги,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от заявителя, а также посредством регионального портала государственных и муниципальных услуг </w:t>
      </w:r>
      <w:hyperlink r:id="rId22">
        <w:r>
          <w:rPr>
            <w:rStyle w:val="InternetLink"/>
            <w:color w:val="000000"/>
          </w:rPr>
          <w:t>www.pgu.admhmao.ru).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52"/>
        <w:gridCol w:w="2071"/>
        <w:gridCol w:w="198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общение заявителю должности, фамил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мен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чества должностного лица, дающего от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сли для подготовки ответа требуется продолжительное время, специалист департа-мента образования, осуществляющий устное информирование, может предложить           обратиться за необходимой информацией             в письменном ви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запрашиваем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формации заявите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(в устной форме) либо мотивированного отка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департамента образования (в том числе директор)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4254"/>
        <w:gridCol w:w="13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65" w:hanging="10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0" w:leader="none"/>
              </w:tabs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3 дней с 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обраще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ведомление заявителя о принятии его заявления (обращения) к рассмотрению либо мотивированный отказ в рассмотрении          запроса (заявления) в соответствии с основаниями, указанными в п.2.8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Сообщение заявителю по его просьбе информации о дате приёма обращения, входящем номере, количестве принятых листов и номере телефона для справ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го отдела департамента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-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27 календарных дней со дня прин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смотрению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по административным действ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определение испол-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олюция на заявлении (определение должностного лица,           ответственного за рассмотрение заявления и подготовку проекта ответа заявител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одготовка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3 рабочих дней до истечения срок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ответа, в котором последовательно и кратко предоставляется информация по существу поставленных вопросов, указывается фамилия, инициа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 исполн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олномоченное должностное лицо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утверждение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рабочих д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исанный от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(заместитель дирек-тор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предоставление ответа заяв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рабочего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регистрированный подписан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прашиваемой информации заявителю либо            мотивированного отказа (по почте, в том числе электронной,          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бщего отдела департамента образования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1 Положительный результат – предоставление заявителю запрашива-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2. Мотивированный отказ в соответствии с основаниями, указанными в пунктах 2.8, 2.9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3. Приостановление оказания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е с регистрационного контроля поступившего заявления (обращения) по согласованию с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правление промежуточного ответа-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, чем за 1 день до истечения срока). Окончанием срока рассмотрения заявления (обращения) считается дата направления письменного ответа заявител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4. Блок-схема последовательности действий при предоставлении муниципальной услуги приводится в приложении 2 к 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 общего отдела департамента образования в соответствии с должностной инструкцией (в части контроля за исполнением письменных обращений заявителей), начальниками отделов общего образования, воспитания и дополнительного образования, организации каникулярного отдыха (в части контроля за рассмотрением устных обращений заявителей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исьменных заявлений (обращений) включает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обработку информации о ходе рассмотрения обращений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перативных запросов исполнителям о ходе и состоянии          исполнения поручений по обращения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обобщение данных о содержании и сроках исполнения           поручений по обращениям граждан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ятие обращений с контро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рассмотрения обращений заявителей осуществляется общим отделом департамента образовани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бщего отдела департамента образования, по результатам которых подготавливает статистические и аналитические материалы по итогам работы с обращениями граждан             за истекший квартал,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полноты и качества предоставления муниципальной услуги           осуществляется директором департамента образования на основании представленных начальником общего отдела департамента образования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Персональная ответственность должностных лиц департамента образования за решения и действия (бездействие), принимаемые (осуществляемые) в ходе предоставления муниципальной услуги, закрепляется в 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Должностные лица департамента образования несут ответственность за достоверность представляемой информации, 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В форме плановых и внеплановых проверок отдел по работе с обращениями граждан управления общего обеспечения деятельности Администрации города осущест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соблюдения сроков рассмотрения обращений граждан, анализ и обобщение состояния этой работы в департаменте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у состояния работы по рассмотрению обращений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дел 5. Досудебный (внесудебный) порядок обжалования решений                    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Заявители имеют право на обжалование действий (бездействия)                 и решений, принятых в ходе предоставления муниципальной услуги, как               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Обращения, жалобы подлежат обязательному рассмотрению. Отказ в приёме обращений, жалоб, рассмотрение которых входит в компетенцию           органа местного самоуправления, недопусти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Основанием для начала процедуры обжалования является не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и объяснени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лаве города Сургу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стителю главы Администрации города Сургута, курирующему сферу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ректору департамента образования, как руководителю структурного подразделения Администрации города, ответственного за предоставление           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 Сроки рассмотрения обращения,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рассмотрения обращения, жалобы не должен превышать 30 дней                со дня рег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направления письменного ответа заяв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По результатам рассмотрения обращения, жалобы должностным               лицом принимается решение об удовлетворении требования заявителя о признании неправомерным обжалованного решения, действия (бездействия) либо об отказе в удовлетворении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товит соответствующий акт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департамента образования. В этом случае меры ответственности не применяются к руководителю департамент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епозднее30днейсмоментарегистрациизаявления(обращения),жалобы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оверность установленных фактов нарушений, о которых было сообщено заявите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ятые меры ответственности в отношении должностного лица, оказывающего услуг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есение от имени директора департамента образования Админист-рации города извинений в связи с имевшим место фактом нарушения (в случае установления фактов наруше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 суд согласно установленному действующим законодательством           Российской Федерации порядку.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680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suppressAutoHyphens w:val="true"/>
        <w:ind w:left="5580" w:firstLine="1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580" w:firstLine="180"/>
        <w:jc w:val="both"/>
        <w:rPr>
          <w:szCs w:val="28"/>
        </w:rPr>
      </w:pPr>
      <w:r>
        <w:rPr>
          <w:szCs w:val="28"/>
        </w:rPr>
      </w:r>
    </w:p>
    <w:tbl>
      <w:tblPr>
        <w:tblW w:w="6742" w:type="dxa"/>
        <w:jc w:val="left"/>
        <w:tblInd w:w="3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67"/>
        <w:gridCol w:w="4113"/>
        <w:gridCol w:w="927"/>
      </w:tblGrid>
      <w:tr>
        <w:trPr>
          <w:trHeight w:val="503" w:hRule="atLeast"/>
        </w:trPr>
        <w:tc>
          <w:tcPr>
            <w:tcW w:w="67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firstLine="2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ЯВЛЕНИЕ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услуг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й явке в департамент образования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___ (указать).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7"/>
        <w:gridCol w:w="142"/>
        <w:gridCol w:w="710"/>
        <w:gridCol w:w="425"/>
        <w:gridCol w:w="851"/>
        <w:gridCol w:w="710"/>
      </w:tblGrid>
      <w:tr>
        <w:trPr>
          <w:cantSplit w:val="true"/>
        </w:trPr>
        <w:tc>
          <w:tcPr>
            <w:tcW w:w="4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ись </w:t>
            </w:r>
          </w:p>
        </w:tc>
        <w:tc>
          <w:tcPr>
            <w:tcW w:w="71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1230</wp:posOffset>
                </wp:positionH>
                <wp:positionV relativeFrom="paragraph">
                  <wp:posOffset>535940</wp:posOffset>
                </wp:positionV>
                <wp:extent cx="1270" cy="116840"/>
                <wp:effectExtent l="38100" t="635" r="37465" b="0"/>
                <wp:wrapNone/>
                <wp:docPr id="59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74.9pt;margin-top:42.2pt;width:0.05pt;height:9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7860</wp:posOffset>
                </wp:positionH>
                <wp:positionV relativeFrom="paragraph">
                  <wp:posOffset>2199005</wp:posOffset>
                </wp:positionV>
                <wp:extent cx="598170" cy="271780"/>
                <wp:effectExtent l="0" t="4445" r="2540" b="3175"/>
                <wp:wrapNone/>
                <wp:docPr id="60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51.8pt;margin-top:173.15pt;width:47.0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8895</wp:posOffset>
                </wp:positionH>
                <wp:positionV relativeFrom="paragraph">
                  <wp:posOffset>1621155</wp:posOffset>
                </wp:positionV>
                <wp:extent cx="1270" cy="142240"/>
                <wp:effectExtent l="38100" t="635" r="37465" b="0"/>
                <wp:wrapNone/>
                <wp:docPr id="61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403.85pt;margin-top:127.65pt;width:0.05pt;height:11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12775</wp:posOffset>
                </wp:positionV>
                <wp:extent cx="2891790" cy="1174750"/>
                <wp:effectExtent l="12700" t="5715" r="13335" b="189230"/>
                <wp:wrapNone/>
                <wp:docPr id="62" name="Ром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(обращения) п. 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82" fillcolor="white" stroked="t" o:allowincell="f" style="position:absolute;margin-left:234pt;margin-top:48.25pt;width:227.65pt;height:9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(обращения) п. 2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6125</wp:posOffset>
                </wp:positionH>
                <wp:positionV relativeFrom="paragraph">
                  <wp:posOffset>2448560</wp:posOffset>
                </wp:positionV>
                <wp:extent cx="2396490" cy="1479550"/>
                <wp:effectExtent l="9525" t="5715" r="10160" b="165735"/>
                <wp:wrapNone/>
                <wp:docPr id="63" name="Ромб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4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               заявления (обращения) п.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9" fillcolor="white" stroked="t" o:allowincell="f" style="position:absolute;margin-left:158.75pt;margin-top:192.8pt;width:188.65pt;height:11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               заявления (обращения) п.2.9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899160" cy="1270"/>
                <wp:effectExtent l="0" t="37465" r="635" b="38100"/>
                <wp:wrapNone/>
                <wp:docPr id="6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83.85pt;margin-top:248.15pt;width:70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4895</wp:posOffset>
                </wp:positionH>
                <wp:positionV relativeFrom="paragraph">
                  <wp:posOffset>3151505</wp:posOffset>
                </wp:positionV>
                <wp:extent cx="1270" cy="419735"/>
                <wp:effectExtent l="37465" t="635" r="38100" b="0"/>
                <wp:wrapNone/>
                <wp:docPr id="65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83.85pt;margin-top:248.15pt;width:0.1pt;height:3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1645</wp:posOffset>
                </wp:positionH>
                <wp:positionV relativeFrom="paragraph">
                  <wp:posOffset>1579245</wp:posOffset>
                </wp:positionV>
                <wp:extent cx="1270" cy="184150"/>
                <wp:effectExtent l="37465" t="635" r="38100" b="0"/>
                <wp:wrapNone/>
                <wp:docPr id="6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36.35pt;margin-top:124.35pt;width:0.05pt;height:14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3675</wp:posOffset>
                </wp:positionH>
                <wp:positionV relativeFrom="paragraph">
                  <wp:posOffset>498475</wp:posOffset>
                </wp:positionV>
                <wp:extent cx="1734820" cy="2078355"/>
                <wp:effectExtent l="3810" t="3175" r="0" b="0"/>
                <wp:wrapNone/>
                <wp:docPr id="6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20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15.25pt;margin-top:39.25pt;width:136.6pt;height:16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2275</wp:posOffset>
                </wp:positionH>
                <wp:positionV relativeFrom="paragraph">
                  <wp:posOffset>167640</wp:posOffset>
                </wp:positionV>
                <wp:extent cx="3196590" cy="3371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6.55pt;mso-wrap-distance-left:9.05pt;mso-wrap-distance-right:9.05pt;mso-wrap-distance-top:0pt;mso-wrap-distance-bottom:0pt;margin-top:13.2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775</wp:posOffset>
                </wp:positionH>
                <wp:positionV relativeFrom="paragraph">
                  <wp:posOffset>1775460</wp:posOffset>
                </wp:positionV>
                <wp:extent cx="1378585" cy="4972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9.15pt;mso-wrap-distance-left:9.05pt;mso-wrap-distance-right:9.05pt;mso-wrap-distance-top:0pt;mso-wrap-distance-bottom:0pt;margin-top:139.8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0110</wp:posOffset>
                </wp:positionH>
                <wp:positionV relativeFrom="paragraph">
                  <wp:posOffset>1451610</wp:posOffset>
                </wp:positionV>
                <wp:extent cx="521970" cy="3111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14.3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370330</wp:posOffset>
                </wp:positionV>
                <wp:extent cx="521970" cy="3111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7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9520</wp:posOffset>
                </wp:positionH>
                <wp:positionV relativeFrom="paragraph">
                  <wp:posOffset>2792730</wp:posOffset>
                </wp:positionV>
                <wp:extent cx="521970" cy="3111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9.9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2155</wp:posOffset>
                </wp:positionH>
                <wp:positionV relativeFrom="paragraph">
                  <wp:posOffset>2734310</wp:posOffset>
                </wp:positionV>
                <wp:extent cx="521970" cy="3111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215.3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6760</wp:posOffset>
                </wp:positionH>
                <wp:positionV relativeFrom="paragraph">
                  <wp:posOffset>1732280</wp:posOffset>
                </wp:positionV>
                <wp:extent cx="1264920" cy="49720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9.15pt;mso-wrap-distance-left:9.05pt;mso-wrap-distance-right:9.05pt;mso-wrap-distance-top:0pt;mso-wrap-distance-bottom:0pt;margin-top:136.4pt;mso-position-vertical-relative:text;margin-left:25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192405</wp:posOffset>
                </wp:positionV>
                <wp:extent cx="2348865" cy="33718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55pt;mso-wrap-distance-left:9.05pt;mso-wrap-distance-right:9.05pt;mso-wrap-distance-top:0pt;mso-wrap-distance-bottom:0pt;margin-top:15.1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2615</wp:posOffset>
                </wp:positionH>
                <wp:positionV relativeFrom="paragraph">
                  <wp:posOffset>62865</wp:posOffset>
                </wp:positionV>
                <wp:extent cx="1028065" cy="1270"/>
                <wp:effectExtent l="635" t="37465" r="0" b="38100"/>
                <wp:wrapNone/>
                <wp:docPr id="7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47.45pt;margin-top:4.95pt;width:80.9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8140</wp:posOffset>
                </wp:positionH>
                <wp:positionV relativeFrom="paragraph">
                  <wp:posOffset>55880</wp:posOffset>
                </wp:positionV>
                <wp:extent cx="2540" cy="424180"/>
                <wp:effectExtent l="36195" t="635" r="38100" b="0"/>
                <wp:wrapNone/>
                <wp:docPr id="7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28.2pt;margin-top:4.4pt;width:0.2pt;height:33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348865" cy="5283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1.6pt;mso-wrap-distance-left:9.05pt;mso-wrap-distance-right:9.05pt;mso-wrap-distance-top:0pt;mso-wrap-distance-bottom:0pt;margin-top:8.5pt;mso-position-vertical-relative:text;margin-left: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8075</wp:posOffset>
                </wp:positionH>
                <wp:positionV relativeFrom="paragraph">
                  <wp:posOffset>257175</wp:posOffset>
                </wp:positionV>
                <wp:extent cx="2447925" cy="5283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в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6pt;mso-wrap-distance-left:9.05pt;mso-wrap-distance-right:9.05pt;mso-wrap-distance-top:0pt;mso-wrap-distance-bottom:0pt;margin-top:20.2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в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1438910</wp:posOffset>
                </wp:positionV>
                <wp:extent cx="1829435" cy="1270"/>
                <wp:effectExtent l="635" t="37465" r="0" b="38100"/>
                <wp:wrapNone/>
                <wp:docPr id="80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2.35pt;margin-top:113.3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5395</wp:posOffset>
                </wp:positionH>
                <wp:positionV relativeFrom="paragraph">
                  <wp:posOffset>1694180</wp:posOffset>
                </wp:positionV>
                <wp:extent cx="1334135" cy="249555"/>
                <wp:effectExtent l="1270" t="5080" r="0" b="23495"/>
                <wp:wrapNone/>
                <wp:docPr id="8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98.85pt;margin-top:133.4pt;width:105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9420</wp:posOffset>
                </wp:positionH>
                <wp:positionV relativeFrom="paragraph">
                  <wp:posOffset>1648460</wp:posOffset>
                </wp:positionV>
                <wp:extent cx="848360" cy="295275"/>
                <wp:effectExtent l="0" t="5080" r="1905" b="11430"/>
                <wp:wrapNone/>
                <wp:docPr id="8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4.6pt;margin-top:129.8pt;width:66.75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8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  – </w:t>
      </w:r>
      <w:r>
        <w:rPr/>
        <w:t>в данной части возможно предоставление услуги в электронном виде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5425</wp:posOffset>
                </wp:positionH>
                <wp:positionV relativeFrom="paragraph">
                  <wp:posOffset>1933575</wp:posOffset>
                </wp:positionV>
                <wp:extent cx="1979295" cy="63817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 зачислении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0.25pt;mso-wrap-distance-left:9.05pt;mso-wrap-distance-right:9.05pt;mso-wrap-distance-top:0pt;mso-wrap-distance-bottom:0pt;margin-top:152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 зачислении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2615</wp:posOffset>
                </wp:positionH>
                <wp:positionV relativeFrom="paragraph">
                  <wp:posOffset>1383030</wp:posOffset>
                </wp:positionV>
                <wp:extent cx="521970" cy="31115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8.9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675</wp:posOffset>
                </wp:positionH>
                <wp:positionV relativeFrom="paragraph">
                  <wp:posOffset>1535430</wp:posOffset>
                </wp:positionV>
                <wp:extent cx="521970" cy="3111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20.9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670</wp:posOffset>
                </wp:positionH>
                <wp:positionV relativeFrom="paragraph">
                  <wp:posOffset>1933575</wp:posOffset>
                </wp:positionV>
                <wp:extent cx="2152650" cy="6381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 невозможности зачисления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52.2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 невозможности зачисления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услуги «Предоставление информации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об организации общедоступного и бесплатного дошкольного, начального общего, основного общего, среднего (полного) общего образования,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 xml:space="preserve">а также дополнительного образования </w:t>
      </w:r>
    </w:p>
    <w:p>
      <w:pPr>
        <w:pStyle w:val="Normal"/>
        <w:suppressAutoHyphens w:val="true"/>
        <w:ind w:left="4395" w:hanging="0"/>
        <w:rPr>
          <w:szCs w:val="28"/>
        </w:rPr>
      </w:pPr>
      <w:r>
        <w:rPr>
          <w:szCs w:val="28"/>
        </w:rPr>
        <w:t>в общеобразовательных учреждениях, расположенных на территории субъекта Российской Федерации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5"/>
        <w:gridCol w:w="3541"/>
      </w:tblGrid>
      <w:tr>
        <w:trPr>
          <w:trHeight w:val="503" w:hRule="atLeast"/>
        </w:trPr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иректору департамент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398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  <w:cantSplit w:val="true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ю жалобу на нарушение требований административного регламента             предоставления муниципальной услуги «Предоставление информации об организации общедоступного и бесплатного дошкольного, начального общего,           основного общего, среднего (полного) общего образования, а также дополнительного образования в общеобразовательных учреждениях, расположенных     на территории субъекта Российской Федерации», допущ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должностного лица, допустившего нару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писание нарушений, в т.ч. участники, место, дата и время фиксации нару-ш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ращение к начальнику отдела должностного лица, оказывающего услугу ______________________________________________________ (да/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фициальное письмо департамента образования, оказывающего            услугу, об отказе в предоставлении муниципальной услуги _________ (да/нет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>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8"/>
          <w:lang w:val="en-US"/>
        </w:rPr>
      </w:r>
    </w:p>
    <w:p>
      <w:pPr>
        <w:pStyle w:val="Normal"/>
        <w:ind w:right="4393" w:hanging="0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4" w:name="_GoBack"/>
      <w:bookmarkStart w:id="35" w:name="_GoBack"/>
      <w:bookmarkEnd w:id="3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admsurgut.ru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consultant.ru/online/base/?req=doc;base=LAW;n=109931;dst=100007" TargetMode="External"/><Relationship Id="rId5" Type="http://schemas.openxmlformats.org/officeDocument/2006/relationships/hyperlink" Target="http://www.consultant.ru/online/base/?req=doc;base=LAW;n=29007;dst=100034" TargetMode="External"/><Relationship Id="rId6" Type="http://schemas.openxmlformats.org/officeDocument/2006/relationships/hyperlink" Target="http://www.consultant.ru/online/base/?req=doc;base=LAW;n=108965;dst=100010" TargetMode="External"/><Relationship Id="rId7" Type="http://schemas.openxmlformats.org/officeDocument/2006/relationships/hyperlink" Target="http://www.pgu.admhmao.ru/" TargetMode="External"/><Relationship Id="rId8" Type="http://schemas.openxmlformats.org/officeDocument/2006/relationships/hyperlink" Target="http://www.pgu.admhmao.ru./" TargetMode="External"/><Relationship Id="rId9" Type="http://schemas.openxmlformats.org/officeDocument/2006/relationships/hyperlink" Target="mailto:don@admsurgut.ru" TargetMode="External"/><Relationship Id="rId10" Type="http://schemas.openxmlformats.org/officeDocument/2006/relationships/hyperlink" Target="http://www.pgu.admhmao.ru/" TargetMode="External"/><Relationship Id="rId11" Type="http://schemas.openxmlformats.org/officeDocument/2006/relationships/hyperlink" Target="http://www.consultant.ru/online/base/?req=doc;base=LAW;n=109931;dst=100007" TargetMode="External"/><Relationship Id="rId12" Type="http://schemas.openxmlformats.org/officeDocument/2006/relationships/hyperlink" Target="http://www.consultant.ru/online/base/?req=doc;base=LAW;n=29007;dst=100034" TargetMode="External"/><Relationship Id="rId13" Type="http://schemas.openxmlformats.org/officeDocument/2006/relationships/hyperlink" Target="http://www.consultant.ru/online/base/?req=doc;base=LAW;n=108965;dst=100010" TargetMode="External"/><Relationship Id="rId14" Type="http://schemas.openxmlformats.org/officeDocument/2006/relationships/hyperlink" Target="http://www.pgu.admhmao.ru/" TargetMode="External"/><Relationship Id="rId15" Type="http://schemas.openxmlformats.org/officeDocument/2006/relationships/hyperlink" Target="http://www.pgu.admhmao.ru./" TargetMode="External"/><Relationship Id="rId16" Type="http://schemas.openxmlformats.org/officeDocument/2006/relationships/hyperlink" Target="mailto:don@admsurgut.ru" TargetMode="External"/><Relationship Id="rId17" Type="http://schemas.openxmlformats.org/officeDocument/2006/relationships/hyperlink" Target="http://www.pgu.admhmao.ru/" TargetMode="External"/><Relationship Id="rId18" Type="http://schemas.openxmlformats.org/officeDocument/2006/relationships/hyperlink" Target="http://www.consultant.ru/online/base/?req=doc;base=LAW;n=109931;dst=100007" TargetMode="External"/><Relationship Id="rId19" Type="http://schemas.openxmlformats.org/officeDocument/2006/relationships/hyperlink" Target="http://www.consultant.ru/online/base/?req=doc;base=LAW;n=29007;dst=100034" TargetMode="External"/><Relationship Id="rId20" Type="http://schemas.openxmlformats.org/officeDocument/2006/relationships/hyperlink" Target="http://www.consultant.ru/online/base/?req=doc;base=LAW;n=108965;dst=100010" TargetMode="External"/><Relationship Id="rId21" Type="http://schemas.openxmlformats.org/officeDocument/2006/relationships/hyperlink" Target="http://www.pgu.admhmao.ru/" TargetMode="External"/><Relationship Id="rId22" Type="http://schemas.openxmlformats.org/officeDocument/2006/relationships/hyperlink" Target="http://www.pgu.admhmao.ru.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Пользователь</dc:creator>
  <dc:description/>
  <cp:keywords/>
  <dc:language>en-US</dc:language>
  <cp:lastModifiedBy>Admin</cp:lastModifiedBy>
  <dcterms:modified xsi:type="dcterms:W3CDTF">2012-02-14T09:39:00Z</dcterms:modified>
  <cp:revision>2</cp:revision>
  <dc:subject/>
  <dc:title/>
</cp:coreProperties>
</file>