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316/1 от 16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на плат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м учреждени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ого образования де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Детская художественная школа </w:t>
      </w:r>
    </w:p>
    <w:p>
      <w:pPr>
        <w:pStyle w:val="Normal"/>
        <w:rPr>
          <w:szCs w:val="28"/>
        </w:rPr>
      </w:pPr>
      <w:r>
        <w:rPr>
          <w:szCs w:val="28"/>
        </w:rPr>
        <w:t>декоративно-прикладного искус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п.4 п.1 ст.17 Федерального закона от 06.10.2003                    № 131-ФЗ «Об общих принципах организации местного самоуправления   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от 01.03.2011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становить тарифы на платные дополнительные образовательные            услуги, оказываемые муниципальным образовательным учреждением дополнительного образования детей «Детская художественная школа декоративно-прикладного искусства», зафиксированные в прейскуранте № 10-10-01/5               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  от 29.04.2009 № 1530 «Об установлении тарифов на платные дополнительные образовательные услуги, оказываемые муниципальным образовательным учреждением дополнительного образования детей «Детская художественная школа  декоративно-прикладного искусств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Настоящеепостановлениевступаетвсилупоистечении5днейсмомента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630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630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Cs w:val="28"/>
        </w:rPr>
      </w:pPr>
      <w:r>
        <w:rPr>
          <w:szCs w:val="28"/>
        </w:rPr>
        <w:t>Прейскурант № 10-10-01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/>
      </w:pPr>
      <w:r>
        <w:rPr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азываемые муниципальным образовательным учреждени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ого образования детей «Детская художественн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кола декоративно-прикладного искус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396"/>
        <w:gridCol w:w="1260"/>
      </w:tblGrid>
      <w:tr>
        <w:trPr>
          <w:trHeight w:val="322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НДС (руб.)*</w:t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учение на подготовительных курсах               по одногодичной дополнительной образовательной программе «Изобразительное искусство» (для подготовки детей к поступлению в детскую художественную школу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 обучения (9 месяцев, по 9 учебных часов           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обучающийся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00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бучение на подготовительных курсах                по двухгодичной дополнительной образовательной программе «Изобразительное искусство» (для подготовки детей к поступлению в детскую художественную школу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 Первый год обучения (9 месяцев, по 8 учебных часов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 Второй год обучения (9 месяцев, по 9 учебных часов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00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бучение на подготовительных курсах                по трёхгодичной дополнительной образовательной программе «Изобразительное искусство» (для подготовки детей к поступлению в детскую художественную школу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 Первый год обучения (9 месяцев, по 7 учебных часов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2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 Второй год обучения (9 месяцев, по 8 учебных часов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3. Третий год обучения (9 месяцев, по 9 учебных часов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00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Обучение в «творческой мастерской» по предмету «Конструктивный рисунок» (для подго-товки детей к поступлению в учреждения среднего и высшего профессионального образо-вания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 обучения (9 месяцев, по 6 учебных часов            в недел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обучающийс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Cs w:val="28"/>
        </w:rPr>
      </w:pPr>
      <w:r>
        <w:rPr>
          <w:szCs w:val="28"/>
        </w:rPr>
        <w:t>*  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9:00Z</dcterms:created>
  <dc:creator>Пользователь</dc:creator>
  <dc:description/>
  <cp:keywords/>
  <dc:language>en-US</dc:language>
  <cp:lastModifiedBy>Admin</cp:lastModifiedBy>
  <dcterms:modified xsi:type="dcterms:W3CDTF">2012-02-14T09:39:00Z</dcterms:modified>
  <cp:revision>2</cp:revision>
  <dc:subject/>
  <dc:title/>
</cp:coreProperties>
</file>