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320/1 от 16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 распределении жилых помещений на объекта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Жилой дом № 3 со встроено-пристроенны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мещениями». 3 этап и «Многоэтажны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лой дом № 24 со встроено-пристроенны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мещениями общественного назнач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ристроенной стоянкой автотранспор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рытого типа в микрорайоне № 32 </w:t>
      </w:r>
    </w:p>
    <w:p>
      <w:pPr>
        <w:pStyle w:val="Normal"/>
        <w:rPr>
          <w:szCs w:val="28"/>
        </w:rPr>
      </w:pPr>
      <w:r>
        <w:rPr>
          <w:szCs w:val="28"/>
        </w:rPr>
        <w:t>г. Сургута» 1-5 этапы. 1-очереди строительст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jc w:val="both"/>
        <w:rPr/>
      </w:pPr>
      <w:r>
        <w:rPr/>
        <w:t xml:space="preserve">В соответствии с договором о безвозмездной передаче недвижимого             имущества в муниципальную собственность от 28.06.2011 № 02/2011 с приложенным к нему актом приема-передачи жилых помещений, разрешениями                на ввод объектов в эксплуатацию от 30.06.2009 № </w:t>
      </w:r>
      <w:r>
        <w:rPr>
          <w:lang w:val="en-US"/>
        </w:rPr>
        <w:t>ru</w:t>
      </w:r>
      <w:r>
        <w:rPr/>
        <w:t xml:space="preserve">86310000-79 «Жилой дом № 3 со встроено-пристроенными помещениями». 3 этап, от 30.06.2010                         № </w:t>
      </w:r>
      <w:r>
        <w:rPr>
          <w:lang w:val="en-US"/>
        </w:rPr>
        <w:t>ru</w:t>
      </w:r>
      <w:r>
        <w:rPr/>
        <w:t>86310000-91 «Многоэтажный жилой дом № 24 со встроено-пристроенными помещениями общественного назначения и пристроенной             стоянкой автотранспорта закрытого типа в микрорайоне № 32 г. Сургута».               1-5 этапы. 1-очереди строительства, расположенные соответственно по адресам: город Сургут, микрорайон 30 улица Иосифа Каролинского, 14/2 и микрорайон 32 улица Иосифа Каролинского, 9:</w:t>
      </w:r>
    </w:p>
    <w:p>
      <w:pPr>
        <w:pStyle w:val="Heading3"/>
        <w:ind w:firstLine="567"/>
        <w:jc w:val="both"/>
        <w:rPr/>
      </w:pPr>
      <w:r>
        <w:rPr/>
      </w:r>
    </w:p>
    <w:p>
      <w:pPr>
        <w:pStyle w:val="Heading3"/>
        <w:ind w:firstLine="567"/>
        <w:jc w:val="both"/>
        <w:rPr/>
      </w:pPr>
      <w:r>
        <w:rPr/>
        <w:t>1. Утвердить распределение жилых помещений согласно прилож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/>
        <w:t>2. Департаменту архитектуры и градостроительства (Усов А. В.):</w:t>
      </w:r>
    </w:p>
    <w:p>
      <w:pPr>
        <w:pStyle w:val="TextBodyIndent"/>
        <w:ind w:firstLine="567"/>
        <w:rPr/>
      </w:pPr>
      <w:r>
        <w:rPr/>
        <w:t>2.1. Произвести государственную регистрацию права муниципальной            собственности в Управлении Федеральной службы государственной регист-рации, кадастра и картографии по Ханты-Мансийскому автономному округу – Югре на жилые помещения согласно приложению.</w:t>
      </w:r>
    </w:p>
    <w:p>
      <w:pPr>
        <w:pStyle w:val="TextBodyIndent"/>
        <w:ind w:firstLine="567"/>
        <w:rPr/>
      </w:pPr>
      <w:r>
        <w:rPr/>
        <w:t xml:space="preserve">2.2. Направить в департамент имущественных и земельных отношений свидетельства о государственной регистрации права муниципальной собственности на жилые помещения. </w:t>
      </w:r>
    </w:p>
    <w:p>
      <w:pPr>
        <w:pStyle w:val="TextBodyIndent"/>
        <w:ind w:firstLine="567"/>
        <w:rPr/>
      </w:pPr>
      <w:r>
        <w:rPr/>
        <w:t>3. Департаменту имущественных и земельных отношений (Полукеев С.М.) после представления свидетельств о регистрации права муниципальной собственности включить в реестр муниципального имущества города Сургута жилые помещения согласно приложению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4. Контроль за выполнением постановления возложить на заместителя                 главы Администрации города Сурлевича А.Ю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4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94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94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40"/>
        <w:jc w:val="both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илых помещений по жилым домам № 3 и 24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3870"/>
      </w:tblGrid>
      <w:tr>
        <w:trPr>
          <w:trHeight w:val="29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жил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л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ещен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жил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ещений (без учета балкона, лоджии),                       кв. мет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орма собственности,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цель использования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ца Иосифа Каролинского, 14/2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0"/>
              </w:rPr>
            </w:pPr>
            <w:r>
              <w:rPr>
                <w:rFonts w:cs="Calibri" w:ascii="Calibri" w:hAnsi="Calibri"/>
                <w:sz w:val="22"/>
                <w:szCs w:val="10"/>
              </w:rPr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6,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фонд социального использования программа «Улучшение жилищных условий населения ХМАО – Югры» на 2000-2015 годы, подпрограмма «Обеспечение жилыми помещениями граждан, проживающих в жилых помеще-ниях, непригодных для проживания»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Улица Иосифа Каролинского, 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, 52, 264, 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,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униципальный жилищный фонд социального использо-вания программа «Улучшение жилищных условий населения ХМАО – Югры» на 2000 – 2015 годы, подпрограмма«Обеспечениежилымипомещениями граждан, проживающих в жилых помещениях,           непригодных для проживания»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 w:cs="Times New Roman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 w:cs="Times New Roman"/>
      <w:szCs w:val="24"/>
    </w:rPr>
  </w:style>
  <w:style w:type="character" w:styleId="Style14">
    <w:name w:val="Основной текст с отступом Знак"/>
    <w:basedOn w:val="Style13"/>
    <w:qFormat/>
    <w:rPr>
      <w:rFonts w:eastAsia="Calibri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rFonts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8:00Z</dcterms:created>
  <dc:creator>Пользователь</dc:creator>
  <dc:description/>
  <cp:keywords/>
  <dc:language>en-US</dc:language>
  <cp:lastModifiedBy>Admin</cp:lastModifiedBy>
  <dcterms:modified xsi:type="dcterms:W3CDTF">2012-02-14T09:38:00Z</dcterms:modified>
  <cp:revision>2</cp:revision>
  <dc:subject/>
  <dc:title/>
</cp:coreProperties>
</file>